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чало приема заявок: 29.12.2018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</w:rPr>
        <w:t>Окончание приема заявок 2</w:t>
      </w:r>
      <w:r>
        <w:rPr>
          <w:rFonts w:cs="Times New Roman" w:ascii="Times New Roman" w:hAnsi="Times New Roman"/>
          <w:lang w:val="en-US"/>
        </w:rPr>
        <w:t>8</w:t>
      </w:r>
      <w:r>
        <w:rPr>
          <w:rFonts w:cs="Times New Roman" w:ascii="Times New Roman" w:hAnsi="Times New Roman"/>
        </w:rPr>
        <w:t>.02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роведения конкурса: 07.03.2019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  <w:iCs/>
        </w:rPr>
        <w:t>Должность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iCs/>
        </w:rPr>
        <w:t>Младший научный сотрудник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</w:rPr>
        <w:t>Наименование:</w:t>
      </w:r>
      <w:r>
        <w:rPr>
          <w:rFonts w:cs="Times New Roman" w:ascii="Times New Roman" w:hAnsi="Times New Roman"/>
        </w:rPr>
        <w:t xml:space="preserve"> Лаборатории обработки больших данных в физике частиц и астрофизике </w:t>
      </w:r>
    </w:p>
    <w:p>
      <w:pPr>
        <w:pStyle w:val="Normal"/>
        <w:numPr>
          <w:ilvl w:val="0"/>
          <w:numId w:val="2"/>
        </w:numPr>
        <w:spacing w:lineRule="auto" w:line="264"/>
        <w:jc w:val="both"/>
        <w:rPr/>
      </w:pPr>
      <w:r>
        <w:rPr>
          <w:rFonts w:cs="Times New Roman" w:ascii="Times New Roman" w:hAnsi="Times New Roman"/>
          <w:i/>
          <w:iCs/>
        </w:rPr>
        <w:t>Отрасль науки:</w:t>
      </w:r>
      <w:r>
        <w:rPr>
          <w:rFonts w:cs="Times New Roman" w:ascii="Times New Roman" w:hAnsi="Times New Roman"/>
        </w:rPr>
        <w:t xml:space="preserve"> Физика и астрономия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bCs/>
        </w:rPr>
        <w:t>Направление фундаментальных исследований:</w:t>
      </w:r>
      <w:r>
        <w:rPr>
          <w:rFonts w:cs="Times New Roman" w:ascii="Times New Roman" w:hAnsi="Times New Roman"/>
        </w:rPr>
        <w:t xml:space="preserve"> Направление 15 Программы фундаментальных научных исследований государственных академий наук на 2013-2020 годы: «</w:t>
      </w:r>
      <w:r>
        <w:rPr>
          <w:rFonts w:cs="Times New Roman" w:ascii="Times New Roman" w:hAnsi="Times New Roman"/>
          <w:color w:val="000000"/>
        </w:rPr>
        <w:t>Современные проблемы ядерной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, в том числ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элементарных частиц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 фундаменталь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заимодействий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включая физику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ино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трофизические и космологическ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аспекты, а такж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физики атом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ядра, физики ускорителей заряженных частиц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етекторов, создание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нтенсивны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сточников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нейтронов, мюонов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инхротронного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излучения и их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именения в науке,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технологиях и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медицине»</w:t>
      </w:r>
    </w:p>
    <w:p>
      <w:pPr>
        <w:pStyle w:val="Normal"/>
        <w:spacing w:lineRule="auto" w:line="264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Отрасль науки: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Физика и астрономия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Тематика исследований: </w:t>
      </w:r>
    </w:p>
    <w:p>
      <w:pPr>
        <w:pStyle w:val="Normal"/>
        <w:spacing w:lineRule="auto" w:line="26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Системы обработки больших данных и машинного обучения для экспериментов в области нейтринной астрофизики высоких энергий.  </w:t>
      </w:r>
    </w:p>
    <w:p>
      <w:pPr>
        <w:pStyle w:val="Normal"/>
        <w:spacing w:lineRule="auto" w:line="26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ТРУДОВЫЕ ФУНКЦИИ:  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ты претендента на должность младшего научного сотрудника в Лаборатории </w:t>
        <w:tab/>
        <w:t xml:space="preserve">обработки больших данных в физике частиц и астрофизике связаны с поиском локальных источников астрофизических нейтрино. </w:t>
      </w:r>
    </w:p>
    <w:p>
      <w:pPr>
        <w:pStyle w:val="Normal"/>
        <w:spacing w:lineRule="auto" w:line="264"/>
        <w:ind w:left="360" w:firstLine="3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ндидат на должность младшего научного сотрудника должен принять участие в создании глубоководного нейтринного телескопа с чувствительным объемом свыше 0.1 км^3 – первого этапа Baikal-GVD, для регистрации астрофизических нейтрино по каскадной моде, и исследования возможности достижения углового разрешения порядка 1-2 градусов при восстановлении направления вторичных ливней высоких энергий в задаче определения свойств астрофизических объектов комплементарными методами исследований.</w:t>
      </w:r>
    </w:p>
    <w:p>
      <w:pPr>
        <w:pStyle w:val="Normal"/>
        <w:spacing w:lineRule="auto" w:line="264"/>
        <w:ind w:left="360" w:firstLine="348"/>
        <w:jc w:val="both"/>
        <w:rPr/>
      </w:pPr>
      <w:r>
        <w:rPr>
          <w:rFonts w:cs="Times New Roman" w:ascii="Times New Roman" w:hAnsi="Times New Roman"/>
        </w:rPr>
        <w:t xml:space="preserve">Претендент должен участвовать в проведении измерений и разработке программного обеспечения для анализа данных экспериментов на установке Baikal-GVD. Работы включают </w:t>
      </w:r>
      <w:r>
        <w:rPr/>
        <w:t xml:space="preserve">калибровку измерительных систем установки и предварительный анализ данных; </w:t>
      </w:r>
      <w:r>
        <w:rPr>
          <w:rFonts w:cs="Times New Roman" w:ascii="Times New Roman" w:hAnsi="Times New Roman"/>
        </w:rPr>
        <w:t xml:space="preserve">моделирование отклика установки на черенковское излучение ливней высоких энергий, определение эффективного объема, энергетического и углового разрешения установки для регистрации ливней высоких энергий; выделение и формирование банка событий от ливней высоких энергий из набора данных установки, восстановление параметров ливней и сравнение результатов с ожидаемыми от потока атмосферных мюонов. </w:t>
      </w:r>
    </w:p>
    <w:p>
      <w:pPr>
        <w:pStyle w:val="Normal"/>
        <w:spacing w:lineRule="auto" w:line="264"/>
        <w:ind w:left="360" w:firstLine="348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</w:rPr>
        <w:t>Работы претендента предполагают также тестирование аппаратуры для глубоководных модулей установки  Baikal-GVD; монтаж установки во время зимней экспедиции на оз. Байкал; работу дежурного оператора на установке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  <w:shd w:fill="FFFF00" w:val="clear"/>
        </w:rPr>
      </w:pPr>
      <w:r>
        <w:rPr>
          <w:rFonts w:cs="Times New Roman" w:ascii="Times New Roman" w:hAnsi="Times New Roman"/>
          <w:shd w:fill="FFFF00" w:val="clear"/>
        </w:rPr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дачи:</w:t>
      </w:r>
    </w:p>
    <w:p>
      <w:pPr>
        <w:pStyle w:val="Normal"/>
        <w:spacing w:lineRule="auto" w:line="264"/>
        <w:ind w:left="357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Проведение исследований в рамках проекта Baikal-GVD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ополнительно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омимо стандартных требований, претендент на должность должен иметь достаточные теоретические знания о физике нейтрино и космических лучей высоких энергий, о проблеме темной материи, методах детектирования релятивистских частиц и обработки экспериментальных данных большого объема. Иметь опыт численного моделирования установок по детектированию нейтрино высоких энергий и обработки данных этих установок. Наличие данного опыта и знаний должно подтверждаться наличием у претендента не менее 6 публикаций в указанных областях физики за последние 3 года. Кроме того, претендент на должность должен иметь опыт программирования на языке C/C++ и bash script, опыт разработки и использования систем машинного обучения, а также опыт работы с программными пакетами BARS и CORSIKA. В связи с планируемым активным участием в работе международной коллаборации Baikal-GVD, претендент на должность должен иметь не менее 1 года опыта работы в международных коллаборациях нейтринных экспериментов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ополнительные условия: работа требует участия в периодических поездках для дежурства на установке по детектированию нейтрино высоких энергий Baikal-GVD суммарной продолжительностью до 2-х месяцев в году (не должно быть противопоказаний по состоянию здоровья); проживание в условиях зимней экспедиции на берегу озера Байкал. 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shd w:fill="FFFF00" w:val="clear"/>
          <w:lang w:eastAsia="ru-RU"/>
        </w:rPr>
      </w:pPr>
      <w:r>
        <w:rPr>
          <w:rFonts w:eastAsia="Times New Roman" w:cs="Times New Roman" w:ascii="Times New Roman" w:hAnsi="Times New Roman"/>
          <w:shd w:fill="FFFF00" w:val="clear"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Заработная плата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4587 – 17587 рублей/месяц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тимулирующие выпла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В соответствии с положением об оплате труда работников ИЯИ РАН, см. на сайте ИЯИ РАН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ru-RU"/>
          </w:rPr>
          <w:t>http://www.inr.ru</w:t>
        </w:r>
      </w:hyperlink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>Трудовой договор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тся заключить с победителем конкурса трудовое соглашение на срок до 31.12.2021 г.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Критерии для бальной оценки претендентов на должность: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Опыт работы по теме исследований </w:t>
      </w:r>
    </w:p>
    <w:p>
      <w:pPr>
        <w:pStyle w:val="Normal"/>
        <w:spacing w:lineRule="auto" w:line="264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Соответствие квалификации теме исследований</w:t>
      </w:r>
    </w:p>
    <w:p>
      <w:pPr>
        <w:pStyle w:val="Normal"/>
        <w:spacing w:lineRule="auto" w:line="264"/>
        <w:ind w:left="360" w:hanging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</w:rPr>
        <w:t>* Наличие и уровень публикаций по теме исследования, патентов, уровень цитирования</w:t>
        <w:br/>
        <w:t>* Соответствие дополнительным требованиям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жим работы:</w:t>
      </w:r>
    </w:p>
    <w:p>
      <w:pPr>
        <w:pStyle w:val="Normal"/>
        <w:spacing w:lineRule="auto" w:line="264"/>
        <w:ind w:left="360" w:hanging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олный день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Лицо для получения дополнительных справок: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Фамилия, имя, отчество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Торопина Ирина Ивановна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E-mail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tori@inr.ru</w:t>
      </w:r>
    </w:p>
    <w:p>
      <w:pPr>
        <w:pStyle w:val="Normal"/>
        <w:numPr>
          <w:ilvl w:val="0"/>
          <w:numId w:val="1"/>
        </w:numPr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i/>
          <w:iCs/>
          <w:lang w:eastAsia="ru-RU"/>
        </w:rPr>
        <w:t>Телефон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  <w:t>+7 (495) 850 -42 -06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9.12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25:00Z</dcterms:created>
  <dc:creator>User</dc:creator>
  <dc:description/>
  <cp:keywords/>
  <dc:language>en-US</dc:language>
  <cp:lastModifiedBy>User</cp:lastModifiedBy>
  <dcterms:modified xsi:type="dcterms:W3CDTF">2019-01-25T08:25:00Z</dcterms:modified>
  <cp:revision>3</cp:revision>
  <dc:subject/>
  <dc:title/>
</cp:coreProperties>
</file>