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Линейный ускоритель ионов водорода</w:t>
      </w:r>
    </w:p>
    <w:p>
      <w:pPr>
        <w:pStyle w:val="Normal"/>
        <w:widowControl w:val="false"/>
        <w:tabs>
          <w:tab w:val="clear" w:pos="708"/>
          <w:tab w:val="right" w:pos="845" w:leader="none"/>
          <w:tab w:val="left" w:pos="935" w:leader="none"/>
        </w:tabs>
        <w:autoSpaceDE w:val="false"/>
        <w:spacing w:before="148" w:after="0"/>
        <w:ind w:left="360" w:right="57" w:hanging="0"/>
        <w:rPr>
          <w:color w:val="222A35"/>
          <w:sz w:val="24"/>
          <w:szCs w:val="24"/>
          <w:u w:val="single"/>
        </w:rPr>
      </w:pPr>
      <w:r>
        <w:rPr>
          <w:color w:val="222A35"/>
          <w:sz w:val="24"/>
          <w:szCs w:val="24"/>
          <w:u w:val="single"/>
        </w:rPr>
        <w:t>Физика и техника ускорителей; физика пучков заряженных частиц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  <w:tab w:val="left" w:pos="1077" w:leader="none"/>
          <w:tab w:val="left" w:pos="1497" w:leader="none"/>
          <w:tab w:val="left" w:pos="1980" w:leader="none"/>
        </w:tabs>
        <w:autoSpaceDE w:val="false"/>
        <w:spacing w:before="128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Обеспечение работы ускор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spacing w:before="85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Для проведения регулярных сеансов работы ускорителя на нейтронный комплекс, изотопный комплекс и комплекс протонной терапии обеспечить техническое обслуживание, ремонт и модернизацию систем ускорителя и каналов транспортировки пучка экспериментального комплек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spacing w:before="112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Обеспечить суммарную длительность работы ускорителя в зависимости от финансирования до 2000 часов в течение года. Регулярную работу обеспечить с энергией пучка до 209 МэВ и интенсивностью до 130 мкА на изотопный комплекс и до 50 мкА на нейтронный комплек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Выполнить комплекс работ по подготовке к увеличению энергии до 247 МэВ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77" w:leader="none"/>
          <w:tab w:val="left" w:pos="1497" w:leader="none"/>
          <w:tab w:val="left" w:pos="1980" w:leader="none"/>
        </w:tabs>
        <w:autoSpaceDE w:val="false"/>
        <w:spacing w:before="60" w:after="0"/>
        <w:ind w:left="360" w:right="57" w:hanging="0"/>
        <w:rPr>
          <w:color w:val="222A35"/>
          <w:sz w:val="24"/>
          <w:szCs w:val="24"/>
          <w:u w:val="single"/>
        </w:rPr>
      </w:pPr>
      <w:r>
        <w:rPr>
          <w:color w:val="222A35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77" w:leader="none"/>
          <w:tab w:val="left" w:pos="1497" w:leader="none"/>
          <w:tab w:val="left" w:pos="1980" w:leader="none"/>
        </w:tabs>
        <w:autoSpaceDE w:val="false"/>
        <w:spacing w:before="60" w:after="0"/>
        <w:ind w:left="360" w:right="57" w:hanging="0"/>
        <w:rPr/>
      </w:pPr>
      <w:r>
        <w:rPr>
          <w:color w:val="222A35"/>
          <w:sz w:val="24"/>
          <w:szCs w:val="24"/>
          <w:u w:val="single"/>
        </w:rPr>
        <w:t>Развитие ядерных технологий на протонных пучках Московской мезонной фабри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5" w:after="0"/>
        <w:ind w:left="360" w:right="57" w:hanging="0"/>
        <w:rPr>
          <w:color w:val="222A35"/>
          <w:sz w:val="24"/>
          <w:szCs w:val="24"/>
          <w:u w:val="single"/>
        </w:rPr>
      </w:pPr>
      <w:r>
        <w:rPr>
          <w:color w:val="222A35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5" w:after="0"/>
        <w:ind w:left="360" w:right="57" w:hanging="0"/>
        <w:rPr/>
      </w:pPr>
      <w:r>
        <w:rPr>
          <w:color w:val="222A35"/>
          <w:sz w:val="24"/>
          <w:szCs w:val="24"/>
        </w:rPr>
        <w:t xml:space="preserve">Поддержание работы и модернизация систем линейного ускорителя протонов  ИЯИ РАН  и пучковых каналов экспериментального комплекса, а также приобретение для этих целей оборудования и материалов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360" w:right="57" w:hanging="0"/>
        <w:rPr>
          <w:color w:val="222A35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77" w:leader="none"/>
          <w:tab w:val="left" w:pos="1497" w:leader="none"/>
          <w:tab w:val="left" w:pos="1980" w:leader="none"/>
        </w:tabs>
        <w:autoSpaceDE w:val="false"/>
        <w:spacing w:before="182" w:after="0"/>
        <w:ind w:left="57" w:right="57" w:hanging="0"/>
        <w:rPr/>
      </w:pPr>
      <w:r>
        <w:rPr>
          <w:color w:val="222A35"/>
          <w:sz w:val="24"/>
          <w:szCs w:val="24"/>
          <w:u w:val="single"/>
        </w:rPr>
        <w:t>Разработка методик и исследование транспортировки сильноточных пучков протонов и отрицательных ионов водорода в экспериментальном комплексе ИЯИ Р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5" w:after="0"/>
        <w:ind w:left="57" w:right="57" w:hanging="0"/>
        <w:rPr>
          <w:color w:val="222A35"/>
          <w:sz w:val="24"/>
          <w:szCs w:val="24"/>
          <w:u w:val="single"/>
        </w:rPr>
      </w:pPr>
      <w:r>
        <w:rPr>
          <w:color w:val="222A35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5" w:after="0"/>
        <w:ind w:left="57" w:right="57" w:hanging="0"/>
        <w:rPr/>
      </w:pPr>
      <w:r>
        <w:rPr>
          <w:color w:val="222A35"/>
          <w:sz w:val="24"/>
          <w:szCs w:val="24"/>
        </w:rPr>
        <w:t>Продолжение работ по  модернизация каналов и оборудования экспериментального комплекса с целью обеспечения  более устойчивой и надежной транспортировки пучков на экспериментальные установки.</w:t>
      </w:r>
    </w:p>
    <w:p>
      <w:pPr>
        <w:pStyle w:val="Normal"/>
        <w:rPr>
          <w:b/>
          <w:b/>
          <w:color w:val="222A35"/>
          <w:sz w:val="40"/>
          <w:szCs w:val="40"/>
        </w:rPr>
      </w:pPr>
      <w:r>
        <w:rPr>
          <w:b/>
          <w:color w:val="222A35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ейтронный источник</w:t>
      </w:r>
    </w:p>
    <w:p>
      <w:pPr>
        <w:pStyle w:val="Normal"/>
        <w:ind w:left="720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77" w:leader="none"/>
          <w:tab w:val="left" w:pos="1497" w:leader="none"/>
          <w:tab w:val="left" w:pos="1980" w:leader="none"/>
        </w:tabs>
        <w:autoSpaceDE w:val="false"/>
        <w:spacing w:before="152" w:after="0"/>
        <w:ind w:left="0" w:right="57" w:hanging="0"/>
        <w:rPr>
          <w:b/>
          <w:b/>
          <w:color w:val="222A35"/>
          <w:sz w:val="24"/>
          <w:szCs w:val="24"/>
        </w:rPr>
      </w:pPr>
      <w:r>
        <w:rPr>
          <w:b/>
          <w:color w:val="222A35"/>
          <w:sz w:val="24"/>
          <w:szCs w:val="24"/>
        </w:rPr>
        <w:t>Создание и приборное оснащение многоцелевого нейтронного комплекса ИЯИ РА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" w:leader="none"/>
        </w:tabs>
        <w:autoSpaceDE w:val="false"/>
        <w:spacing w:before="85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Создание системы перемещения двухкоординатного детектора нейтронов на установке ГОРИЗОН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Ввод в действие пресса 25 тонн для измерений In situ с защито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0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Создание системы перемещения кольцевого детектора нейтронов на установке КРИСТАЛ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0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Разработка высокоэффективных твердотельных детекторов нейтронов.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0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Разработка и создание многомодульного блока детекторов нейтронов с временной фокусировко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57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Создание проекта нейтронных радио- и томографии на импульсном источнике нейтронов ИЯИ ИН06 в  режиме реального времени на основе высокоскоростных спектральных  детекторов.</w:t>
      </w:r>
    </w:p>
    <w:p>
      <w:pPr>
        <w:pStyle w:val="Normal"/>
        <w:ind w:left="720" w:right="57" w:hanging="0"/>
        <w:rPr>
          <w:b/>
          <w:b/>
          <w:color w:val="222A35"/>
          <w:sz w:val="24"/>
          <w:szCs w:val="28"/>
        </w:rPr>
      </w:pPr>
      <w:r>
        <w:rPr>
          <w:b/>
          <w:color w:val="222A35"/>
          <w:sz w:val="24"/>
          <w:szCs w:val="28"/>
        </w:rPr>
      </w:r>
    </w:p>
    <w:p>
      <w:pPr>
        <w:pStyle w:val="Normal"/>
        <w:ind w:left="720" w:right="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right="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right="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77" w:leader="none"/>
          <w:tab w:val="left" w:pos="1497" w:leader="none"/>
          <w:tab w:val="left" w:pos="1980" w:leader="none"/>
        </w:tabs>
        <w:autoSpaceDE w:val="false"/>
        <w:spacing w:before="60" w:after="0"/>
        <w:ind w:left="57" w:right="57" w:hanging="0"/>
        <w:rPr>
          <w:b/>
          <w:b/>
          <w:color w:val="222A35"/>
          <w:sz w:val="24"/>
          <w:szCs w:val="24"/>
        </w:rPr>
      </w:pPr>
      <w:r>
        <w:rPr>
          <w:b/>
          <w:color w:val="222A35"/>
          <w:sz w:val="24"/>
          <w:szCs w:val="24"/>
        </w:rPr>
        <w:t>Развитие Нейтронного комплекса ИЯИ РАН, приборного парка и средств математического моделирования для  исследований  по физике деления, нейтрон-ядерных взаимодейств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spacing w:before="115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Продолжение работ по оптимизации  импульсного нейтронного источника ИН-06 ИЯИ РАН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spacing w:before="115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Расчётно-теоретическое обоснование конфигураций нейтронных мишеней spallation-тип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spacing w:before="115" w:after="0"/>
        <w:rPr/>
      </w:pPr>
      <w:r>
        <w:rPr>
          <w:color w:val="222A35"/>
          <w:sz w:val="24"/>
          <w:szCs w:val="24"/>
        </w:rPr>
        <w:t>Математическое моделирование процессов, инициированных пучком протонов  линейного ускорителя в установках Нейтронного комплекса ИЯИ, с целью уточнения и улучшения параметров установок, планирования новых экспериментов и при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spacing w:before="112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Дальнейшее развитие статистических моделей, описывающих дезинтеграцию возбужденных ядер по каналам испарения, деления, Ферми-развала и мультифрагмента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spacing w:before="112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Анализ новых экспериментальных данных по образованию нуклидов и гиперфрагментов в ядерных реакциях. Предсказание свойств ядерной материи в экстремальных условиях 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57" w:right="57" w:firstLine="1357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rPr/>
      </w:pPr>
      <w:r>
        <w:rPr>
          <w:color w:val="222A35"/>
          <w:sz w:val="24"/>
          <w:szCs w:val="24"/>
        </w:rPr>
        <w:t xml:space="preserve">Совершенствование программного обеспечения для моделирования взаимодействия частиц и ядер с веществом. Применение транспортного кода SHIELD, а также других доступных программ для расчётно-теоретических исследований, включая  генерацию нейтронов пучком ускорителя, адронную терапию, нейтронные фоны в подземной физике и др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57" w:right="57" w:firstLine="1357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Определение функции отклика спектрометра СВЗ-100 в диапазоне энергий нейтронов от 1эВ до 1000 эВ, путём компьютерного моделирования, с использованием реальных параметров физического эксперимен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Определение значений сечений радиационного захвата нейтронов ядрами веществ с использованием функции отклика спектрометра СВЗ-100. Проверка правдоподобия полученных результатов с использованием баз данных ENDF/B и других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57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Исследование устойчивости решения интегрального уравнения при определении энергетического спектра захвата нейтронов ядрами исследуемого образца в экспериментах на СВЗ-100. </w:t>
      </w:r>
    </w:p>
    <w:p>
      <w:pPr>
        <w:pStyle w:val="Normal"/>
        <w:ind w:left="720" w:right="57" w:hanging="0"/>
        <w:rPr>
          <w:b/>
          <w:b/>
          <w:color w:val="222A35"/>
          <w:sz w:val="24"/>
          <w:szCs w:val="28"/>
        </w:rPr>
      </w:pPr>
      <w:r>
        <w:rPr>
          <w:b/>
          <w:color w:val="222A35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845" w:leader="none"/>
          <w:tab w:val="left" w:pos="935" w:leader="none"/>
        </w:tabs>
        <w:autoSpaceDE w:val="false"/>
        <w:spacing w:before="148" w:after="0"/>
        <w:ind w:left="57" w:right="57" w:hanging="0"/>
        <w:rPr>
          <w:b/>
          <w:b/>
          <w:color w:val="222A35"/>
          <w:sz w:val="24"/>
          <w:szCs w:val="24"/>
        </w:rPr>
      </w:pPr>
      <w:r>
        <w:rPr>
          <w:b/>
          <w:color w:val="222A35"/>
          <w:sz w:val="24"/>
          <w:szCs w:val="24"/>
        </w:rPr>
        <w:t>Физика конденсированных сред, материаловедение, в том числе радиационное материаловедение, нейтронная физика, физика и техника источников нейтро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077" w:leader="none"/>
          <w:tab w:val="left" w:pos="1497" w:leader="none"/>
          <w:tab w:val="left" w:pos="1980" w:leader="none"/>
        </w:tabs>
        <w:autoSpaceDE w:val="false"/>
        <w:spacing w:before="149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Использование методов рассеяния нейтронов, рентгеновского и гамма излучения для исследования структуры и динамики конденсированных сре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115" w:after="0"/>
        <w:rPr/>
      </w:pPr>
      <w:r>
        <w:rPr>
          <w:color w:val="222A35"/>
          <w:sz w:val="24"/>
          <w:szCs w:val="24"/>
        </w:rPr>
        <w:t xml:space="preserve">Исследования облучённых и напряжённых полимеров PEEK и озонированный каучу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Моделирование диффузии гелия в металлах в широком спектре температ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112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Подготовка эксперимента по прямому измерению нейтрон-нейтронного рассеяния. Реализация проекта вертикального кан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112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Исследование характеристик и совершенствование параметров канала. Создание современных методов регистрации, считывания  и накопления экспериментальной информаци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2" w:after="0"/>
        <w:ind w:left="57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Подготовка эксперимента по исследованию активации ядерных реакций в литий-бериллиевых смесях. </w:t>
      </w:r>
    </w:p>
    <w:p>
      <w:pPr>
        <w:pStyle w:val="Style15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Реализация проекта на горизонтальном канале. Разработка и изготовление активационных мишеней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57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Создание современных методов многоканальной регистрации, считывания и накопления экспериментальной информации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57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Исследование характеристик и совершенствование параметров горизонтального канала по помехозащищённости и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112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Измерение полных и парциальных сечений радиационного захвата, рассеяния, деления и параметров резонансов при низких и средних  энергиях на горизонтальных каналах импульсных источников нейтронов РАДЭКС и ИРЕН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2" w:after="0"/>
        <w:ind w:left="57" w:right="57" w:firstLine="36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Участие в сооружении установок и проведении нейтрон-ядерных исследований в рамках Протокола о сотрудничестве ИЯИ РАН и ОИЯИ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57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Разработка методик определения реактивации экзоэнергетических реакций в смесях и изделиях для ядерной энергетики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77" w:leader="none"/>
          <w:tab w:val="left" w:pos="1497" w:leader="none"/>
          <w:tab w:val="left" w:pos="1980" w:leader="none"/>
        </w:tabs>
        <w:autoSpaceDE w:val="false"/>
        <w:spacing w:before="182" w:after="0"/>
        <w:rPr>
          <w:color w:val="222A35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before="82" w:after="0"/>
        <w:rPr>
          <w:b/>
          <w:b/>
          <w:color w:val="222A35"/>
          <w:sz w:val="40"/>
          <w:szCs w:val="40"/>
        </w:rPr>
      </w:pPr>
      <w:r>
        <w:rPr>
          <w:rFonts w:eastAsia="Times New Roman"/>
          <w:b/>
          <w:color w:val="222A35"/>
          <w:sz w:val="40"/>
          <w:szCs w:val="40"/>
        </w:rPr>
        <w:t xml:space="preserve"> </w:t>
      </w:r>
      <w:r>
        <w:rPr>
          <w:b/>
          <w:color w:val="222A35"/>
          <w:sz w:val="40"/>
          <w:szCs w:val="40"/>
        </w:rPr>
        <w:t>Изотопный комплекс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2" w:after="0"/>
        <w:ind w:left="720" w:right="57" w:hanging="0"/>
        <w:rPr>
          <w:b/>
          <w:b/>
          <w:color w:val="222A35"/>
          <w:sz w:val="40"/>
          <w:szCs w:val="40"/>
        </w:rPr>
      </w:pPr>
      <w:r>
        <w:rPr>
          <w:b/>
          <w:color w:val="222A35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5" w:after="0"/>
        <w:ind w:left="360" w:right="57" w:hanging="0"/>
        <w:rPr/>
      </w:pPr>
      <w:r>
        <w:rPr>
          <w:b/>
          <w:color w:val="222A35"/>
          <w:sz w:val="24"/>
          <w:szCs w:val="24"/>
        </w:rPr>
        <w:t>Изучение эффективности процесса наработки стронция-82 в мишенях из металлического рубидия на линейном ускорителе ИЯИ РАН в различных режимах работы ускорител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5" w:after="0"/>
        <w:ind w:left="360" w:right="57" w:hanging="0"/>
        <w:rPr>
          <w:b/>
          <w:b/>
          <w:color w:val="222A35"/>
          <w:sz w:val="24"/>
          <w:szCs w:val="24"/>
        </w:rPr>
      </w:pPr>
      <w:r>
        <w:rPr>
          <w:b/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Изучение физико-химической природы процесса сорбции стронция-82 из жидкого металлического рубид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142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Изучение образования высокоспиновых изомеров в мишени из тантала и сурьмы, облученных протонами низких энергий и расширение на этой основе новой систематики для изомерных отношени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142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Изучение процессов модификации сорбционной поверхности гидратированного оксида олова (IV) для генератора рубидия-82 и механизма адсорбции стронция-82 на активированном оксиде олова (IV)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142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Совершенствование методики подготовки сорбента для повышения производительности генерат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Разработка технологии изготовления ториевой мишени в металлической оболочке– совместно с НПО «Луч» (корпорация Росатом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142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Изучения ионообменных и экстракционных процессов выделения и разделения радиоэлементов (продукты ядерных реакций деления и скалывания), полученных при облучении тория протонами (совместно с МГУ им. М.В.Ломоносова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142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Совершенствование технологии переработки мишени металлического тория в металлической оболочке и извлечения радионуклидов актиний-225, радий-223 и протактиний-23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142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Разработка химической схемы разделения радионуклидов 225Ac/213Bi генератора с помощью неорганических сорбентов  (совместно с УрФУ им. Б.Н. Ельцина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142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Изучение симметричного и ассиметричного деления тория протонами средних энергий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77" w:leader="none"/>
          <w:tab w:val="left" w:pos="1497" w:leader="none"/>
          <w:tab w:val="left" w:pos="1980" w:leader="none"/>
        </w:tabs>
        <w:autoSpaceDE w:val="false"/>
        <w:spacing w:before="182" w:after="0"/>
        <w:ind w:left="142" w:right="57" w:hanging="0"/>
        <w:rPr>
          <w:b/>
          <w:b/>
          <w:color w:val="222A35"/>
          <w:sz w:val="24"/>
          <w:szCs w:val="24"/>
        </w:rPr>
      </w:pPr>
      <w:r>
        <w:rPr>
          <w:b/>
          <w:color w:val="222A35"/>
          <w:sz w:val="24"/>
          <w:szCs w:val="24"/>
        </w:rPr>
        <w:t>Разработка методики получения и использования короткоживущих изотопов на электронных ускорителя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" w:leader="none"/>
        </w:tabs>
        <w:autoSpaceDE w:val="false"/>
        <w:spacing w:before="85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Получение 67Cu из натурального цинка на ускорителях электроно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5" w:after="0"/>
        <w:ind w:left="142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" w:leader="none"/>
        </w:tabs>
        <w:autoSpaceDE w:val="false"/>
        <w:rPr/>
      </w:pPr>
      <w:r>
        <w:rPr>
          <w:color w:val="222A35"/>
          <w:sz w:val="24"/>
          <w:szCs w:val="24"/>
        </w:rPr>
        <w:t>Модельное описание фотоядерного 13C(gamma,p)12B активационного детектирования углерод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142" w:right="57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142" w:right="57" w:hanging="0"/>
        <w:rPr/>
      </w:pPr>
      <w:r>
        <w:rPr>
          <w:b/>
          <w:color w:val="222A35"/>
          <w:sz w:val="24"/>
          <w:szCs w:val="24"/>
        </w:rPr>
        <w:t>Разработка технологии получения медицинских изотопов на сильноточных протонных пучка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spacing w:before="115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Изучение влияния различных факторов (в более широком диапазоне значений) на выход стронция-82 при длительном (5-7 дней) облучении мишеней из металлического рубидия интенсивным пучком  протон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spacing w:before="115" w:after="0"/>
        <w:rPr/>
      </w:pPr>
      <w:r>
        <w:rPr>
          <w:color w:val="222A35"/>
          <w:sz w:val="24"/>
          <w:szCs w:val="24"/>
        </w:rPr>
        <w:t>Исследование и оптимизация параметров генератора стронций/рубидий-82 в плане его применения для диагностики не только кардиологических, но и онкологических заболевани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2" w:after="0"/>
        <w:ind w:left="0" w:right="57" w:hanging="0"/>
        <w:rPr>
          <w:b/>
          <w:b/>
          <w:color w:val="222A35"/>
          <w:sz w:val="40"/>
          <w:szCs w:val="40"/>
        </w:rPr>
      </w:pPr>
      <w:r>
        <w:rPr>
          <w:b/>
          <w:color w:val="222A35"/>
          <w:sz w:val="40"/>
          <w:szCs w:val="40"/>
        </w:rPr>
        <w:t>Комплекс протонной терапии ИЯИ Р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77" w:leader="none"/>
          <w:tab w:val="left" w:pos="1497" w:leader="none"/>
          <w:tab w:val="left" w:pos="1980" w:leader="none"/>
        </w:tabs>
        <w:autoSpaceDE w:val="false"/>
        <w:spacing w:before="152" w:after="0"/>
        <w:ind w:left="57" w:right="57" w:hanging="0"/>
        <w:rPr/>
      </w:pPr>
      <w:r>
        <w:rPr>
          <w:b/>
          <w:color w:val="222A35"/>
          <w:sz w:val="24"/>
          <w:szCs w:val="24"/>
        </w:rPr>
        <w:t>Ядерно-физические методики  медико-биологических исследований (в том числе на источниках синхротронного излучения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" w:leader="none"/>
        </w:tabs>
        <w:autoSpaceDE w:val="false"/>
        <w:spacing w:before="369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Проведение 2-х отладочных сеансов технологии протонной терапии - тестирование формирующих устройств (гребенчатые фильтры) новой конструкции, позволяющие существенно повысить конформность протонной терап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" w:leader="none"/>
        </w:tabs>
        <w:autoSpaceDE w:val="false"/>
        <w:spacing w:before="369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Подготовка доклинических радиобиологических экспериментов с клеточным материалом. Разработка  специального стенда на пучках протонов в Комплексе протонной терапии ИЯИ РАН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" w:leader="none"/>
        </w:tabs>
        <w:autoSpaceDE w:val="false"/>
        <w:spacing w:before="369" w:after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Изготовление и исследование новых образцов иттербиевых источников для разработки технологии брахитерапии с направленным излучением. Цель этих работ - повышение качества контактной лучевой терапии за счет защиты от излучения соседних критических орган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" w:leader="none"/>
        </w:tabs>
        <w:autoSpaceDE w:val="false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Экспериментальная проверка новых источников как с фантомами, так и с клеточным материалом.</w:t>
      </w:r>
    </w:p>
    <w:sectPr>
      <w:type w:val="nextPage"/>
      <w:pgSz w:w="11906" w:h="16838"/>
      <w:pgMar w:left="709" w:right="707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57" w:firstLine="709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/>
      <w:ind w:left="0" w:right="0" w:hanging="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hanging="0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left="0" w:right="0" w:hanging="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left="0" w:right="0" w:hanging="0"/>
      <w:jc w:val="center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left="0" w:right="0" w:hanging="57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17:00Z</dcterms:created>
  <dc:creator>1</dc:creator>
  <dc:description/>
  <cp:keywords/>
  <dc:language>en-US</dc:language>
  <cp:lastModifiedBy>Tony</cp:lastModifiedBy>
  <cp:lastPrinted>2017-06-28T15:28:00Z</cp:lastPrinted>
  <dcterms:modified xsi:type="dcterms:W3CDTF">2018-03-05T13:14:00Z</dcterms:modified>
  <cp:revision>3</cp:revision>
  <dc:subject/>
  <dc:title/>
</cp:coreProperties>
</file>