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 ИЯИ 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ИО)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выполнение работ для организации _________________________________ на оборудовании Уникальной научной установки ИЯИ РАН </w:t>
      </w:r>
      <w:r>
        <w:rPr>
          <w:rStyle w:val="StrongEmphasis"/>
          <w:b w:val="false"/>
          <w:sz w:val="28"/>
          <w:szCs w:val="28"/>
        </w:rPr>
        <w:t>"Линейный ускоритель ионов водорода и импульсный источник нейтронов"</w:t>
      </w:r>
      <w:r>
        <w:rPr>
          <w:sz w:val="28"/>
          <w:szCs w:val="28"/>
        </w:rPr>
        <w:t xml:space="preserve"> Федерального государственного бюджетного учреждения науки Институт ядерных исследований Российской академии нау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работ </w:t>
      </w:r>
      <w:r>
        <w:rPr>
          <w:sz w:val="28"/>
          <w:szCs w:val="28"/>
        </w:rPr>
        <w:t>(научные исследования, контрольно-измерительные исследования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(услуг)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еобходимые методы исследований или необходимое для проведения работ оборудование УНУ ИЯИ РАН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хническое задание на проведение работ, в каком виде необходимо предоставить результаты (отчет, таблица, диаграмма, требуется ли дополнительная расшифровка результатов и т.д.)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ставляемых на исследование образцов (количество, состав, форма, агрегатное состояние, геометрические размеры, нестабильность образцов и т.д.), а также необходимость сохранения исследуемых образцов для возврата  Заказч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редполагаемое время начала работ           </w:t>
      </w:r>
      <w:r>
        <w:rPr>
          <w:i/>
          <w:sz w:val="28"/>
          <w:szCs w:val="28"/>
        </w:rPr>
        <w:t>«____»__________20__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Желательный срок выполнения работ        </w:t>
      </w:r>
      <w:r>
        <w:rPr>
          <w:i/>
          <w:sz w:val="28"/>
          <w:szCs w:val="28"/>
        </w:rPr>
        <w:t>«____»__________20__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Дополнительные данные (условия хранения, требования к подготовке образцов, были ли проведены предварительные исследования образцов и т.д.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ФИО и должность, контактный телефон и адрес электронной почт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ФИО руководителя   (ФИО, должность уполномоченного лица) организации для подписания договор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Адрес и банковские реквизиты организ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 случае последующего опубликования результатов исследований обязуюсь включить в текст публикации следующее: в российский журнал «Работа выполнена с использованием оборудования УНУ ИЯИ РАН», в зарубежный журнал «This work was performed using the equipment of the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nique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ientific </w:t>
      </w:r>
      <w:r>
        <w:rPr>
          <w:sz w:val="28"/>
          <w:szCs w:val="28"/>
          <w:lang w:val="en-US"/>
        </w:rPr>
        <w:t>Fac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», а также указать в списке авторов работы сотрудника  выполнившего данные исслед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____________ Дата (__/__/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hetime">
    <w:name w:val="thetime"/>
    <w:qFormat/>
    <w:rPr/>
  </w:style>
  <w:style w:type="character" w:styleId="Thecategory">
    <w:name w:val="thecategory"/>
    <w:qFormat/>
    <w:rPr/>
  </w:style>
  <w:style w:type="character" w:styleId="Thecomment">
    <w:name w:val="thecomme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Alerttext">
    <w:name w:val="alert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details">
    <w:name w:val="postdetails"/>
    <w:qFormat/>
    <w:rPr/>
  </w:style>
  <w:style w:type="character" w:styleId="Normalname">
    <w:name w:val="normalname"/>
    <w:qFormat/>
    <w:rPr/>
  </w:style>
  <w:style w:type="character" w:styleId="Rankgreen">
    <w:name w:val="rank-green"/>
    <w:qFormat/>
    <w:rPr/>
  </w:style>
  <w:style w:type="character" w:styleId="Edit">
    <w:name w:val="edit"/>
    <w:qFormat/>
    <w:rPr/>
  </w:style>
  <w:style w:type="character" w:styleId="Rankgray">
    <w:name w:val="rank-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8:00Z</dcterms:created>
  <dc:creator>Я</dc:creator>
  <dc:description/>
  <cp:keywords/>
  <dc:language>en-US</dc:language>
  <cp:lastModifiedBy>matushko</cp:lastModifiedBy>
  <cp:lastPrinted>2014-03-28T15:22:00Z</cp:lastPrinted>
  <dcterms:modified xsi:type="dcterms:W3CDTF">2025-06-03T11:48:00Z</dcterms:modified>
  <cp:revision>2</cp:revision>
  <dc:subject/>
  <dc:title>В приказ                                                                             В Дирекцию  Института</dc:title>
</cp:coreProperties>
</file>