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Отзыв научного руководителя </w:t>
      </w:r>
    </w:p>
    <w:p>
      <w:pPr>
        <w:pStyle w:val="Normal"/>
        <w:jc w:val="center"/>
        <w:rPr/>
      </w:pPr>
      <w:r>
        <w:rPr/>
        <w:t xml:space="preserve">на диссертацию Кирпичникова Дмитрия Викторовича </w:t>
      </w:r>
    </w:p>
    <w:p>
      <w:pPr>
        <w:pStyle w:val="Normal"/>
        <w:jc w:val="center"/>
        <w:rPr/>
      </w:pPr>
      <w:r>
        <w:rPr/>
        <w:t xml:space="preserve">«Экзотические распады частиц в моделях с дополнительными измерениями», представленной на соискание степени кандидата физико-математических наук по специальности 01.04.02, теоретическая физ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645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/>
        <w:t xml:space="preserve">Теории «мира на бране» являются одной из активно развивающихся областей современной теоретической физики и физики высоких энергий. Однако, на пути построения непротиворечивой многомерной модели физики элементарных частиц нередко возникают преграды, связанные с особенностью локализации калибровочного поля на бране. </w:t>
      </w:r>
    </w:p>
    <w:p>
      <w:pPr>
        <w:pStyle w:val="Normal"/>
        <w:ind w:left="-15" w:firstLine="645"/>
        <w:jc w:val="both"/>
        <w:rPr/>
      </w:pPr>
      <w:r>
        <w:rPr/>
        <w:t xml:space="preserve">Представленная диссертация посвящена исследованию феноменологических свойств модели с большим дополнительным измерением, в которой возможна локализация калибровочного поля на бране. На примере модифицированной модели Рэндалл-Сандрума с одним бесконечно большим и несколькими  компактными дополнительными измерениями (РС2-n модель),   рассматриваются коллайдерные сигнатуры с потерей энергии в конечном состоянии </w:t>
      </w:r>
      <w:r>
        <w:rPr>
          <w:rFonts w:eastAsia="ヒラギノ角ゴ Pro W3" w:cs="Times New Roman" w:ascii="Times New Roman" w:hAnsi="Times New Roman"/>
        </w:rPr>
        <w:t>e+e- --&gt; γ+ «ничто» и pp--&gt;jet+ «ничто»</w:t>
      </w:r>
      <w:r>
        <w:rPr/>
        <w:t xml:space="preserve">. Дефицит энергии в таких процессах обусловлен нейтральными частицами, скажем, Z - бозоном или фотоном, вылетающими с браны в большое дополнительное измерение. В диссертации определена облать параметров модели, при которой возможно будет детектировать одноструйные процессы </w:t>
      </w:r>
      <w:r>
        <w:rPr>
          <w:rFonts w:eastAsia="ヒラギノ角ゴ Pro W3" w:cs="Times New Roman" w:ascii="Times New Roman" w:hAnsi="Times New Roman"/>
        </w:rPr>
        <w:t>pp--&gt;jet+ «ничто»</w:t>
      </w:r>
      <w:r>
        <w:rPr/>
        <w:t xml:space="preserve">  в экспериментах на LHC при энергии  14 ТэВ. В диссертационной работе также даны оценки светимости протонных пучков, и числа событий, необходимых для открытия модели РС2-n в столкновительных экспериментах на  LHC на уровнем достоверности 5 сигма.  Полученные предсказания не протиоречат данным LEP. Эти результаты будут представлять несомненный интерес как с теоретической, так и с феноменологической точки зрения в связи с предстоящим апгрейдом и запуском LHC.  </w:t>
      </w:r>
    </w:p>
    <w:p>
      <w:pPr>
        <w:pStyle w:val="Normal"/>
        <w:ind w:left="-15" w:firstLine="645"/>
        <w:jc w:val="both"/>
        <w:rPr/>
      </w:pPr>
      <w:r>
        <w:rPr/>
        <w:t xml:space="preserve">Недавно появились указания на то, что в моделях  «мира на бране» могут возникать патологические инфракрасные  расходимости в однопетлевых амплитудах рассеяния частиц. От этих ИК расходимостей нельзя избавиться обычной перенормировкой константы связи или волновой функции частицы в объемлющем пространстве. Теоретическое исследование таких моделей представляет несомненный интерес. В диссертации проведен детальный  анализ инфракрасного поведения однопетлевых пропагаторов векторного поля с браны на брану в двух различных моделях КЭД с большим дополнительным измерением. Оказалось, что однопетлевой векторный пропагатор модели с массовой щелью между нулевой модой векторного поля и его непрерывным спектромм содержит неустранимую расходимость.  В то же время обнаружилось, что в другой модели однопетлевой пропагатор калибровочного поля  без массовой щели такой расходимости не содержит. Это дает указание на то, что модель без массовой щели (модель РС2-1) являются феноменологически приемлемымой, по крайней мере, на однопетлевом уровне.  </w:t>
      </w:r>
    </w:p>
    <w:p>
      <w:pPr>
        <w:pStyle w:val="Normal"/>
        <w:ind w:firstLine="645"/>
        <w:jc w:val="both"/>
        <w:rPr/>
      </w:pPr>
      <w:r>
        <w:rPr/>
        <w:t>Сильной стороной диссертации, безусловно, является получение конкретных предсказаний, доступных для проверки на LHC. Это делает проделанную теоретическую работу актуальной, а конкретные результаты востребованными в научном сообществе</w:t>
      </w:r>
    </w:p>
    <w:p>
      <w:pPr>
        <w:pStyle w:val="Normal"/>
        <w:ind w:left="-15" w:firstLine="6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научный сотрудник ИЯИ РАН, </w:t>
      </w:r>
    </w:p>
    <w:p>
      <w:pPr>
        <w:pStyle w:val="Normal"/>
        <w:rPr/>
      </w:pPr>
      <w:r>
        <w:rPr/>
        <w:t>доктор физико-математических наук, академик                                                  В. А. Руб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5.02.2014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7:00Z</dcterms:created>
  <dc:creator>D.Gorbunov</dc:creator>
  <dc:description/>
  <dc:language>en-US</dc:language>
  <cp:lastModifiedBy>Анна</cp:lastModifiedBy>
  <dcterms:modified xsi:type="dcterms:W3CDTF">2014-03-04T06:47:00Z</dcterms:modified>
  <cp:revision>2</cp:revision>
  <dc:subject/>
  <dc:title/>
</cp:coreProperties>
</file>