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ядерных исследован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оссийской академии наук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ераскин Евгений Васильевич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Установка «Троицк ню-масс» для прецизионного измерения кинематической массы нейтрино из </w:t>
      </w:r>
      <w:r>
        <w:rPr>
          <w:rFonts w:eastAsia="Symbol" w:cs="Symbol" w:ascii="Symbol" w:hAnsi="Symbol"/>
          <w:b/>
          <w:sz w:val="32"/>
          <w:szCs w:val="32"/>
        </w:rPr>
        <w:t></w:t>
      </w:r>
      <w:r>
        <w:rPr>
          <w:b/>
          <w:sz w:val="32"/>
          <w:szCs w:val="32"/>
        </w:rPr>
        <w:t xml:space="preserve">-распада трития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риогенная и сверхпроводящая част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1.04.01 – приборы и методы экспериментальной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еферат диссертации на соискание ученой степе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физико-математ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 – 2008</w:t>
      </w:r>
      <w:r>
        <w:br w:type="page"/>
      </w:r>
    </w:p>
    <w:p>
      <w:pPr>
        <w:pStyle w:val="31"/>
        <w:spacing w:lineRule="auto" w:line="360"/>
        <w:rPr/>
      </w:pPr>
      <w:r>
        <w:rPr>
          <w:sz w:val="28"/>
        </w:rPr>
        <w:t xml:space="preserve">Работа выполнена в Отделе экспериментальной физики </w:t>
      </w:r>
    </w:p>
    <w:p>
      <w:pPr>
        <w:pStyle w:val="31"/>
        <w:spacing w:lineRule="auto" w:line="360"/>
        <w:rPr/>
      </w:pPr>
      <w:r>
        <w:rPr>
          <w:sz w:val="28"/>
        </w:rPr>
        <w:t>Института ядерных исследований РАН</w:t>
      </w:r>
      <w:r>
        <w:rPr>
          <w:i/>
          <w:sz w:val="28"/>
        </w:rPr>
        <w:t>.</w:t>
      </w:r>
    </w:p>
    <w:p>
      <w:pPr>
        <w:pStyle w:val="31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"/>
        <w:ind w:hanging="0"/>
        <w:rPr/>
      </w:pPr>
      <w:r>
        <w:rPr>
          <w:b/>
        </w:rPr>
        <w:t>Научный руководитель</w:t>
      </w:r>
      <w:r>
        <w:rPr/>
        <w:t>:</w:t>
        <w:tab/>
        <w:tab/>
        <w:t xml:space="preserve">доктор физико-математических    наук, </w:t>
      </w:r>
    </w:p>
    <w:p>
      <w:pPr>
        <w:pStyle w:val="3"/>
        <w:ind w:hanging="0"/>
        <w:jc w:val="right"/>
        <w:rPr/>
      </w:pPr>
      <w:r>
        <w:rPr/>
        <w:t xml:space="preserve">академик </w:t>
      </w:r>
      <w:r>
        <w:rPr>
          <w:i/>
        </w:rPr>
        <w:t>В. М. Лобашев</w:t>
      </w:r>
    </w:p>
    <w:p>
      <w:pPr>
        <w:pStyle w:val="3"/>
        <w:ind w:hanging="0"/>
        <w:rPr/>
      </w:pPr>
      <w:r>
        <w:rPr/>
      </w:r>
    </w:p>
    <w:p>
      <w:pPr>
        <w:pStyle w:val="31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Официальные оппоненты: </w:t>
      </w:r>
    </w:p>
    <w:p>
      <w:pPr>
        <w:pStyle w:val="31"/>
        <w:jc w:val="right"/>
        <w:rPr>
          <w:sz w:val="28"/>
        </w:rPr>
      </w:pPr>
      <w:r>
        <w:rPr>
          <w:sz w:val="28"/>
        </w:rPr>
        <w:t xml:space="preserve">доктор физико-математических наук </w:t>
      </w:r>
    </w:p>
    <w:p>
      <w:pPr>
        <w:pStyle w:val="31"/>
        <w:jc w:val="right"/>
        <w:rPr/>
      </w:pPr>
      <w:r>
        <w:rPr>
          <w:i/>
          <w:sz w:val="28"/>
        </w:rPr>
        <w:t>Неганов Б.С.</w:t>
      </w:r>
    </w:p>
    <w:p>
      <w:pPr>
        <w:pStyle w:val="31"/>
        <w:jc w:val="right"/>
        <w:rPr>
          <w:sz w:val="28"/>
        </w:rPr>
      </w:pPr>
      <w:r>
        <w:rPr>
          <w:sz w:val="28"/>
        </w:rPr>
        <w:t xml:space="preserve">доктор физико-математических наук </w:t>
      </w:r>
    </w:p>
    <w:p>
      <w:pPr>
        <w:pStyle w:val="31"/>
        <w:jc w:val="right"/>
        <w:rPr>
          <w:i/>
          <w:i/>
          <w:sz w:val="28"/>
        </w:rPr>
      </w:pPr>
      <w:r>
        <w:rPr>
          <w:i/>
          <w:sz w:val="28"/>
        </w:rPr>
        <w:t>Куденко Ю.Г.</w:t>
      </w:r>
    </w:p>
    <w:p>
      <w:pPr>
        <w:pStyle w:val="31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1"/>
        <w:spacing w:lineRule="auto" w:line="360"/>
        <w:jc w:val="both"/>
        <w:rPr>
          <w:sz w:val="28"/>
        </w:rPr>
      </w:pPr>
      <w:r>
        <w:rPr>
          <w:sz w:val="28"/>
        </w:rPr>
        <w:t>Ведущая организация: Московский инженерно-физический институт.</w:t>
      </w:r>
    </w:p>
    <w:p>
      <w:pPr>
        <w:pStyle w:val="31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1"/>
        <w:spacing w:lineRule="auto" w:line="360"/>
        <w:jc w:val="both"/>
        <w:rPr/>
      </w:pPr>
      <w:r>
        <w:rPr>
          <w:sz w:val="28"/>
        </w:rPr>
        <w:t>Защита состоится «   16     » октября                   2008 года в   15.00        часов на заседании Диссертационного совета Д 002.119.01 Института ядерных исследований РАН (117312, Москва, просп. 60-летия Октября, д. 7а).</w:t>
      </w:r>
    </w:p>
    <w:p>
      <w:pPr>
        <w:pStyle w:val="3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360"/>
        <w:jc w:val="both"/>
        <w:rPr>
          <w:sz w:val="28"/>
        </w:rPr>
      </w:pPr>
      <w:r>
        <w:rPr>
          <w:sz w:val="28"/>
        </w:rPr>
        <w:t>С диссертацией можно ознакомиться в библиотеке Института ядерных исследований РАН.</w:t>
      </w:r>
    </w:p>
    <w:p>
      <w:pPr>
        <w:pStyle w:val="3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360"/>
        <w:jc w:val="both"/>
        <w:rPr/>
      </w:pPr>
      <w:r>
        <w:rPr>
          <w:sz w:val="28"/>
        </w:rPr>
        <w:t>Автореферат разослан  «  16       »    сентября                 </w:t>
      </w:r>
      <w:r>
        <w:rPr>
          <w:sz w:val="28"/>
          <w:lang w:val="en-US"/>
        </w:rPr>
        <w:t>               </w:t>
      </w:r>
      <w:r>
        <w:rPr>
          <w:sz w:val="28"/>
        </w:rPr>
        <w:t>  2008  года.</w:t>
      </w:r>
    </w:p>
    <w:p>
      <w:pPr>
        <w:pStyle w:val="31"/>
        <w:spacing w:lineRule="auto" w:line="360"/>
        <w:jc w:val="both"/>
        <w:rPr>
          <w:sz w:val="28"/>
        </w:rPr>
      </w:pPr>
      <w:r>
        <w:rPr>
          <w:sz w:val="28"/>
        </w:rPr>
        <w:t xml:space="preserve">Ученый секретарь </w:t>
      </w:r>
    </w:p>
    <w:p>
      <w:pPr>
        <w:pStyle w:val="31"/>
        <w:spacing w:lineRule="auto" w:line="360"/>
        <w:jc w:val="both"/>
        <w:rPr>
          <w:sz w:val="28"/>
        </w:rPr>
      </w:pPr>
      <w:r>
        <w:rPr>
          <w:sz w:val="28"/>
        </w:rPr>
        <w:t>диссертационного совета</w:t>
      </w:r>
    </w:p>
    <w:p>
      <w:pPr>
        <w:pStyle w:val="31"/>
        <w:spacing w:lineRule="auto" w:line="360"/>
        <w:jc w:val="both"/>
        <w:rPr/>
      </w:pPr>
      <w:r>
        <w:rPr>
          <w:sz w:val="28"/>
        </w:rPr>
        <w:t>кандидат физико-математических наук</w:t>
        <w:tab/>
        <w:tab/>
        <w:tab/>
      </w:r>
      <w:r>
        <w:rPr>
          <w:i/>
          <w:sz w:val="28"/>
        </w:rPr>
        <w:t>Б. А. Тулупов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ю и задачей данной диссер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илась разработка в ИЯИ РАН нового метода прямого измерения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спектра трития вблизи его граничной энергии с целью изучения массы электронного антинейтрино с помощью интегрального электростатического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спектрометра с магнитной адиабатической коллимацией и создание в течение 1985 – 1990 гг. на его основе установки «Троицк ню-масс», где в качестве источника электронов используется газовый молекулярный источник трития. В 1990 – 2005 гг. на ней было проведено 25 сеансов измерений. Методика измерения впервые была предложена В.М. Лобашевым и П.Е. Спиваком в 1982г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учная новизна и практическая ценность работы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оздана установка «Троицк ню-масс» нового типа для измерения массы нейтрино на основе прямого изучения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спектра трития, имеющая более высокие параметры (разрешение </w:t>
      </w:r>
      <w:r>
        <w:rPr>
          <w:b/>
          <w:i/>
          <w:sz w:val="28"/>
          <w:szCs w:val="28"/>
        </w:rPr>
        <w:t>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3,4 эВ, фон 10 мГц, плотность источника электронов 10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) по сравнению с ранее созданными установками для этих целе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Установка «Троицк ню-масс» представляется компактной и надёжной, что стало возможным благодаря использованию сверхпроводящих соленоидов, в количестве 19 штук, создающих сильные магнитные поля от 0,8 Тл до 5 Тл в молекулярном источнике и до 8 Тл в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спектрометре. Также она является компактной благодаря использованию для охлаждения сверхпроводящих соленоидов двухфазной парожидкостной смеси гелия, последовательно протекающей по всем 12 криостатам установки от ожижителя </w:t>
      </w:r>
      <w:r>
        <w:rPr>
          <w:sz w:val="28"/>
          <w:szCs w:val="28"/>
          <w:lang w:val="en-US"/>
        </w:rPr>
        <w:t>TCF</w:t>
      </w:r>
      <w:r>
        <w:rPr>
          <w:sz w:val="28"/>
          <w:szCs w:val="28"/>
        </w:rPr>
        <w:t>-20, модернизированного для рефрижераторного охлаждения установки «Троицк ню-масс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собенностью используемой в установке «Троицк ню-масс» криогенной системы является последовательно ломанная линия 4,5 К криостатов и соответственно сверхпроводящих соленоидов газового молекулярного источника трития, что позволило избежать попадания молекул трития в спектрометр и тем самым снизить измерительный фон, а также обеспечить соединение криостатов холодными гелиевыми частям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ущественное снижение измерительного фона на установке «Троицк ню-масс» обеспечивалось использованием 4,5 К поверхностей гелиевых криостатов внутри вакуумного кожуха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 спектрометра, где требуемый вакуум должен быть лучше чем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мбар. Внесение холодных криостатов внутрь объёма позволило повысить откачку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 спектрометра до уровня ~ 20 000 л/сек и обеспечить необходимый вакуум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Проведённые измерения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 спектра трития вблизи его граничной энергии позволили получить лучшее на сегодняшний день ограничение на массу нейтрино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>эВ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95%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а также впервые позволили провести измерения по изучению объёмного заряда в молекулярном источнике трития с помощью измерения уширения конверсионной линии чистого </w:t>
      </w:r>
      <w:r>
        <w:rPr>
          <w:sz w:val="28"/>
          <w:szCs w:val="28"/>
          <w:vertAlign w:val="superscript"/>
        </w:rPr>
        <w:t>83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 и в смеси </w:t>
      </w:r>
      <w:r>
        <w:rPr>
          <w:sz w:val="28"/>
          <w:szCs w:val="28"/>
          <w:vertAlign w:val="superscript"/>
        </w:rPr>
        <w:t>83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>+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пытные данные, полученные в ходе длительных исследований на установке «Троицк ню-масс», найдут практическое применение как при дальнейшей модернизации существующей установки, где предусматривается повысить энергетическое разрешение до </w:t>
      </w:r>
      <w:r>
        <w:rPr>
          <w:i/>
          <w:sz w:val="28"/>
          <w:szCs w:val="28"/>
        </w:rPr>
        <w:t>ΔЕ</w:t>
      </w:r>
      <w:r>
        <w:rPr>
          <w:sz w:val="28"/>
          <w:szCs w:val="28"/>
        </w:rPr>
        <w:t>≤ 1 эВ, так и при постройке новой установки «КАТРИН» [40], строящейся в Карлсруэ (Герма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Апробация работы.</w:t>
      </w:r>
      <w:r>
        <w:rPr>
          <w:sz w:val="28"/>
          <w:szCs w:val="28"/>
        </w:rPr>
        <w:t xml:space="preserve"> Результаты диссертационной работы неоднократно докладывались и обсуждались автором на международной конференции по магнитной технологии (2 доклада) МТ – 11 (Цукубо, Япония, 1987 г.) на семинаре в Институте ядерной физики КЕК Япония (1988 г.), на Международных научных совещаниях, проводимых в рамках совместной работы по эксперименту КАТРИН (Москва, Карлсруэ 2003, 2004,2005 гг.), на научных совещаниях в рамках сотрудничества ИЯИ – КИАЭ по поиску массы нейтрино и по технической сверхпроводимости и криогени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Личный вклад автора.</w:t>
      </w:r>
      <w:r>
        <w:rPr>
          <w:sz w:val="28"/>
          <w:szCs w:val="28"/>
        </w:rPr>
        <w:t xml:space="preserve"> Автор принял самое активное участие в изготовлении и испытаниях всех узлов установки: электростатического спектрометра, тритиевого молекулярного источника, системы обеспечения установки жидким гелием и азотом, а также в проведении всех научных исследований на ней. Непосредственно автором проведена разработка и запуск системы криогенного снабжения установки, включая монтаж, настройку и запуск всех узлов гелиевого ожижителя, гелиопровода с азотной экранировкой, системы очистки гелия от примесей и измерения низких температур на установке в цел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 принял главное участие в изготовлении, испытании и монтаже на установке всех сверхпроводящих соленоидов и их гелиевых криоста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ом самостоятельно предложена и успешно реализована схема обеспечения установки парожидкостной смесью гелия с высокой стабильностью поддержания температур сверхпроводящих соленои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Структура и объём работы.</w:t>
      </w:r>
      <w:r>
        <w:rPr>
          <w:sz w:val="28"/>
          <w:szCs w:val="28"/>
        </w:rPr>
        <w:t xml:space="preserve"> Диссертация состоит из введения, пяти глав, заключения и списка литературы. Она изложена на 136 страницах, включая 57 рисунков, 13 таблиц и 55наименований в списке литератур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диссерт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Во введении </w:t>
      </w:r>
      <w:r>
        <w:rPr>
          <w:sz w:val="28"/>
          <w:szCs w:val="28"/>
        </w:rPr>
        <w:t>рассматри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уальность для современной физики и космологии наличия у нейтрино массы отличной от нуля, и приводится краткий обзор литературы по экспериментальным методикам поиска массы нейтрино, а также дан исторический обзор прямых кинематических экспериментов по поиску массы нейтрино в бета-распаде три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современной физики элементарных частиц являются исследования по физике нейтрино и, в частности, изучение возможности существования ненулевой массы нейтри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известно существование трёх типов нейтрино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μ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τ</w:t>
      </w:r>
      <w:r>
        <w:rPr>
          <w:sz w:val="28"/>
          <w:szCs w:val="28"/>
        </w:rPr>
        <w:t xml:space="preserve">, и их антинейтрино, отличающихся лептонами, с которыми они связан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ндартной модели элементарных частиц нейтрино предполагается безмассовым и сотни экспериментов по нескольким направлениям были предприняты с целью обнаружения эффектов связанных с массой нейтрино, как явления выходящего за рамки Стандартной модели. К ним относятся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иск осцилляций нейтрино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Поиск безнейтринного двойного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распад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паздывания нейтрино от вспышек сверхновых звёзд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ямое измерение массы нейтрино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осмологических следствий массивности нейтри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зможность существования ненулевой массы покоя нейтрино является важнейшей проблемой не только физики элементарных частиц, но и космологии. Является ли нейтрино майорановской или дираковской частицей, и имеет ли массу, играет важную роль при построении таких современных теорий частиц, как Теория Великого объединения  и Теории Суперсимметрии. В последнее время физика нейтрино приобрела ещё большую значимость в связи с наблюдением недостатка солнечных нейтрино, дефицита атмосферных ν</w:t>
      </w:r>
      <w:r>
        <w:rPr>
          <w:sz w:val="28"/>
          <w:szCs w:val="28"/>
          <w:vertAlign w:val="subscript"/>
        </w:rPr>
        <w:t>μ</w:t>
      </w:r>
      <w:r>
        <w:rPr>
          <w:sz w:val="28"/>
          <w:szCs w:val="28"/>
        </w:rPr>
        <w:t>, а также попыток создать космологические модели, включающие смешанную небарионную «тёмную» материю во Вселенной с привлечением конечной массы нейтрино. Также наличие массы у нейтрино может привлекаться к объяснению асимметрии между материей и антиматерией в ранней Вселенн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было сделано два ключевых открытия существенно изменивших представления о физике нейтрино и его роли в природе: открытие осцилляций нейтрино [3] и наблюдение анизотропии реликтового излучения [4,5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йтринные осцилляции были наблюдены в экспериментах с солнечными и атмосферными нейтрино на установках Суперкамиоканде [6], </w:t>
      </w:r>
      <w:r>
        <w:rPr>
          <w:sz w:val="28"/>
          <w:szCs w:val="28"/>
          <w:lang w:val="en-US"/>
        </w:rPr>
        <w:t>SAGE</w:t>
      </w:r>
      <w:r>
        <w:rPr>
          <w:sz w:val="28"/>
          <w:szCs w:val="28"/>
        </w:rPr>
        <w:t xml:space="preserve"> [7], </w:t>
      </w:r>
      <w:r>
        <w:rPr>
          <w:sz w:val="28"/>
          <w:szCs w:val="28"/>
          <w:lang w:val="en-US"/>
        </w:rPr>
        <w:t>GALEX</w:t>
      </w:r>
      <w:r>
        <w:rPr>
          <w:sz w:val="28"/>
          <w:szCs w:val="28"/>
        </w:rPr>
        <w:t xml:space="preserve"> [8] и </w:t>
      </w:r>
      <w:r>
        <w:rPr>
          <w:sz w:val="28"/>
          <w:szCs w:val="28"/>
          <w:lang w:val="en-US"/>
        </w:rPr>
        <w:t>SNO</w:t>
      </w:r>
      <w:r>
        <w:rPr>
          <w:sz w:val="28"/>
          <w:szCs w:val="28"/>
        </w:rPr>
        <w:t xml:space="preserve"> [9] и доказали, что нейтрино смешиваются и что они имеют ненулевую массу. По современным представлениям, нейтрино является суперпозицией трех массовых состояний, массы которых, по крайней мере, двух из них, не равны нул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бственные состояния слабого взаимодейств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8"/>
          <w:szCs w:val="28"/>
        </w:rPr>
        <w:t xml:space="preserve"> описываются собственными состояниями для масс нейтрино 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виде произвед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матрица смешивани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дачей осцилляционных экспериментов является определение элементов матрицы смешивани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 определение квадратов массы состояний 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  К сожалению, осцилляционные эксперименты чувствительны только к разности квадратов масс нейтрин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прос об абсолютной  величине массы нейтринных состояний остаётся открыт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если одна масса нейтрино измеряется абсолютно, полный спектр масс нейтрино может быть вычислен с использованием величин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, полученной из осцилляционных экспери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ории за рамками Стандартной модели пытаются объяснить малость массы нейтрино в сравнении с массивными заряженными фермионами. Одним популярным объяснением является “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” механизм [11], привлекающий тяжелые Майорановские нейтрино, и это приводит к иерархической картине нейтринной массы. Альтернативная “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” модель, использующая Хиггсовский триплет, приводит к сценарию с квази-вырожденными массами нейтрино. Здесь все массы равны 0,1 эВ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ли выше, с незначительной разностью масс между  разными типами нейтрино для объяснения осцилляций. В пользу последнего сценария может свидетельствовать почти максимальное смешивание, наблюдаемое в процессе осцилля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смологии данные об абсолютном масштабе для масс нейтрино могут быть получены из астрофизических наблюдений распределения вещества и энергии во Вселенной для различных масштабов. Обычно в этих анализах используют комбинации данных о микроволновом реликтовом излучении (например, результатов от спутника </w:t>
      </w:r>
      <w:r>
        <w:rPr>
          <w:sz w:val="28"/>
          <w:szCs w:val="28"/>
          <w:lang w:val="en-US"/>
        </w:rPr>
        <w:t>WMAP</w:t>
      </w:r>
      <w:r>
        <w:rPr>
          <w:sz w:val="28"/>
          <w:szCs w:val="28"/>
        </w:rPr>
        <w:t xml:space="preserve"> [14]), распределении галактик в нашей Вселенной (так называемая «</w:t>
      </w:r>
      <w:r>
        <w:rPr>
          <w:sz w:val="28"/>
          <w:szCs w:val="28"/>
          <w:lang w:val="en-US"/>
        </w:rPr>
        <w:t>Lar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a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ucture</w:t>
      </w:r>
      <w:r>
        <w:rPr>
          <w:sz w:val="28"/>
          <w:szCs w:val="28"/>
        </w:rPr>
        <w:t>» [15]) , форме распределений так называемого «</w:t>
      </w:r>
      <w:r>
        <w:rPr>
          <w:sz w:val="28"/>
          <w:szCs w:val="28"/>
          <w:lang w:val="en-US"/>
        </w:rPr>
        <w:t>Lyma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 xml:space="preserve">» [16] ил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y</w:t>
      </w:r>
      <w:r>
        <w:rPr>
          <w:sz w:val="28"/>
          <w:szCs w:val="28"/>
        </w:rPr>
        <w:t xml:space="preserve"> кластеров, чтобы описать распределение материи на крупных, средних и малых масштабах. Считается достоверным вывод о несовместимости большой массы нейтрино с наблюдаемой крупномасштабной структурой Вселенной. В большинстве случаев они дают верхние пределы на массу нейтрино масштаба нескольких 0,1 эВ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некоторых случаях анализ даёт ненулевые массы нейтрино, но по мере уточнения данных наблюдается тенденция к снижению предела ниже 0,1 эВ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емногих лабораторных методов обнаружения массы нейтрино является поиск безнейтринного двойного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распада (0</w:t>
      </w:r>
      <w:r>
        <w:rPr>
          <w:rFonts w:eastAsia="Symbol" w:cs="Symbol" w:ascii="Symbol" w:hAnsi="Symbol"/>
          <w:sz w:val="28"/>
          <w:szCs w:val="28"/>
        </w:rPr>
        <w:t></w:t>
      </w:r>
      <w:r>
        <w:rPr>
          <w:sz w:val="28"/>
          <w:szCs w:val="28"/>
        </w:rPr>
        <w:t>). Процесс заключается в превращении двух нейтронов (протонов) в два протона (нейтрона) внутри ядра. Обычно испускаются два электрона (позитрона) и два нейтрино (антинейтрино) и спектр испускаемых электронов представляется сплошным [17]. В случае же, если нейтрино является Майорановской частицей (частица является собственной античастицей), распад (0</w:t>
      </w:r>
      <w:r>
        <w:rPr>
          <w:rFonts w:eastAsia="Symbol" w:cs="Symbol" w:ascii="Symbol" w:hAnsi="Symbol"/>
          <w:sz w:val="28"/>
          <w:szCs w:val="28"/>
        </w:rPr>
        <w:t></w:t>
      </w:r>
      <w:r>
        <w:rPr>
          <w:sz w:val="28"/>
          <w:szCs w:val="28"/>
        </w:rPr>
        <w:t>) может произойти и без испускания каких-либо нейтрино. Этот переход прямо пропорционален массе нейтрино (при отсутствии правых токов или обмена другими новыми частицам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чувствительным экспериментом по двойному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распаду на настоящее время  является эксперимент Гайдельберг-Москва [18] в подземной лаборатории Гранд - Сассо, (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Ge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распад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ьзовавший пять низкофоновых обогащенных (86%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Ge</m:t>
        </m:r>
      </m:oMath>
      <w:r>
        <w:rPr>
          <w:sz w:val="28"/>
          <w:szCs w:val="28"/>
        </w:rPr>
        <w:t xml:space="preserve">) германиевых детекторов высокого разрешения. Часть этой группы исследователей заявила об обнаружении безнейтринного двойного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аспада и представила данные о наблюдении моноэнергетической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линии с предсказанным положением на уровне достоверности 4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. С учетом неопределённого ядерного матричного элемента это соответствует  массе нейтрино в интервал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,1 эВ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ee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≤ 0,9 эВ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ое измерение массы нейтрин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оположность другим методам прямой метод измерения массы нейтрино не требует никаких предположений и масса нейтрино определяется с использованием релятивистских соотношений энергия – импульс. Поэтом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лучается просто наблюдаемой величи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масс нейтрино ν</w:t>
      </w:r>
      <w:r>
        <w:rPr>
          <w:sz w:val="28"/>
          <w:szCs w:val="28"/>
          <w:vertAlign w:val="subscript"/>
        </w:rPr>
        <w:t>μ</w:t>
      </w:r>
      <w:r>
        <w:rPr>
          <w:sz w:val="28"/>
          <w:szCs w:val="28"/>
        </w:rPr>
        <w:t xml:space="preserve"> и ν</w:t>
      </w:r>
      <w:r>
        <w:rPr>
          <w:sz w:val="28"/>
          <w:szCs w:val="28"/>
          <w:vertAlign w:val="subscript"/>
        </w:rPr>
        <w:t>τ</w:t>
      </w:r>
      <w:r>
        <w:rPr>
          <w:sz w:val="28"/>
          <w:szCs w:val="28"/>
        </w:rPr>
        <w:t xml:space="preserve"> это измерение распадов пиона на мюон и ν</w:t>
      </w:r>
      <w:r>
        <w:rPr>
          <w:sz w:val="28"/>
          <w:szCs w:val="28"/>
          <w:vertAlign w:val="subscript"/>
        </w:rPr>
        <w:t>μ</w:t>
      </w:r>
      <w:r>
        <w:rPr>
          <w:sz w:val="28"/>
          <w:szCs w:val="28"/>
        </w:rPr>
        <w:t xml:space="preserve"> и распад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-лептона на пять пионов и ν</w:t>
      </w:r>
      <w:r>
        <w:rPr>
          <w:sz w:val="28"/>
          <w:szCs w:val="28"/>
          <w:vertAlign w:val="subscript"/>
        </w:rPr>
        <w:t xml:space="preserve">τ. </w:t>
      </w:r>
      <w:r>
        <w:rPr>
          <w:sz w:val="28"/>
          <w:szCs w:val="28"/>
        </w:rPr>
        <w:t xml:space="preserve"> Получены следующие верхние пределы [20]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эВ для распа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(ν</w:t>
      </w:r>
      <w:r>
        <w:rPr>
          <w:i/>
          <w:sz w:val="28"/>
          <w:szCs w:val="28"/>
          <w:vertAlign w:val="subscript"/>
        </w:rPr>
        <w:t>τ</w:t>
      </w:r>
      <w:r>
        <w:rPr>
          <w:i/>
          <w:sz w:val="28"/>
          <w:szCs w:val="28"/>
        </w:rPr>
        <w:t xml:space="preserve">)&lt; </w:t>
      </w:r>
      <w:r>
        <w:rPr>
          <w:sz w:val="28"/>
          <w:szCs w:val="28"/>
        </w:rPr>
        <w:t xml:space="preserve">15,5 МэВ для распа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а предела, как видно, намного больше диапазона значений, представляющего интерес для физики частиц и космологии. Поэтому, в настоящее время, основным объектом исследования по массе нейтрино является ядерный β-распад, конкретно трит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шение задачи заключается в прецизионном измерении спектра электронов β-распада трития вблизи граничной точки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, когда почти вся энергия распада передаётся электро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часть спектра характеризуется быстро снижающейся скоростью счёта при приближении к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, точнее, скорость счета пропорциональна квадрату расстояния до края спектра, а ненулевой массе нейтрино соответствует постоянный сдви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α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ожно отметить, что интегральная часть спектра в этой узкой области пропорциональна </w:t>
      </w:r>
      <w:r>
        <w:rPr>
          <w:i/>
          <w:sz w:val="28"/>
          <w:szCs w:val="28"/>
        </w:rPr>
        <w:t>(Е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Отметим, что доля спектра ниже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ν</w:t>
      </w:r>
      <w:r>
        <w:rPr>
          <w:sz w:val="28"/>
          <w:szCs w:val="28"/>
        </w:rPr>
        <w:t xml:space="preserve"> = 1 эВ составляет от полного β-спектра трития только 2∙10</w:t>
      </w:r>
      <w:r>
        <w:rPr>
          <w:sz w:val="28"/>
          <w:szCs w:val="28"/>
          <w:vertAlign w:val="superscript"/>
        </w:rPr>
        <w:t>-13</w:t>
      </w:r>
      <w:r>
        <w:rPr>
          <w:sz w:val="28"/>
          <w:szCs w:val="28"/>
        </w:rPr>
        <w:t xml:space="preserve"> интенсивности, а для β-распадов других ядер (кроме </w:t>
      </w:r>
      <w:r>
        <w:rPr>
          <w:sz w:val="28"/>
          <w:szCs w:val="28"/>
          <w:vertAlign w:val="superscript"/>
        </w:rPr>
        <w:t>187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) ещё меньше. В связи с этим исследование β-спектра трития должны выполняться β-спектрометром, который должен иметь высокое энергетическое разрешение </w:t>
      </w:r>
      <w:r>
        <w:rPr>
          <w:i/>
          <w:sz w:val="28"/>
          <w:szCs w:val="28"/>
        </w:rPr>
        <w:t>ΔЕ/Е</w:t>
      </w:r>
      <w:r>
        <w:rPr>
          <w:sz w:val="28"/>
          <w:szCs w:val="28"/>
        </w:rPr>
        <w:t xml:space="preserve">, высокую скорость счета (светимость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, низкий собственный фон вблизи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 = 18,6 кэ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кспериментальные исследования по изучению распада трития ведутся в течение 50 лет и только в последние годы (1990 – 2005 гг.) получены значительные результаты для массы нейтрино. На сегодня лучший и достоверный результат получен в ИЯИ РАН на интегральном спектрометре с использованием молекулярного источника три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то новый тип спектрометра отличается от используемых ранее. Он впервые был предложен В.М. Лобашевым и П.Е. Спиваком в 1982 г. [32, 33], затем численно обоснован в работах В.М. Лобашева и др. в 1984-85 гг. и получил далее название «интегральный электростатический спектрометр с магнитной адиабатической коллимацией» [34, 35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ервой главе</w:t>
      </w:r>
      <w:r>
        <w:rPr>
          <w:sz w:val="28"/>
          <w:szCs w:val="28"/>
        </w:rPr>
        <w:t xml:space="preserve"> описывается интегральный электростатический спектрометр с магнитной адиабатической коллимаци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й принцип действия, его функция отклика (пропускания) и детальная конструкция спектрометра, используемая в установке «Троицк ню-масс».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  <w:gridCol w:w="845"/>
      </w:tblGrid>
      <w:tr>
        <w:trPr/>
        <w:tc>
          <w:tcPr>
            <w:tcW w:w="10732" w:type="dxa"/>
            <w:gridSpan w:val="2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13" w:dyaOrig="52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1.45pt;height:245.35pt" filled="f" o:ole="">
                  <v:imagedata r:id="rId3" o:title=""/>
                </v:shape>
                <o:OLEObject Type="Embed" ProgID="" ShapeID="ole_rId2" DrawAspect="Content" ObjectID="_1316335581" r:id="rId2"/>
              </w:object>
            </w:r>
          </w:p>
        </w:tc>
      </w:tr>
      <w:tr>
        <w:trPr/>
        <w:tc>
          <w:tcPr>
            <w:tcW w:w="9887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1. Спектр электронов 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</w:rPr>
              <w:t>-распада трития (а). Форма спектра в близи граничной точки (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) для массы нейтрино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ν</w:t>
            </w:r>
            <w:r>
              <w:rPr>
                <w:sz w:val="28"/>
                <w:szCs w:val="28"/>
              </w:rPr>
              <w:t xml:space="preserve"> = 0 эВ и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ν</w:t>
            </w:r>
            <w:r>
              <w:rPr>
                <w:sz w:val="28"/>
                <w:szCs w:val="28"/>
              </w:rPr>
              <w:t xml:space="preserve"> = </w:t>
            </w:r>
            <w:r>
              <w:rPr/>
              <w:t>1 эВ</w:t>
            </w:r>
            <w:r>
              <w:rPr>
                <w:sz w:val="28"/>
                <w:szCs w:val="28"/>
              </w:rPr>
              <w:t>. Штриховкой показана относительная доля измерений спектра при наличии у нейтрино массы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ействия интегрального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спектрометра заключается в наличии продольного магнитного поля, которое имеет конфигурацию аксиально-симметричной магнитной бутылки. Электроны, вылетающие из первой пробки, где находится сам источник, замедляются до почти нулевых скоростей электрическим потенциалом центрального анализатора ~18 – 20 кВ и совершают медленный дрейф вдоль силовых линий центрального магнитного поля, созданного рассеянным полем сверхпроводящих соленоидов и «теплым» соленоидом, по направлению ко второй пробке, ускоряя своё движение в направлении на детектор (рис. 2). Источник электронов размещается либо в первой пробке с сильным магнитным полем 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~ 8 Тл, либо в области с более слабым поле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перед пробкой. В центральной части (медианная область) где магнитное поле более слабо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≈ 10 – 15 мТл, располагается электростатический анализатор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Во второй пробке с полем ~ 3 Тл находится детектор электроно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Конфигурация ведущего магнитного Н и тормозящего электрического поля Е подбираются так, чтобы электроны, двигаясь по спиральным траекториям вдоль магнитных силовых линий, проходили это поле с сохранением адиабатического инварианта μ: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μ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┴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┴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), 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корость электрона, α – угол между направлением скорости электрона и направлением магнитных силовых ли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пробке, угол α между вектором скорости электрона и направлением силовой линии составляет в пределе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/2: 0 ≤ α ≤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/2, а угол </w:t>
      </w:r>
      <w:r>
        <w:rPr>
          <w:rFonts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 медианной плоскости определяется как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arcsi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 ≈ α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/>
        <w:tc>
          <w:tcPr>
            <w:tcW w:w="94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76290" cy="2634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290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2. Принципиальная схема интегрального спектрометра с магнитной адиабатической коллимаци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лектроны в этом случае выстраиваются вдоль силовых линий магнитного поля в медианной области, где размещается электростатический анализатор, пропускающий далее только электроны, имеющие энергию больше, чем тормозящий потенциал, установленный на анализаторе. Если поперечная компонента импульса электрона отсутствует (или меньше ΔЕ), а продольная компонента импульса полностью тормозится анализатором, то разрешение по энергии ΔЕ состави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γ есть отношение напряженности магнитного поля на входном соленоиде в первой пробке к напряженности магнитного поля в средней медианной обла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8"/>
          <w:szCs w:val="28"/>
        </w:rPr>
        <w:t xml:space="preserve">  и разрешающая способность спектрометра выражается как 1/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адиабатического инварианта μ обеспечивает такое движение электронов вдоль магнитных силовых линий, что никакие электроны, образующиеся вне объема, ограниченного крайними силовыми линиями, оканчивающимися в чувствительном объеме детектора, не могут регистрироваться детектором. Для данного спектрометра сохранение μ означает также, что относительное энергетическое разрешение и светимость не зависят от энергии электро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данной конфигурации магнитное поле спектрометра формируется системой сверхпрповодящих соленоидов (на рис. 3: 1, 15, 16, 17) и «теплого» соленоида (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мещение массивных криостатов со сверхпроводящими соленоидами весом около 350 кг внутри вакуумного кожуха потребовало особого внимания к качеству их герметизации, т.к. наличие «холодной» течи гелия потребовало бы их замену. Поэтому, для надежности, после сварки каждого из криостатов, они подвергались вакуумному отжигу при температуре 700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и последующей проверке. Использование 4,5 К поверхностей криостатов внутри вакуумного кожуха оказалось крайне необходимым условием для получения вакуума в спектрометре на уровне 5∙10</w:t>
      </w:r>
      <w:r>
        <w:rPr>
          <w:sz w:val="28"/>
          <w:szCs w:val="28"/>
          <w:vertAlign w:val="superscript"/>
        </w:rPr>
        <w:t>-10</w:t>
      </w:r>
      <w:r>
        <w:rPr/>
        <w:t xml:space="preserve"> мбар за счет криогенной откачки, что способствовало получению низкого фона спектрометра.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28970" cy="2529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897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3. Устройство спектрометра: 1 - соленоид источника электронов; 2 – пневмошибер; 3, 11 – азотные экраны; 4 – центральная обечайка вакуумного кожуха; 5, 10 – «заземленые» электроды; 6, 9 – электроды смещения потенциала; 7 – «теплый» соленоид; 8 – электрод электростатического анализатора; 12, 18 – днища вакуумного кожуха; 13 – детектор электронов; 14, 19 – шаровые опоры криостатов; 15 – соленоид детектора; 16 – плоский соленоид; 17 - конусный соленоид источника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о второй главе</w:t>
      </w:r>
      <w:r>
        <w:rPr>
          <w:sz w:val="28"/>
          <w:szCs w:val="28"/>
        </w:rPr>
        <w:t xml:space="preserve"> дается описание тритиевого молекулярного источника (ТМИ) как безоконного источника электронов, имеющего плотность ~5∙10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атм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Электроны из тритиевого источника, представляющего собой трубу из нержавеющей стали диаметром 50 мм и длиной 3 м, с магнитным полем 0,8 Тл в центральной части и 5 Тл по краям, транспортируются по магнитному каналу (рис. 4) к спектрометру без искажения спектра. Для сохранения адиабатического движения электронов в зазорах между соленоидами в магнитном канале поле должно составлять более 0,5 – 1,0 Тл. Исследуемый распад трития происходит внутри цепочки из шести соленоидов, охватывающих тритиевую </w:t>
      </w:r>
      <w:r>
        <w:rPr/>
        <w:t>трубу, и электроны в спектрометр движутся вдоль силовых линий магнитного поля, создаваемого пятью соленоидами, расположенными виде «змейки». Такая «магнитная змейка» позволяет избежать прямого попадания молекул трития в спектрометр и снизить измерительный фон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57545" cy="3426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342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4. Система соленоидов тритиевого молекулярного источни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зообразный тритий под давлением ~ 2,5 мбар (рис. 5) подается через регулируемый вентиль (6) в средину тритиевой трубы (Т=25 – 30 К), где давление составляет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бар, и откачивается диффузионными насосами по краям в промежутках между соленоидами. Выход ртутных насосов (коллектор) подключается через бустерный насос и регулируемый вентиль к средней части тритиевой трубы, обеспечивая замкнутый циркуляционный цикл трития. Использование ртутных насосов является одной из немногих возможностей для организации циркуляции трития, поскольку тритий не взаимодействует с ртутью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3095" cy="3723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095" cy="372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исунок 5. Устройство тритиевого молекулярного источник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- задняя часть ТМИ (фотопушка + мониторный детектор); 2, 8, 9, 16 – ртутные диффузионные насосы; 3 – очистной патрон трития; 4 – защитный бокс; 5 – хранилище трития; 6 – вентиль «тонкой» регулировки для напуска трития в источник; 7 – коллектор; 10 – турбомолекулярный насос преспектрометра; 11 – вакуумный кожух преспектрометра, 12 – электрод преспектрометра, 13 - соленоид (В</w:t>
            </w:r>
            <w:r>
              <w:rPr>
                <w:vertAlign w:val="subscript"/>
              </w:rPr>
              <w:t>0</w:t>
            </w:r>
            <w:r>
              <w:rPr/>
              <w:t xml:space="preserve"> = 2,5 Тл.); 14 – аргоновый насос; 15 – соленоид «змейка» (В</w:t>
            </w:r>
            <w:r>
              <w:rPr>
                <w:vertAlign w:val="subscript"/>
              </w:rPr>
              <w:t>0</w:t>
            </w:r>
            <w:r>
              <w:rPr/>
              <w:t xml:space="preserve"> = 5 Тл.); 18 – соленоид тритиевой трубы (В</w:t>
            </w:r>
            <w:r>
              <w:rPr>
                <w:vertAlign w:val="subscript"/>
              </w:rPr>
              <w:t>0</w:t>
            </w:r>
            <w:r>
              <w:rPr/>
              <w:t xml:space="preserve"> = 0,8 Тл.); 19 – тритиевая труба; 20 – соленоид задней стенки (В</w:t>
            </w:r>
            <w:r>
              <w:rPr>
                <w:vertAlign w:val="subscript"/>
              </w:rPr>
              <w:t>0</w:t>
            </w:r>
            <w:r>
              <w:rPr/>
              <w:t xml:space="preserve"> = 5 Тл.); 21 – вакуумный кожух Т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качка трития в источнике производится  Р1, Р2, Р3, Р4 ртутными насосами и криогенным  4,5 К аргоновым насосом. Полный фактор такого вида откачки позволяет снизить давление трития в спектрометре до величины ~ 5∙10</w:t>
      </w:r>
      <w:r>
        <w:rPr>
          <w:sz w:val="28"/>
          <w:szCs w:val="28"/>
          <w:vertAlign w:val="superscript"/>
        </w:rPr>
        <w:t>-16</w:t>
      </w:r>
      <w:r>
        <w:rPr>
          <w:sz w:val="28"/>
          <w:szCs w:val="28"/>
        </w:rPr>
        <w:t xml:space="preserve"> мба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ая система ТМИ содержит 15 сверхпроводящих соленоидов, Соленоиды намотаны одним и тем же проводом </w:t>
      </w:r>
      <w:r>
        <w:rPr>
          <w:sz w:val="28"/>
          <w:szCs w:val="28"/>
          <w:lang w:val="en-US"/>
        </w:rPr>
        <w:t>NbTi</w:t>
      </w:r>
      <w:r>
        <w:rPr>
          <w:sz w:val="28"/>
          <w:szCs w:val="28"/>
        </w:rPr>
        <w:t xml:space="preserve"> (50%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), диаметром 0,85 мм с количеством жил 1045 имеющим высокую плотность тока ~ 4∙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А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поле 5 Тл. Соленоиды испытывались в гелиевой ванне 4,2 К и подвергались «квенчеванию». Рабочий ток выбирался с необходимым запасом и составлял 200 А, критический ток для соленоидов составлял более 300 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леноиды ТМИ размещены в восьми независимых гелиевых криостатах один из которых длиной 4,5 м (девять соленоидов), пять -  длиной по 0,6 м (один соленоид) и один длиной 0,25 м (один соленоид). Компенсация температурных нагрузок обеспечивается сильфонными развязками между криостатами и по краям цепи криоста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остаты охлаждаются двухфазным потоком гелия 4,5 К параллельно через нижний и верхний коллекторы. Из-за высокой разницы гидравлических сопротивлений криостаты до температуры 14 К охлаждаются неравномерно, а ниже – система саморегулируется и захолаживается равномерно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ошая азотная экранировка криостатов обеспечивает низкий суммарный теплоподвод по опорам (10 Вт для массы ~ 450 кГ).</w:t>
      </w:r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третьей глав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ется описание криогенной системы установки. Общее количество криостатов установки составляет 12, из них восемь расположены в ТМИ, четыре – в спектрометре, и отдельный отсечной криостат - перед ожижителе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CF</w:t>
      </w:r>
      <w:r>
        <w:rPr>
          <w:rFonts w:cs="Times New Roman" w:ascii="Times New Roman" w:hAnsi="Times New Roman"/>
          <w:b w:val="false"/>
          <w:sz w:val="28"/>
          <w:szCs w:val="28"/>
        </w:rPr>
        <w:t>20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лаждающий двухфазный поток гелия  с температурой 4,5 – 4,6 К, идущий от дросселя ожижителя </w:t>
      </w:r>
      <w:r>
        <w:rPr>
          <w:sz w:val="28"/>
          <w:szCs w:val="28"/>
          <w:lang w:val="en-US"/>
        </w:rPr>
        <w:t>TCF</w:t>
      </w:r>
      <w:r>
        <w:rPr>
          <w:sz w:val="28"/>
          <w:szCs w:val="28"/>
        </w:rPr>
        <w:t xml:space="preserve">20 под небольшим давлением 0,6 – 0,8 атм., представляет из себя двухфазную смесь из жидкости (~ 40%) и пара (~60%), которая последовательно проходит всю цепочку из 12 криостатов, охлаждая до температуры 4,5 – 4,6 К сверхпроводящие соленоиды. А на возврате этого потока гелия в ожижитель </w:t>
      </w:r>
      <w:r>
        <w:rPr>
          <w:sz w:val="28"/>
          <w:szCs w:val="28"/>
          <w:lang w:val="en-US"/>
        </w:rPr>
        <w:t>TCF</w:t>
      </w:r>
      <w:r>
        <w:rPr>
          <w:sz w:val="28"/>
          <w:szCs w:val="28"/>
        </w:rPr>
        <w:t xml:space="preserve">20 из потока отсекается жидкость в специальном встроенном в циркуляционный контур отсечном криостате объёмом 10 л, а оставшийся газовый поток при температуре 4,6 К и при давлении 0,10 атм. поступает в нижний теплообменник ожижител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/>
        <w:tc>
          <w:tcPr>
            <w:tcW w:w="9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32170" cy="3405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170" cy="340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6. Схема обеспечения установки жидким гелие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огеника, представлена сложным в техническом отношении и довольно громоздким оборудова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фрижератора используется гелиевый ожижитель фирмы “</w:t>
      </w:r>
      <w:r>
        <w:rPr>
          <w:sz w:val="28"/>
          <w:szCs w:val="28"/>
          <w:lang w:val="en-US"/>
        </w:rPr>
        <w:t>Zulzer</w:t>
      </w:r>
      <w:r>
        <w:rPr>
          <w:sz w:val="28"/>
          <w:szCs w:val="28"/>
        </w:rPr>
        <w:t xml:space="preserve">” типа </w:t>
      </w:r>
      <w:r>
        <w:rPr>
          <w:sz w:val="28"/>
          <w:szCs w:val="28"/>
          <w:lang w:val="en-US"/>
        </w:rPr>
        <w:t>TCF</w:t>
      </w:r>
      <w:r>
        <w:rPr>
          <w:sz w:val="28"/>
          <w:szCs w:val="28"/>
        </w:rPr>
        <w:t>20, выпуска 1984 года небольшой производительностью ~ 25 л гелия в час, переоборудованный под условия нашего эксперимента. Гелиевые криостаты установки изготавливались с учётом минимального количества жидкого гелия в установке, составляющего около 100 лит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зотное охлаждение установки осуществляется привозным жидким азотом с использованием стандартных азотных ёмкостей ТРЖК – 8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ТРЖК – 1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Суммарное потребности азота при проведений измерений на установке довольно велики и составляют ~2000 кг/су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жижитель гелия </w:t>
      </w:r>
      <w:r>
        <w:rPr>
          <w:sz w:val="28"/>
          <w:szCs w:val="28"/>
          <w:lang w:val="en-US"/>
        </w:rPr>
        <w:t>TCF</w:t>
      </w:r>
      <w:r>
        <w:rPr>
          <w:sz w:val="28"/>
          <w:szCs w:val="28"/>
        </w:rPr>
        <w:t>-20 работает по схеме с предварительным азотным охлаждением (потребление 60 – 70 л/час) с двумя газодинамическими турбодетандерами и дроссельной ступенью охла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компрессора ожижителя весом около 1700 кг состоит из винтового компрессора </w:t>
      </w:r>
      <w:r>
        <w:rPr>
          <w:sz w:val="28"/>
          <w:szCs w:val="28"/>
          <w:lang w:val="en-US"/>
        </w:rPr>
        <w:t>DSB</w:t>
      </w:r>
      <w:r>
        <w:rPr>
          <w:sz w:val="28"/>
          <w:szCs w:val="28"/>
        </w:rPr>
        <w:t xml:space="preserve">-170, представляющего собой устройство, в котором вращающаяся навстречу винтовая пара сжимает смесь газ + масло до давления ~ 10 атм., а затем газ отделяется от масла, охлаждается, очищается от следов масла в сепараторе и поступает на вход системы маслоочистки, а затем в ожижител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 четвертой главе</w:t>
      </w:r>
      <w:r>
        <w:rPr>
          <w:sz w:val="28"/>
          <w:szCs w:val="28"/>
        </w:rPr>
        <w:t xml:space="preserve"> описывается процесс охлаждения установ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качка объёма спектрометра перед сеансом измерений производится в течение трёх – четырёх дней с помощью турбовакуумного насоса фирмы </w:t>
      </w:r>
      <w:r>
        <w:rPr>
          <w:sz w:val="28"/>
          <w:szCs w:val="28"/>
          <w:lang w:val="en-US"/>
        </w:rPr>
        <w:t>ALCATEL</w:t>
      </w:r>
      <w:r>
        <w:rPr>
          <w:sz w:val="28"/>
          <w:szCs w:val="28"/>
        </w:rPr>
        <w:t xml:space="preserve"> типа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>-50 (450 л/сек) с использованием цеолитовой ловушки. После достижения вакуума в спектрометре ~ 6∙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мбар. в процесс тренировки включается магниторазрядный насос со степенью откачки 5∙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мба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парожидкостной смеси от ожижителя в криостаты осуществляется посредством гелиопровода, общая длина которого составляет ~ 40 метров. Подсоединение гелиопровода к криостатам молекулярного источника осуществляется  через разборные индиевые штуцерные уплотнения на прямом и обратном потоке жидкого гелия а подсоединение к криостатам спектрометра через паяные оловом соединения труба в трубе. Доступ к индиевым уплотнениям производится через скользящие вакуумные соеди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первоначального охлаждения криостатов установки забор гелия осуществляется из буферной ёмкости объёмом 2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рис. 6). При этом количество чистого гелия в буферной ёмкости пополняется чистым газом из низкотемпературной очистной системы “</w:t>
      </w:r>
      <w:r>
        <w:rPr>
          <w:sz w:val="28"/>
          <w:szCs w:val="28"/>
          <w:lang w:val="en-US"/>
        </w:rPr>
        <w:t>Purifier</w:t>
      </w:r>
      <w:r>
        <w:rPr>
          <w:sz w:val="28"/>
          <w:szCs w:val="28"/>
        </w:rPr>
        <w:t>”, встроенной в ожижител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лаждённый на турбодетандерах гелий с температурой 30 – 35 К направляется по гелиопроводу на криостаты и по выходе из отсечного криостата К10 направляется, минуя </w:t>
      </w:r>
      <w:r>
        <w:rPr>
          <w:sz w:val="28"/>
          <w:szCs w:val="28"/>
          <w:lang w:val="en-US"/>
        </w:rPr>
        <w:t>TCF</w:t>
      </w:r>
      <w:r>
        <w:rPr>
          <w:sz w:val="28"/>
          <w:szCs w:val="28"/>
        </w:rPr>
        <w:t>, в линию низкого давления (Р ~ 0,1 атм.) непосредственно на вход компрессо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хлаждения установки со сбросом выходящего из неё холодного газа непосредственно на вход компрессора, а не в теплообменники </w:t>
      </w:r>
      <w:r>
        <w:rPr>
          <w:sz w:val="28"/>
          <w:szCs w:val="28"/>
          <w:lang w:val="en-US"/>
        </w:rPr>
        <w:t>TCF</w:t>
      </w:r>
      <w:r>
        <w:rPr>
          <w:sz w:val="28"/>
          <w:szCs w:val="28"/>
        </w:rPr>
        <w:t>20 продолжается вплоть до температуры 11 – 12 К в отсечном криоста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ле достижения температур 11 – 12 К на выходе из установки, гелий через холодный вентиль В4, установленный на крышке ожижителя, подаётся на вход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еплообменник, мину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еплообменник. При этом сброс холодного газа из отсечного криостата К10 на вход компрессора прекращается и весь выходящий из установки поток направляется в </w:t>
      </w:r>
      <w:r>
        <w:rPr>
          <w:sz w:val="28"/>
          <w:szCs w:val="28"/>
          <w:lang w:val="en-US"/>
        </w:rPr>
        <w:t>TCF</w:t>
      </w:r>
      <w:r>
        <w:rPr>
          <w:sz w:val="28"/>
          <w:szCs w:val="28"/>
        </w:rPr>
        <w:t xml:space="preserve"> на вход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еплообменн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достижения температуры 7,1 – 7,2 К на выходе из установки холодный вентиль В4 закрывается, а холодный вентиль В5 открывается и включается на охлаждение дроссельная ступень охлаждения ожижителя вентиль </w:t>
      </w:r>
      <w:r>
        <w:rPr>
          <w:sz w:val="28"/>
          <w:szCs w:val="28"/>
          <w:lang w:val="en-US"/>
        </w:rPr>
        <w:t>JT</w:t>
      </w:r>
      <w:r>
        <w:rPr>
          <w:sz w:val="28"/>
          <w:szCs w:val="28"/>
        </w:rPr>
        <w:t xml:space="preserve">, где происходит эффективное дросселирование потока на вентиле Джоуля  - Томсона с образованием двухфазной смеси гелия (30% жидкости + 70% пара). Эта смесь подаётся под избыточным давлением 1,1 – 1,2 атм. в установку, охлаждая последовательно все криостаты с соленоидами. Газ из установки проходит через все теплообменники </w:t>
      </w:r>
      <w:r>
        <w:rPr>
          <w:sz w:val="28"/>
          <w:szCs w:val="28"/>
          <w:lang w:val="en-US"/>
        </w:rPr>
        <w:t>TCF</w:t>
      </w:r>
      <w:r>
        <w:rPr>
          <w:sz w:val="28"/>
          <w:szCs w:val="28"/>
        </w:rPr>
        <w:t xml:space="preserve">20, включа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и с этого момента осуществляется процесс дальнейшего охлаждения соленоидов до рабочих температур 4,5 – 4,6 К и накопление жидкости (~ 100 л) в криостатах установки. Скорость ожижения гелия при заполнении установки составляет 10 – 12 л/час жидкости. Момент окончательного заполнения криостатов жидким гелием определяется по появлению в отсечном криостате К10 жидкого гелия, а фиксируется по указателю уровня, выполненного из пенопластового поплав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 пятой главе</w:t>
      </w:r>
      <w:r>
        <w:rPr>
          <w:sz w:val="28"/>
          <w:szCs w:val="28"/>
        </w:rPr>
        <w:t xml:space="preserve"> описывается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спектрометр, электрическое поле которого в сочетании с сильным магнитным полем по существу является гигантской ловушкой Пеннинга, которая используется для генерации плазмы. В нашем случае, сверхвысокий вакуум внутри спектрометра препятствует образованию плазменных эффектов, и тем не менее, во время проведения измерений такие эффекты наблюдались и пришлось изменять конструкцию гелиевого криостата для исключения ловушек в области детектора и, соответственно, уменьшению фона. Описывается подавление фона за счет оптимального соединения откачных элементов тритиевого молекулярного источника, за счет использования крионасоса и специальных гребенок, покрытых намороженным аргоном. В результате стандартный фон установки не превышает величины 5 – 10 мГ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водится описание процесса измерения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спектра вблизи граничной энергии посредством сканирования высокого напряжения, приложенного к анализирующему электроду, в интервале энергий 18000 – 18700 эВ с отсчетом по 60 – 70 измеряемым точкам. Полученный экспериментальный спектр фитируется рассчитанным теоретическим спектром, представляющим свертку дифференциального спектра с функцией отклика, включающей неупругое рассеяние электронов в тритиевом источнике и функцию пропускания спектрометра. Спектр энергетических потерь специально измерялся на установке по пропусканию через тритиевый молекулярный источник «монохроматических» электронов от электронной пуш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мечается, что важными поправками для коррекции экспериментальных данных явились учет спектра конечных состояний для случая свободной молекулы по методу «</w:t>
      </w:r>
      <w:r>
        <w:rPr>
          <w:sz w:val="28"/>
          <w:szCs w:val="28"/>
          <w:lang w:val="en-US"/>
        </w:rPr>
        <w:t>sudd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roximation</w:t>
      </w:r>
      <w:r>
        <w:rPr>
          <w:sz w:val="28"/>
          <w:szCs w:val="28"/>
        </w:rPr>
        <w:t>» (расчеты С. Йонсена и А. Саенца) и учет захвата электронов  в ловушку ТМИ, так называемый «трэппинг» эффект (расчеты Б. Штерн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измерениях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спектра трития вблизи его граничной энергии наблюдалась аномалия в виде ступеньки в интегральном спектре, что соответствует пику моноэнергетической линии в дифференциальном спектре. Положение данной ступеньки относительно граничной энерги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спектра и ее абсолютная величина менялись от сеанса к сеансу. Природа данной аномалии, мешающей получить более точное ограничение на предел массы нейтрино и увеличивающей систематическую ошибку в эксперименте в два раза, до сих пор не выясн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водятся результаты фитирования экспериментальных данных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sub>
            </m:sSub>
          </m:den>
        </m:f>
      </m:oMath>
      <w:r>
        <w:rPr>
          <w:sz w:val="28"/>
          <w:szCs w:val="28"/>
        </w:rPr>
        <w:t xml:space="preserve"> для диапазона энергии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18575 эВ (точка 64) и </w:t>
      </w:r>
      <w:r>
        <w:rPr>
          <w:i/>
          <w:sz w:val="28"/>
          <w:szCs w:val="28"/>
          <w:lang w:val="en-US"/>
        </w:rPr>
        <w:t>El</w:t>
      </w:r>
      <w:r>
        <w:rPr>
          <w:i/>
          <w:sz w:val="28"/>
          <w:szCs w:val="28"/>
          <w:vertAlign w:val="subscript"/>
          <w:lang w:val="en-US"/>
        </w:rPr>
        <w:t>ow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18300 эВ (точка 14). Приводятся выраженные вклады в спектр различных эффектов: «трэппинг» эффект, «ступенька», коррекция граничной энергии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влия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ходе обработки полученных в сеансах в 23 сеансах измерений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спектра удалось получить лучший на данный момент результат на верхний предел квадрата массы нейтри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ν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= -2,3 ± 2,5 ± 2,0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</w:t>
      </w:r>
    </w:p>
    <w:p>
      <w:pPr>
        <w:pStyle w:val="Normal"/>
        <w:spacing w:before="0" w:after="60"/>
        <w:ind w:left="1416" w:firstLine="708"/>
        <w:jc w:val="both"/>
        <w:rPr/>
      </w:pPr>
      <w:r>
        <w:rPr>
          <w:sz w:val="28"/>
          <w:szCs w:val="28"/>
          <w:vertAlign w:val="superscript"/>
        </w:rPr>
        <w:t>(фит.)    (сист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писываются исследования по обнаружению объемного заряда в тритиевом источнике. Для этой цели к тритию подмешивался радиоактивный газ </w:t>
      </w:r>
      <w:r>
        <w:rPr>
          <w:sz w:val="28"/>
          <w:szCs w:val="28"/>
          <w:vertAlign w:val="superscript"/>
        </w:rPr>
        <w:t>83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 с энергией конверсионных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электронов~30,5кэВ, и по уширению моноэнергетической линии </w:t>
      </w:r>
      <w:r>
        <w:rPr>
          <w:sz w:val="28"/>
          <w:szCs w:val="28"/>
          <w:vertAlign w:val="superscript"/>
        </w:rPr>
        <w:t>83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 проверялось наличие потенциала объёмного заряда. В двух сеансах (ноябрь 2004 г., июнь 2005 г.), измерялось уширение лини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 (30477,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 xml:space="preserve">3,0 эВ)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10200" cy="4008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400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7. Уширение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 линии крипто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нверсионных электронов </w:t>
      </w:r>
      <w:r>
        <w:rPr>
          <w:sz w:val="28"/>
          <w:szCs w:val="28"/>
          <w:vertAlign w:val="superscript"/>
        </w:rPr>
        <w:t>83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 в смеси криптона и трития по сравнению с чистым </w:t>
      </w:r>
      <w:r>
        <w:rPr>
          <w:sz w:val="28"/>
          <w:szCs w:val="28"/>
          <w:vertAlign w:val="superscript"/>
        </w:rPr>
        <w:t>83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. В ходе проведения сеанса измерения наблюдалось уширение и сдвиг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3-линии электронов </w:t>
      </w:r>
      <w:r>
        <w:rPr>
          <w:sz w:val="28"/>
          <w:szCs w:val="28"/>
          <w:vertAlign w:val="superscript"/>
        </w:rPr>
        <w:t>83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 при совместной циркуляции с тритием (рис. 7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ое ограничение на величину флуктуаций потенциала объемного заряда позволило получить ограничение на связанный с ним ложный отрицательный квадрат массы нейтрино в нашем эксперименте -0,8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э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 заключении</w:t>
      </w:r>
      <w:r>
        <w:rPr>
          <w:sz w:val="28"/>
          <w:szCs w:val="28"/>
        </w:rPr>
        <w:t xml:space="preserve"> излагаются </w:t>
      </w:r>
      <w:r>
        <w:rPr>
          <w:b/>
          <w:sz w:val="28"/>
          <w:szCs w:val="28"/>
        </w:rPr>
        <w:t>основные результаты, выносимые на защит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едложен новый тип электростатического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спектрометра с магнитной адиабатической коллимацией (авторское свидетельство №1707652 (1991 г.), заявка №4418616 (1988 г.)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Изготовлен новый тип электростатического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спектрометра с магнитной адиабатической коллимацией, превосходящий по своим параметрам все существующие аналоги в области исследования β-спектра трития и имеющем самое высокое разрешением по энергии, равное 3,4 эВ. Главной отличительной особенностью нового спектрометра является также высокая светимость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0,3 – 1,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превосходящая на порядок другие типы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спектрометров для области низких энерг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 и изготовлен безоконный тритиевый молекулярный источник на основе циркулирующего газообразного трития, имеющий плотность 10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мол/с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с высокоэффективным перехватом трития, вылетающего в сторону спектрометра, с фоном на уровне 5 – 10 мГц. Это стало возможным благодаря использованию изогнутого канала транспортировки электронов из источника в спектрометр, а также благодаря адсорбционному насосу на основе напыленного аргон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работана и изготовлена сверхпроводящая магнитная система для установки «Троицк ню-масс», состоящая из 19 соленоидов с напряжённостью магнитного поля от 0,8 Тл до 8 Т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зготовлена система снабжения жидким гелием криостатов установки «Троицк ню-масс» с использованием парожидкостной смеси от рефрижератора фирмы «</w:t>
      </w:r>
      <w:r>
        <w:rPr>
          <w:sz w:val="28"/>
          <w:szCs w:val="28"/>
          <w:lang w:val="en-US"/>
        </w:rPr>
        <w:t>Zulzer</w:t>
      </w:r>
      <w:r>
        <w:rPr>
          <w:sz w:val="28"/>
          <w:szCs w:val="28"/>
        </w:rPr>
        <w:t xml:space="preserve">» типа </w:t>
      </w:r>
      <w:r>
        <w:rPr>
          <w:sz w:val="28"/>
          <w:szCs w:val="28"/>
          <w:lang w:val="en-US"/>
        </w:rPr>
        <w:t>TCF</w:t>
      </w:r>
      <w:r>
        <w:rPr>
          <w:sz w:val="28"/>
          <w:szCs w:val="28"/>
        </w:rPr>
        <w:t>20 с мощностью ~90 Вт при 4,5 К, который был модифицирован под условия эксперимен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работаны и изготовлены 12 гелиевых криостатов установки «Троицк ню-масс» для размещения в них сверхпроводящих соленоидов с общей захолаживаемой массой около 800 к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работан гелиопровод протяжённостью ~40 м с азотным экранированием, имеющий разъёмные индиевые уплотнения для подключения отдельных частей установки «Троицк ню-масс»: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спектрометра, тритиевого молекулярного источника и гелиевого рефрижерато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работан и успешно используется криогенный комплекс установки «Троицк ню-масс», включающий в себя ожижитель гелия </w:t>
      </w:r>
      <w:r>
        <w:rPr>
          <w:sz w:val="28"/>
          <w:szCs w:val="28"/>
          <w:lang w:val="en-US"/>
        </w:rPr>
        <w:t>TCF</w:t>
      </w:r>
      <w:r>
        <w:rPr>
          <w:sz w:val="28"/>
          <w:szCs w:val="28"/>
        </w:rPr>
        <w:t>20, систему сбора и хранения гелия и жидкого азота, систему очистки и контроля газообразного гелия от примес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течение 1994 – 2001 гг. проведены сеансы измерения β-спектра трития  вблизи граничной энергии 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8570 эВ и получен результат для квадрата массы нейтрино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spacing w:before="0" w:after="60"/>
        <w:ind w:left="1404" w:firstLine="720"/>
        <w:jc w:val="both"/>
        <w:rPr/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>(фит.)  (сист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становлен верхний пред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>эВ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95%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настоящее время установка «Троицк ню-масс» в ИЯИ РАН является уникальной установкой, включающей в себя интегральный β-спектрометр с магнитной адиабатической коллимацией и безоконный источник электронов на основе молекулярного циркулирующего трития, имеющая разрешение ΔЕ = 3,4 эВ, светимость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 0,3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собственный фон 10 – 15 мГ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роящаяся в Германии (Карлсруэ) установка «КАТРИН», обещающая дальнейшее улучшение чувствительности благодаря большим размерам вступит в строй еще через несколько (~5) лет. Необходимо отметить, что полученные на нашей установке «Троицк ню-масс» результаты исследований широко используются в эксперименте «КАТРИН», в частности, концепция газового источника с использованием изогнутого канала транспортировки электронов к спектрометру, аргоновое напыление в этом канале, применение предварительного спектрометра, электронной пушки и т.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ериал диссертации</w:t>
      </w:r>
      <w:r>
        <w:rPr>
          <w:sz w:val="28"/>
          <w:szCs w:val="28"/>
        </w:rPr>
        <w:t xml:space="preserve"> составляют результаты, полученные в 1985-2005 годах и опубликованные с следующих работах:</w:t>
      </w:r>
    </w:p>
    <w:p>
      <w:pPr>
        <w:pStyle w:val="Endnote"/>
        <w:ind w:firstLine="720"/>
        <w:rPr/>
      </w:pPr>
      <w:r>
        <w:rPr/>
        <w:t>1.</w:t>
        <w:tab/>
        <w:t>В.М.Лобашев, П.Е.Спивак, В.И.Парфенов, Н.А.Голубев, О.В.Казаченко,  А.А.Голубев, Б.М.Овчинников, Е.В.Гераскин, А.М.Белесев, А.П.Солодухин, И.В.Секачев, Н.А.Титов, Ю.Э.Кузнецов. ИНТЕГРАЛЬНЫЙ ЭЛЕКТРОСТАТИЧЕСКИЙ СПОСОБ ИЗМЕРЕНИЯ ЭНЕРГЕТИЧЕСКОГО СПЕКТРА β-ЧАСТИЦ.  Авторское свидетельство № 1707652 (1991), заявка № 4418616 (1988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ab/>
      </w:r>
      <w:r>
        <w:rPr>
          <w:sz w:val="28"/>
          <w:szCs w:val="28"/>
        </w:rPr>
        <w:t>С.Н.Балашов, А. И. Белесев, А. И. Блейле, Е. В. Гераскин</w:t>
      </w:r>
      <w:r>
        <w:rPr>
          <w:b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А.А.Голубев, Н.А.Голубев О.В.Казаченко, Б.М.Овчинников, В.М.Лобашев, П.Е.Спивак, В.И.Парфен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пектрометр для измерения массы нейтрино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ёт ИЯИ АН СССР,  (М., 1988). ВНТИЦ, рег. номер 01840069064, инв. номер 167990.</w:t>
      </w:r>
    </w:p>
    <w:p>
      <w:pPr>
        <w:pStyle w:val="Endnote"/>
        <w:ind w:firstLine="720"/>
        <w:rPr/>
      </w:pPr>
      <w:r>
        <w:rPr>
          <w:szCs w:val="28"/>
        </w:rPr>
        <w:t>3.</w:t>
        <w:tab/>
        <w:t>С.Н.Балашов, А.И.Белесев, А.И.Блейле, Е.В.Гераскин, А.А.Голубев, Н.А.Голубев, В.В.Ишкин, О.В.Казаченко, Ю.Э.Кузнецов, В.М.Лобашев, В.И.Парфенов, Б.М.Овчинников, И.В.Секачев, А.П.Солодухин, П.Е.Спивак, Н.А.Титов, И.Е.Ярыкин. Интегральный электростатический спектрометр</w:t>
      </w:r>
      <w:r>
        <w:rPr/>
        <w:t xml:space="preserve"> электронов низкой энергии с магнитной адиабатической коллимацией для измерения массы покоя электронного антинейтрино. Препринт ИЯИ АН СССР, П-0617(М.,1989).</w:t>
      </w:r>
    </w:p>
    <w:p>
      <w:pPr>
        <w:pStyle w:val="Endnote"/>
        <w:ind w:firstLine="720"/>
        <w:rPr/>
      </w:pPr>
      <w:r>
        <w:rPr>
          <w:szCs w:val="28"/>
        </w:rPr>
        <w:t>4.</w:t>
        <w:tab/>
      </w:r>
      <w:r>
        <w:rPr/>
        <w:t>А.И.Белесев, А.И.Блейле, Е.В.Гераскин, А.А.Голубев, Н.А.Голубев, О.В.Казаченко, Ю.Э.Кузнецов, В.М.Лобашев, Б.М.Овчинников, И.В.Секачев, А.П.Солодухин, А.И.Федосеев, В.И.Парфенов, И.Е.Ярыкин. Сверхпроводящая система спектрометра для измерения массы покоя электронного антинейтрино. Препринт ИЯИ АН СССР, П-0615 (М.,1989).</w:t>
      </w:r>
    </w:p>
    <w:p>
      <w:pPr>
        <w:pStyle w:val="Endnote"/>
        <w:ind w:firstLine="720"/>
        <w:rPr/>
      </w:pPr>
      <w:r>
        <w:rPr/>
        <w:t>5.</w:t>
        <w:tab/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Balasho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Belese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Bleule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Geraskin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Golubev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Golube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Ishkin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Kazachenko</w:t>
      </w:r>
      <w:r>
        <w:rPr/>
        <w:t xml:space="preserve">, </w:t>
      </w:r>
      <w:r>
        <w:rPr>
          <w:lang w:val="en-US"/>
        </w:rPr>
        <w:t>Yu</w:t>
      </w:r>
      <w:r>
        <w:rPr/>
        <w:t xml:space="preserve">.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Kuznets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Lobashe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Parfenov</w:t>
      </w:r>
      <w:r>
        <w:rPr/>
        <w:t xml:space="preserve">,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Ovchinnikov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ekachev</w:t>
      </w:r>
      <w:r>
        <w:rPr/>
        <w:t xml:space="preserve">, 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olodukhin</w:t>
      </w:r>
      <w:r>
        <w:rPr/>
        <w:t xml:space="preserve">,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Spivak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Titov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Yarykin</w:t>
      </w:r>
      <w:r>
        <w:rPr/>
        <w:t xml:space="preserve">.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XPERI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R</w:t>
      </w:r>
      <w:r>
        <w:rPr/>
        <w:t>-</w:t>
      </w:r>
      <w:r>
        <w:rPr>
          <w:lang w:val="en-US"/>
        </w:rPr>
        <w:t>KIAE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ELE</w:t>
      </w:r>
      <w:r>
        <w:rPr/>
        <w:t>С</w:t>
      </w:r>
      <w:r>
        <w:rPr>
          <w:lang w:val="en-US"/>
        </w:rPr>
        <w:t>TRON</w:t>
      </w:r>
      <w:r>
        <w:rPr/>
        <w:t xml:space="preserve"> </w:t>
      </w:r>
      <w:r>
        <w:rPr>
          <w:lang w:val="en-US"/>
        </w:rPr>
        <w:t>ANTINEUTRINO</w:t>
      </w:r>
      <w:r>
        <w:rPr/>
        <w:t xml:space="preserve"> </w:t>
      </w:r>
      <w:r>
        <w:rPr>
          <w:lang w:val="en-US"/>
        </w:rPr>
        <w:t>REST</w:t>
      </w:r>
      <w:r>
        <w:rPr/>
        <w:t xml:space="preserve"> </w:t>
      </w:r>
      <w:r>
        <w:rPr>
          <w:lang w:val="en-US"/>
        </w:rPr>
        <w:t>MASS</w:t>
      </w:r>
      <w:r>
        <w:rPr/>
        <w:t xml:space="preserve"> </w:t>
      </w:r>
      <w:r>
        <w:rPr>
          <w:lang w:val="en-US"/>
        </w:rPr>
        <w:t>MEASURING</w:t>
      </w:r>
      <w:r>
        <w:rPr/>
        <w:t xml:space="preserve">. </w:t>
      </w:r>
      <w:r>
        <w:rPr>
          <w:lang w:val="en-US"/>
        </w:rPr>
        <w:t>In</w:t>
      </w:r>
      <w:r>
        <w:rPr/>
        <w:t xml:space="preserve">: </w:t>
      </w:r>
      <w:r>
        <w:rPr>
          <w:lang w:val="en-US"/>
        </w:rPr>
        <w:t>Proceeding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WEIN</w:t>
      </w:r>
      <w:r>
        <w:rPr/>
        <w:t xml:space="preserve"> (</w:t>
      </w:r>
      <w:r>
        <w:rPr>
          <w:lang w:val="en-US"/>
        </w:rPr>
        <w:t>Montreal</w:t>
      </w:r>
      <w:r>
        <w:rPr/>
        <w:t>, 1989) 295-310.</w:t>
      </w:r>
    </w:p>
    <w:p>
      <w:pPr>
        <w:pStyle w:val="Endnote"/>
        <w:ind w:firstLine="720"/>
        <w:rPr/>
      </w:pPr>
      <w:r>
        <w:rPr/>
        <w:t>6.</w:t>
        <w:tab/>
        <w:t>А.И.Белесев, А.И.Блейле, Е.В.Гераскин, А.А.Голубев, Н.А.Голубев, О.В.Казаченко, В.М.Лобашев, Б.М.Овчинников, И.Е.Ярыкин, КРИОГЕННАЯ СИСТЕМА ДЛЯ ЭКСПЕРИМЕНТА ПО ИЗМЕРЕНИЮ МАССЫ ЭЛЕКТРОННОГОАНТИНЕЙТРИНО. Препринт ИЯИ АН СССР, П-0614 (М.,1988).</w:t>
      </w:r>
    </w:p>
    <w:p>
      <w:pPr>
        <w:pStyle w:val="Endnote"/>
        <w:ind w:firstLine="720"/>
        <w:rPr/>
      </w:pPr>
      <w:r>
        <w:rPr/>
        <w:t>7.</w:t>
        <w:tab/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Balasho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Belese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Bleule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Geraskin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Golubev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Golubev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Kazachenko</w:t>
      </w:r>
      <w:r>
        <w:rPr/>
        <w:t xml:space="preserve">, </w:t>
      </w:r>
      <w:r>
        <w:rPr>
          <w:lang w:val="en-US"/>
        </w:rPr>
        <w:t>Yu</w:t>
      </w:r>
      <w:r>
        <w:rPr/>
        <w:t xml:space="preserve">.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Kuznets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Lobashe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Parfenov</w:t>
      </w:r>
      <w:r>
        <w:rPr/>
        <w:t xml:space="preserve">,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Ovchinnikov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ekache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olodukhin</w:t>
      </w:r>
      <w:r>
        <w:rPr/>
        <w:t xml:space="preserve">,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Spivak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Titov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Yarykin</w:t>
      </w:r>
      <w:r>
        <w:rPr/>
        <w:t xml:space="preserve">,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Zakharov</w:t>
      </w:r>
      <w:r>
        <w:rPr/>
        <w:t xml:space="preserve">,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Spivak</w:t>
      </w:r>
      <w:r>
        <w:rPr/>
        <w:t xml:space="preserve">,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RESULT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ROITSK</w:t>
      </w:r>
      <w:r>
        <w:rPr/>
        <w:t xml:space="preserve"> </w:t>
      </w:r>
      <w:r>
        <w:rPr>
          <w:lang w:val="en-US"/>
        </w:rPr>
        <w:t>EXPERIMENT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EARC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ELECTRON</w:t>
      </w:r>
      <w:r>
        <w:rPr/>
        <w:t xml:space="preserve"> </w:t>
      </w:r>
      <w:r>
        <w:rPr>
          <w:lang w:val="en-US"/>
        </w:rPr>
        <w:t>ANTINEUTRINO</w:t>
      </w:r>
      <w:r>
        <w:rPr/>
        <w:t xml:space="preserve"> </w:t>
      </w:r>
      <w:r>
        <w:rPr>
          <w:lang w:val="en-US"/>
        </w:rPr>
        <w:t>REST</w:t>
      </w:r>
      <w:r>
        <w:rPr/>
        <w:t xml:space="preserve"> </w:t>
      </w:r>
      <w:r>
        <w:rPr>
          <w:lang w:val="en-US"/>
        </w:rPr>
        <w:t>MAS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RITIUM</w:t>
      </w:r>
      <w:r>
        <w:rPr/>
        <w:t xml:space="preserve"> </w:t>
      </w:r>
      <w:r>
        <w:rPr>
          <w:lang w:val="en-US"/>
        </w:rPr>
        <w:t>DECAY</w:t>
      </w:r>
      <w:r>
        <w:rPr/>
        <w:t>, Препринт ИЯИ АН СССР, П-0862 (М.,1994)</w:t>
      </w:r>
    </w:p>
    <w:p>
      <w:pPr>
        <w:pStyle w:val="Endnote"/>
        <w:ind w:firstLine="720"/>
        <w:rPr/>
      </w:pPr>
      <w:r>
        <w:rPr/>
        <w:t>8.</w:t>
        <w:tab/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Belese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Bleule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Geraskin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Golubev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Golubev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Kazachenko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Kiev</w:t>
      </w:r>
      <w:r>
        <w:rPr/>
        <w:t xml:space="preserve">, </w:t>
      </w:r>
      <w:r>
        <w:rPr>
          <w:lang w:val="en-US"/>
        </w:rPr>
        <w:t>Yu</w:t>
      </w:r>
      <w:r>
        <w:rPr/>
        <w:t xml:space="preserve">.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Kuznets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Lobashev</w:t>
      </w:r>
      <w:r>
        <w:rPr/>
        <w:t xml:space="preserve">,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Ovchinnik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Parfenov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ekache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olodukhin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Titov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Yarykin</w:t>
      </w:r>
      <w:r>
        <w:rPr/>
        <w:t xml:space="preserve">, </w:t>
      </w:r>
      <w:r>
        <w:rPr>
          <w:lang w:val="en-US"/>
        </w:rPr>
        <w:t>Yu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Zakharov</w:t>
      </w:r>
      <w:r>
        <w:rPr/>
        <w:t>,  Р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Spivak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Balashov</w:t>
      </w:r>
      <w:r>
        <w:rPr/>
        <w:t xml:space="preserve">. </w:t>
      </w:r>
      <w:r>
        <w:rPr>
          <w:lang w:val="en-US"/>
        </w:rPr>
        <w:t>RESULTS OF THE TROITSK EXPERIMENT ON THE SEARCH FOR THE ELE</w:t>
      </w:r>
      <w:r>
        <w:rPr/>
        <w:t>С</w:t>
      </w:r>
      <w:r>
        <w:rPr>
          <w:lang w:val="en-US"/>
        </w:rPr>
        <w:t xml:space="preserve">TRON ANTINEUTRINO REST MASS IN TRITIUM BETA-DECAY. Phys.Lett.B350 (1995) 263-272. </w:t>
      </w:r>
    </w:p>
    <w:p>
      <w:pPr>
        <w:pStyle w:val="Endnote"/>
        <w:ind w:firstLine="720"/>
        <w:rPr/>
      </w:pPr>
      <w:r>
        <w:rPr>
          <w:lang w:val="en-US"/>
        </w:rPr>
        <w:t>9.</w:t>
        <w:tab/>
        <w:t>V.M.Lobashev, A.I.Belesev, A.I. Berlev, E.V.Geraskin, A.A.Golubev, N.A.Golubev, O.V. Kazachenko, Yu. E.Kuznetsov, V.S. Pantuev, L.A. Rivkis, B.E. Stern, N.A. Titov,  I.E.Yarykin , S.V. Zadorozhny, Yu. I. Zakharov. STATUS AND NEW RESULTS FROM THE EXPERIMENT “TROITSK ν-MASS” ON THE SEARCH FOR THE ELE</w:t>
      </w:r>
      <w:r>
        <w:rPr/>
        <w:t>С</w:t>
      </w:r>
      <w:r>
        <w:rPr>
          <w:lang w:val="en-US"/>
        </w:rPr>
        <w:t>TRON ANTINEUTRINO REST MASS IN TRITIUM BETA-DECAY.</w:t>
      </w:r>
    </w:p>
    <w:p>
      <w:pPr>
        <w:pStyle w:val="Endnote"/>
        <w:ind w:firstLine="720"/>
        <w:rPr>
          <w:lang w:val="en-US"/>
        </w:rPr>
      </w:pPr>
      <w:r>
        <w:rPr>
          <w:lang w:val="en-US"/>
        </w:rPr>
        <w:t>In: Proceedings of International Conference “Neutrino 96”. (Helsinki, Finland, June 13-19, 1996). World Scientific (1996) 264-27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10.</w:t>
        <w:tab/>
        <w:t>V.M. Lobashev,  A.I. Belesev, A.I. Berlev, E.V. Geraskin, A.A. Golubev, N.A. Golubev, O.V. Kazachenko, Yu.E. Kuznetsov,  L.A. Rivkis, B.E. Stern, N.A. Titov, S.V. Zadorozhny, Yu.I. Zakharov.  NEUTRINO REST MASS AND ANOMALY IN THE TRITIUM BETA SPECTRUM. Nucl.Phys.B66 (1998) 187-19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11. V.M. Lobashev, V.N. Aseev, A.I. Belesev, A.I. Berlev, E.V. Geraskin, A.A. Golubev, N.A. Golubev, O.V. Kazachenko, Yu.E. Kuznetsov, R.P. Ostroumov, L.A. Rivkis, B.E. Stern, N.A. Titov, S.V. Zadorozhny, Yu.I. Zakharov. NEUTRINO MASS AND ANOMALY IN THE TRITIUM BETA SPECTRUM. RESULTS OF “TROITSK ν-MASS” EXPERIMENT. Nucl.Phys. B77(1999) 327-33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12.</w:t>
        <w:tab/>
        <w:t>11. V.N. Aseev, A.I. Belesev, A.I. Berlev, E.V. Geraskin, O.V. Kazachenko, Yu.E. Kuznetsov, V.M. Lobashev, R.P. Ostroumov, N.A. Titov, S.V. Zadorozhny, Yu.I. Zakharov, J. Bonn, B. Bornschein, L. Bornschein, M.Przyrembel, Ch. Weinheimer. ENERGY LOSS OF 18KEV ELECTRON IN GASEOUS T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AND QUENCH CONDENSED D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FILMS. The Europeian Physical Journal D 10 (2000) 39-52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елесе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ераск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Жуй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дорож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зачен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ханю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ихови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обаше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з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Парфен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касыр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удач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и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сан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aps/>
          <w:sz w:val="28"/>
          <w:szCs w:val="28"/>
        </w:rPr>
        <w:t>Исследование эффектов объемного заряда в газообразном тритии как источника искажения b</w:t>
        <w:noBreakHyphen/>
        <w:t xml:space="preserve">спектра в эксперименте по поиску массы нейтрино “Троицк ню-масс”, </w:t>
      </w:r>
      <w:r>
        <w:rPr>
          <w:rFonts w:cs="Times New Roman" w:ascii="Times New Roman" w:hAnsi="Times New Roman"/>
          <w:sz w:val="28"/>
          <w:szCs w:val="28"/>
        </w:rPr>
        <w:t>Ядерная физика Т. 71, №3 2008 г. 449-459</w:t>
      </w:r>
    </w:p>
    <w:sectPr>
      <w:footerReference w:type="default" r:id="rId10"/>
      <w:type w:val="nextPage"/>
      <w:pgSz w:w="11906" w:h="16838"/>
      <w:pgMar w:left="1701" w:right="1134" w:gutter="0" w:header="0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36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12:00Z</dcterms:created>
  <dc:creator>Aino Skasyrskaya</dc:creator>
  <dc:description/>
  <cp:keywords/>
  <dc:language>en-US</dc:language>
  <cp:lastModifiedBy>Пользователь</cp:lastModifiedBy>
  <dcterms:modified xsi:type="dcterms:W3CDTF">2008-09-18T09:54:00Z</dcterms:modified>
  <cp:revision>15</cp:revision>
  <dc:subject/>
  <dc:title>Общая характеристика работы</dc:title>
</cp:coreProperties>
</file>