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амках реализации Программы «5Топ-100» Московский физико-технический институт (государственный университет) объявляет о конкурсном отборе заявок на участие сотрудников  МФТИ в стажировках, конференциях и семинарах в лабораториях мирового уровня, ведущих зарубежных вузах, научных центрах в рамках мероприятия 3.1.3 стратегической инициативы «Интеграция» (см.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ipt.ru/news/applica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участию в конкурсном отборе допускаются сотрудники МФТИ, а также студенты и аспиранты, имеющие рекомендации научных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получения гранта на участие в стажировках необходимо представить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на участие в Стажировке: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ipt.ru/science/5top100/integration/internships_applications/application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стаж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информационного письма (приглаш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финансовой поддержке от принимающей стороны (или иных организа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тельное письмо от научного руководителя (для студентов и аспира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получения гранта на участие в конференциях и семинарах необходимо представить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конференциях и Семина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ipt.ru/science/5top100/integration/internconfs_applications/application2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 информационного письма  (приглаш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тельное письмо от научного руководителя (для студентов и аспира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и принимаются в отделе международных связей: МО г.Долгопрудный, Институтский переулок, д.9, АК,  к.317-3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лектронная версия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orodetckii.se@mip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hueva.ia@mip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рассмотрения заявок МФТИ создаёт конкурсную комиссию.  Представленные заявки рассматриваются конкурсной комиссией в течение 7 рабочих дней с момента их подачи. По итогам рассмотрения конкурсанту будет направлено информационное пись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для спра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ей Евгеньевич Городецкий, 8 916 735-35-45, 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orodetckii.se@mip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&lt;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egorodets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pt.ru/news/applications" TargetMode="External"/><Relationship Id="rId3" Type="http://schemas.openxmlformats.org/officeDocument/2006/relationships/hyperlink" Target="https://mipt.ru/science/5top100/integration/internships_applications/application.php" TargetMode="External"/><Relationship Id="rId4" Type="http://schemas.openxmlformats.org/officeDocument/2006/relationships/hyperlink" Target="https://mipt.ru/science/5top100/integration/internconfs_applications/application2.php" TargetMode="External"/><Relationship Id="rId5" Type="http://schemas.openxmlformats.org/officeDocument/2006/relationships/hyperlink" Target="https://webmail.inr.ru/src/compose.php?send_to=gorodetckii.se@mipt.ru" TargetMode="External"/><Relationship Id="rId6" Type="http://schemas.openxmlformats.org/officeDocument/2006/relationships/hyperlink" Target="https://webmail.inr.ru/src/compose.php?send_to=chueva.ia@mipt.ru" TargetMode="External"/><Relationship Id="rId7" Type="http://schemas.openxmlformats.org/officeDocument/2006/relationships/hyperlink" Target="https://webmail.inr.ru/src/compose.php?send_to=gorodetckii.se@mipt.ru" TargetMode="External"/><Relationship Id="rId8" Type="http://schemas.openxmlformats.org/officeDocument/2006/relationships/hyperlink" Target="https://webmail.inr.ru/src/compose.php?send_to=Segorodets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9:00Z</dcterms:created>
  <dc:creator>User</dc:creator>
  <dc:description/>
  <cp:keywords/>
  <dc:language>en-US</dc:language>
  <cp:lastModifiedBy>КуденкоТ</cp:lastModifiedBy>
  <dcterms:modified xsi:type="dcterms:W3CDTF">2019-10-23T13:41:00Z</dcterms:modified>
  <cp:revision>5</cp:revision>
  <dc:subject/>
  <dc:title/>
</cp:coreProperties>
</file>