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i/>
          <w:sz w:val="56"/>
          <w:szCs w:val="56"/>
          <w:vertAlign w:val="superscript"/>
        </w:rPr>
        <w:t>Новая 10-балльная система оценок в МФ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6160135" cy="537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908"/>
                              <w:gridCol w:w="2632"/>
                              <w:gridCol w:w="1621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ценка теку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и промежуточного контрол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Тради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5-балльная систем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Н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0-балльная систем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Форма записи в зачётной книжке и экзамена-ционной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но с плюсом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.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.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но с минусом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. 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 с плюсом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.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.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 с минусом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.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плюсом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.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.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удовлетвори-тель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удовл. (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bottom w:val="single" w:sz="18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йне неудовлетво-рительно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удовлетвори-тель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удовл. (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23.6pt;mso-wrap-distance-left:9pt;mso-wrap-distance-right:9pt;mso-wrap-distance-top:0pt;mso-wrap-distance-bottom:0pt;margin-top:106.5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2908"/>
                        <w:gridCol w:w="2632"/>
                        <w:gridCol w:w="1621"/>
                        <w:gridCol w:w="1949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ценка текущег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и промежуточного контрол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Традиционна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5-балльная систем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Нова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0-балльная систем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Форма записи в зачётной книжке и экзамена-ционной ведомости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но с плюсом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. (10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. (9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но с минусом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. (8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 с плюсом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. (7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. (6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 с минусом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.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люсом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. (4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. (3)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9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удовлетворительно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удовлетвори-тельно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удовл. 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91" w:type="dxa"/>
                            <w:tcBorders>
                              <w:bottom w:val="single" w:sz="18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йне неудовлетво-рительно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удовлетвори-тельно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удовл. 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Оценка проставляется только в экзаменационной ведомо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7:00Z</dcterms:created>
  <dc:creator>User</dc:creator>
  <dc:description/>
  <cp:keywords/>
  <dc:language>en-US</dc:language>
  <cp:lastModifiedBy>User</cp:lastModifiedBy>
  <dcterms:modified xsi:type="dcterms:W3CDTF">2010-12-17T09:03:00Z</dcterms:modified>
  <cp:revision>3</cp:revision>
  <dc:subject/>
  <dc:title/>
</cp:coreProperties>
</file>