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Joint Syllabus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u w:val="single"/>
          <w:lang w:val="en-US"/>
        </w:rPr>
        <w:t>«Introduction to experimental particle physics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Yury G. Kudenk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Professor of  the  DPPE of  MIP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kudenko@inr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Andre Rubbia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Professor  of  ETH Zurich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rubbia@phys.ethz.ch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gree program:  010900 «Applied Physics and Mathematics»</w:t>
      </w:r>
    </w:p>
    <w:p>
      <w:pPr>
        <w:pStyle w:val="Normal"/>
        <w:rPr>
          <w:lang w:val="en-US"/>
        </w:rPr>
      </w:pPr>
      <w:r>
        <w:rPr>
          <w:lang w:val="en-US"/>
        </w:rPr>
        <w:t>Specialization: 010975  «Physics of Fundamental Interactions»</w:t>
      </w:r>
    </w:p>
    <w:p>
      <w:pPr>
        <w:pStyle w:val="Normal"/>
        <w:rPr>
          <w:lang w:val="en-US"/>
        </w:rPr>
      </w:pPr>
      <w:r>
        <w:rPr>
          <w:lang w:val="en-US"/>
        </w:rPr>
        <w:t>Chair «Fundamental Interactions and Cosmology»</w:t>
      </w:r>
    </w:p>
    <w:p>
      <w:pPr>
        <w:pStyle w:val="Normal"/>
        <w:rPr/>
      </w:pPr>
      <w:r>
        <w:rPr>
          <w:lang w:val="en-US"/>
        </w:rPr>
        <w:t>3th academic year of the Bachelor’s degree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me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Head of Chair, academician RA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V.A. Matve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.</w:t>
      </w:r>
    </w:p>
    <w:p>
      <w:pPr>
        <w:pStyle w:val="Normal"/>
        <w:rPr>
          <w:lang w:val="en-US"/>
        </w:rPr>
      </w:pPr>
      <w:r>
        <w:rPr>
          <w:lang w:val="en-US"/>
        </w:rPr>
        <w:t>Introduction to fundamentals of particle physics   – 2 hours.  Classification of elementary particles, fermions, bosons. Electromagnetic, strong, weak interactions. Discrete symmetries: C, P, T, CP, CPT; symmetry transformations, conservation laws.  Violation of  C, P, and CP in weak interactions, CPT theor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2.</w:t>
      </w:r>
    </w:p>
    <w:p>
      <w:pPr>
        <w:pStyle w:val="Normal"/>
        <w:rPr>
          <w:lang w:val="en-US"/>
        </w:rPr>
      </w:pPr>
      <w:r>
        <w:rPr>
          <w:lang w:val="en-US"/>
        </w:rPr>
        <w:t>Interaction of particles with matter – 2 hours. Electromagnetic interactions. Charged particles:  ionization losses, bremsstrahlung radiation, Cherenkov radiation. Photons: photo-effect, Compton effect, pair production. Hadronic  shower. Neutrino detection through weak inter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3-7.</w:t>
      </w:r>
    </w:p>
    <w:p>
      <w:pPr>
        <w:pStyle w:val="Normal"/>
        <w:rPr>
          <w:lang w:val="en-US"/>
        </w:rPr>
      </w:pPr>
      <w:r>
        <w:rPr>
          <w:lang w:val="en-US"/>
        </w:rPr>
        <w:t>Particle detectors – 10 hours. Scintillator detectors, organic and inorganic scintillators. Photomultipliers: principle of operation, parameters, application in various detectors . Cherenkov detectors: basic principles, threshold detectors, differential counters, ID-detectors, RICH detectors, DIRC detectors, Cherenkov calorimeters and water neutrino detectors.  Ionization detectors. Electrons and ions in gases: excitation, ionization, recombination, diffusion and drift.  Electrons and ions in electric and magnetic fields. Formation of  avalanches. Ionization chamber, Geiger counter, proportional counter. Multiwire proportional chambers, drift chambers, time-projection chambers. Physics of semiconductor detectors, p-n transition, Si and Ge detectors, their parameters and application in experiments. Scintillator/fiber detectors. Scintillating and wavelength shifting fibers; detector configurations and parameters for detection of charged and neutral particles.  Compact multi pixel avalanche photodi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and hadron calorimeters - 2 hours. Longitudinal and transverse structure of the electromagnetic shower, radiation length. Homogenius and sampling calorimenets, their performance and parameters. Hadron calorimeters, the electron/hadron compensation, the  energy resolu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Lecture 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ity violation in weak interactions – 2 hours.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problem,  the suggestion of Lee and Young about parity non-conservation. The discovery of parity violation in beta decay of a polarized Co-60 (Experiment of Wu et al.). P and C violation in the  muon decay. A notion of the neutrino helicity. Measurement of the neutrino helicity by M. Goldhaber et 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0.</w:t>
      </w:r>
    </w:p>
    <w:p>
      <w:pPr>
        <w:pStyle w:val="Normal"/>
        <w:rPr/>
      </w:pPr>
      <w:r>
        <w:rPr>
          <w:lang w:val="en-US"/>
        </w:rPr>
        <w:t>Direct neutrino detection – 2 hours. Beta decay, reactor antineutrino. Detection of reactor antineutrinos in the experiment by Raines and Cowen. Experimental method,  the neutrino  detector, principles of measurements, study of all backgrounds, physics 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1.</w:t>
      </w:r>
    </w:p>
    <w:p>
      <w:pPr>
        <w:pStyle w:val="Normal"/>
        <w:rPr>
          <w:lang w:val="en-US"/>
        </w:rPr>
      </w:pPr>
      <w:r>
        <w:rPr>
          <w:lang w:val="en-US"/>
        </w:rPr>
        <w:t>Discovery of the violation of the  CP symmetry – 2 hours. Neutral kaons. The combination of charge conjugation symmetry, C, and parity, P for neutral kaons.  The discovery of CP violation in kaon decays: experimental details and the result. Direct CP vio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2.</w:t>
      </w:r>
    </w:p>
    <w:p>
      <w:pPr>
        <w:pStyle w:val="Normal"/>
        <w:rPr>
          <w:lang w:val="en-US"/>
        </w:rPr>
      </w:pPr>
      <w:r>
        <w:rPr>
          <w:lang w:val="en-US"/>
        </w:rPr>
        <w:t>Discovery of J/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 particle - 2 hours. The absence of strangeness-changing neutral currents and  the need for charm. Suppression of the neutral kaon decay into two muons,  GIM mechanism, prediction of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quark. Discovery of J/</w:t>
      </w:r>
      <w:r>
        <w:rPr>
          <w:rFonts w:eastAsia="Symbol" w:cs="Symbol" w:ascii="Symbol" w:hAnsi="Symbol"/>
          <w:lang w:val="en-US"/>
        </w:rPr>
        <w:t></w:t>
      </w:r>
      <w:r>
        <w:rPr>
          <w:lang w:val="en-US"/>
        </w:rPr>
        <w:t xml:space="preserve"> in two experiments at BNL and SL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u lepton and intermediate bosons – 2 hours. Measurement of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production in e+-e- collisions. Vector bosons – the mediators of the weak interaction. Charged and neutral currents. The experimental discovery of W and Z bo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4.</w:t>
      </w:r>
    </w:p>
    <w:p>
      <w:pPr>
        <w:pStyle w:val="Normal"/>
        <w:rPr>
          <w:lang w:val="en-US"/>
        </w:rPr>
      </w:pPr>
      <w:r>
        <w:rPr>
          <w:lang w:val="en-US"/>
        </w:rPr>
        <w:t>Underground  experiments – 2 hours.  Low background technique. Searches for neutrinoless double beta decay.  Experimental direct search for dark matter. Search for the proton dec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utrino oscillations – 2 hours. Neutrino detectors.  Experiments with solar and atmospheric neutrinos. Phenomenology of neutrino oscillations and mixing. Discovery of neutrino oscillations. Short and long baseline reactor and accelerator neutrino experiments: methods and result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e 16.</w:t>
      </w:r>
    </w:p>
    <w:p>
      <w:pPr>
        <w:pStyle w:val="Normal"/>
        <w:rPr>
          <w:lang w:val="en-US"/>
        </w:rPr>
      </w:pPr>
      <w:r>
        <w:rPr>
          <w:lang w:val="en-US"/>
        </w:rPr>
        <w:t>Collider experiments – 2 hours. Electron-positron colliders, B-factories, physics of B-mesons, discovery of CP violation. Hadron colliders. Discovery of t-quark at Tevatron. LHC: detectors and phys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sic referen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Grupen and B.Schwartz. Particle detectors, Cambridge University Press, 2011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0000"/>
          <w:spacing w:val="-6"/>
          <w:szCs w:val="22"/>
        </w:rPr>
        <w:t>С</w:t>
      </w:r>
      <w:r>
        <w:rPr>
          <w:color w:val="000000"/>
          <w:spacing w:val="-6"/>
          <w:szCs w:val="22"/>
          <w:lang w:val="en-US"/>
        </w:rPr>
        <w:t>.Guinti, C.W.Kim. Fundamentals of neutrino physics and astrophysics, Oxford, 200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.Perkins. Introduction in high energy physics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Cambridge University Press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tional 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.Griffiths. Introduction to Elementary particles, WILEY-VCH Verlag, Weinheim, 200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.I.Bigi, A.I.Sanda. CP violation. 2nd Edition, , Cambridge University Press, 200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.E.Burcham and M.Jobes. Nuclear and Particle Physics, London, 1995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nko@inr.ru" TargetMode="External"/><Relationship Id="rId3" Type="http://schemas.openxmlformats.org/officeDocument/2006/relationships/hyperlink" Target="mailto:rubbia@phys.ethz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6:00Z</dcterms:created>
  <dc:creator>tatiana kudenko</dc:creator>
  <dc:description/>
  <cp:keywords/>
  <dc:language>en-US</dc:language>
  <cp:lastModifiedBy>bva</cp:lastModifiedBy>
  <cp:lastPrinted>2011-04-18T12:13:00Z</cp:lastPrinted>
  <dcterms:modified xsi:type="dcterms:W3CDTF">2013-01-08T11:05:00Z</dcterms:modified>
  <cp:revision>3</cp:revision>
  <dc:subject/>
  <dc:title>В  Д И Р Е К Ц И Ю  И Я И   Р А Н</dc:title>
</cp:coreProperties>
</file>