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ившие в очную аспирантуру ИЯИ РАН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аков Владимир Викторович - специальность  01.04.01 (Приборы и методы экспериментальной физики), научный руководитель Каравичева Т.Л., к.ф.-м.н., с.н.с. ЛРЯФ ОЭФ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невских Артем Сергеевич - специальность  01.04.01 (Приборы и методы экспериментальной физики), научный руководитель Каравичева Т.Л., к.ф.-м.н., с.н.с. ЛРЯФ ОЭФ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вин Алексей Сергеевич - специальность  01.04.02 (Теоретическая  физика), научный руководитель Рубаков В.А., академик, г.н.с.  ОТФ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ерин Андрей Викторович - специальность  01.04.02 (Теоретическая  физика), научный руководитель Горбунов Д.С., д.ф.-м.н., с.н.с. ОТФ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теев Григорий Александрович - специальность  01.04.16 (Физика атомного ядра и элементарных частиц), научный руководитель Пантуев  Владислав Сергеевич, д.ф.-м.н., в.н.с. ЛИРП  ОЭФ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афонов Никита Ильич - специальность  01.04.16 (Физика атомного ядра и элементарных частиц), научный руководитель Акулиничев С.В., д.ф.-м.н., зав. лабораторией ЛМФ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ысоев Владислав Валентинович - специальность  01.04.16 (Ф</w:t>
      </w:r>
      <w:bookmarkStart w:id="0" w:name="_GoBack"/>
      <w:bookmarkEnd w:id="0"/>
      <w:r>
        <w:rPr>
          <w:sz w:val="24"/>
          <w:szCs w:val="24"/>
        </w:rPr>
        <w:t>изика атомного ядра и элементарных частиц), научный руководитель Недорезов В.Г., д.ф.-м.н., заведующий ЛФЯ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3:00Z</dcterms:created>
  <dc:creator>aspirant</dc:creator>
  <dc:description/>
  <dc:language>en-US</dc:language>
  <cp:lastModifiedBy>User</cp:lastModifiedBy>
  <dcterms:modified xsi:type="dcterms:W3CDTF">2014-10-07T07:23:00Z</dcterms:modified>
  <cp:revision>2</cp:revision>
  <dc:subject/>
  <dc:title/>
</cp:coreProperties>
</file>