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ССЛЕДОВАНИЕ ЭЛЕКТРОМАГНИТНЫХ ВЗАИМОДЕЙСТВИЙ ЯДЕР И НУКЛОНОВ ПРИ НИЗКИХ И СРЕДНИХ ЭНЕРГИЯХ</w:t>
      </w:r>
    </w:p>
    <w:p>
      <w:pPr>
        <w:pStyle w:val="Normal"/>
        <w:widowControl/>
        <w:snapToGrid w:val="true"/>
        <w:spacing w:lineRule="auto" w:line="240"/>
        <w:ind w:firstLine="354"/>
        <w:jc w:val="both"/>
        <w:rPr/>
      </w:pPr>
      <w:r>
        <w:rPr/>
        <w:t>Изучение ядерной материи в электромагнитных взаимодействиях при низких и средних энергиях (до нескольких ГэВ) позволяет получить уникальную информацию о фундаментальных свойствах ядер и нуклонов. Это обусловлено тем, что фотоны слабо возмущают ядерную среду и оператор электромагнитного взаимодействия хорошо изучен, поэтому из наблюдаемых эффектов проще извлечь информацию о ядерной структуре, чем в других ядерных реакциях. В последние годы благодаря мощному развитию экспериментальной базы, созданию интенсивных монохроматических пучков, обладающих к тому же высокой степенью поляризации, стало возможным получение информации не только о статических, но динамических и спиновых характеристиках возбужденных состояний нуклонов в ядрах.</w:t>
      </w:r>
    </w:p>
    <w:p>
      <w:pPr>
        <w:pStyle w:val="Normal"/>
        <w:widowControl/>
        <w:snapToGrid w:val="true"/>
        <w:spacing w:lineRule="auto" w:line="240"/>
        <w:ind w:firstLine="354"/>
        <w:jc w:val="both"/>
        <w:rPr/>
      </w:pPr>
      <w:r>
        <w:rPr/>
        <w:t xml:space="preserve">Лаборатория фотоядерных реакций традиционно занимается экспериментальными и теоретическими исследованиями в указанной области. Ее авторитет подтверждается большим количеством публикаций в научных журналах, долговременным сотрудничеством с рядом ведущих зарубежных центров, регулярным проведением международных семинаров, ставших традиционными. В лаборатории продолжается работа по развитию современной экспериментальной базы в сотрудничестве с ведущими Российскими научными центрами, ведется подготовка молодых научных кадров. </w:t>
      </w:r>
    </w:p>
    <w:p>
      <w:pPr>
        <w:pStyle w:val="Style15"/>
        <w:rPr/>
      </w:pPr>
      <w:r>
        <w:rPr/>
        <w:t>1. Исследование зависящих от спина эффектов в альфа-распаде и спонтанном делении тяжёлых трансурановых ядер</w:t>
      </w:r>
    </w:p>
    <w:p>
      <w:pPr>
        <w:pStyle w:val="Normal"/>
        <w:widowControl/>
        <w:snapToGrid w:val="true"/>
        <w:spacing w:lineRule="auto" w:line="240"/>
        <w:ind w:firstLine="284"/>
        <w:jc w:val="both"/>
        <w:rPr/>
      </w:pPr>
      <w:r>
        <w:rPr/>
        <w:t xml:space="preserve">Основными физическими задачами данного проекта являются исследование связи между анизотропией </w:t>
      </w:r>
      <w:r>
        <w:rPr>
          <w:rFonts w:eastAsia="Symbol" w:cs="Symbol" w:ascii="Symbol" w:hAnsi="Symbol"/>
        </w:rPr>
        <w:t></w:t>
      </w:r>
      <w:r>
        <w:rPr/>
        <w:t>-излучения и ядерной деформацией, которая до сих пор не вполне ясна, и получение первых точных данных о квантовых числах каналов деления, что необходимо для лучшего понимания ядерного деления и развития микроскопической теории этого явления. Понимание обоих этих явлений все еще является очень неполным из-за отсутствия достаточного количества экспериментальных данных. Последнее обусловлено большой технической сложностью как методов приготовления образцов для исследования этих двух проблем, так и экспериментов, необходимых для получения требуемой физической информации.</w:t>
      </w:r>
    </w:p>
    <w:p>
      <w:pPr>
        <w:pStyle w:val="Normal"/>
        <w:widowControl/>
        <w:snapToGrid w:val="true"/>
        <w:spacing w:lineRule="auto" w:line="240"/>
        <w:ind w:firstLine="284"/>
        <w:jc w:val="both"/>
        <w:rPr/>
      </w:pPr>
      <w:r>
        <w:rPr/>
        <w:t>Чтобы реализовать эти задачи, требуется изучить возможности приготовления чистых образцов деформированных сверхтяжелых трансурановых изотопов (</w:t>
      </w:r>
      <w:r>
        <w:rPr>
          <w:vertAlign w:val="superscript"/>
        </w:rPr>
        <w:t>241</w:t>
      </w:r>
      <w:r>
        <w:rPr>
          <w:lang w:val="en-US"/>
        </w:rPr>
        <w:t>Am</w:t>
      </w:r>
      <w:r>
        <w:rPr/>
        <w:t xml:space="preserve">, </w:t>
      </w:r>
      <w:r>
        <w:rPr>
          <w:vertAlign w:val="superscript"/>
        </w:rPr>
        <w:t>243</w:t>
      </w:r>
      <w:r>
        <w:rPr>
          <w:lang w:val="en-US"/>
        </w:rPr>
        <w:t>Am</w:t>
      </w:r>
      <w:r>
        <w:rPr/>
        <w:t xml:space="preserve">, </w:t>
      </w:r>
      <w:r>
        <w:rPr>
          <w:vertAlign w:val="superscript"/>
        </w:rPr>
        <w:t>253</w:t>
      </w:r>
      <w:r>
        <w:rPr>
          <w:lang w:val="en-US"/>
        </w:rPr>
        <w:t>Es</w:t>
      </w:r>
      <w:r>
        <w:rPr/>
        <w:t xml:space="preserve">, </w:t>
      </w:r>
      <w:r>
        <w:rPr>
          <w:vertAlign w:val="superscript"/>
        </w:rPr>
        <w:t>255</w:t>
      </w:r>
      <w:r>
        <w:rPr>
          <w:lang w:val="en-US"/>
        </w:rPr>
        <w:t>Es</w:t>
      </w:r>
      <w:r>
        <w:rPr/>
        <w:t xml:space="preserve">, </w:t>
      </w:r>
      <w:r>
        <w:rPr>
          <w:vertAlign w:val="superscript"/>
        </w:rPr>
        <w:t>255</w:t>
      </w:r>
      <w:r>
        <w:rPr>
          <w:lang w:val="en-US"/>
        </w:rPr>
        <w:t>Fm</w:t>
      </w:r>
      <w:r>
        <w:rPr/>
        <w:t xml:space="preserve"> и </w:t>
      </w:r>
      <w:r>
        <w:rPr>
          <w:vertAlign w:val="superscript"/>
        </w:rPr>
        <w:t>257</w:t>
      </w:r>
      <w:r>
        <w:rPr>
          <w:lang w:val="en-US"/>
        </w:rPr>
        <w:t>Fm</w:t>
      </w:r>
      <w:r>
        <w:rPr/>
        <w:t xml:space="preserve">) и изготовить такие образцы. При наличии таких образцов можно измерить угловые анизотропии </w:t>
      </w:r>
      <w:r>
        <w:rPr>
          <w:rFonts w:eastAsia="Symbol" w:cs="Symbol" w:ascii="Symbol" w:hAnsi="Symbol"/>
        </w:rPr>
        <w:t></w:t>
      </w:r>
      <w:r>
        <w:rPr/>
        <w:t>-частиц и осколков спонтанного деления, испускаемых указанными ядрами, используя метод низкотемпературной ядерной ориентации в комбинации с детекторами заряженных фрагментов, работающими при температуре 4,2 К.</w:t>
      </w:r>
    </w:p>
    <w:p>
      <w:pPr>
        <w:pStyle w:val="Normal"/>
        <w:widowControl/>
        <w:snapToGrid w:val="true"/>
        <w:spacing w:lineRule="auto" w:line="240"/>
        <w:ind w:firstLine="284"/>
        <w:jc w:val="both"/>
        <w:rPr/>
      </w:pPr>
      <w:r>
        <w:rPr/>
        <w:t xml:space="preserve">Из измеренных анизотропий для облегченных </w:t>
      </w:r>
      <w:r>
        <w:rPr>
          <w:rFonts w:eastAsia="Symbol" w:cs="Symbol" w:ascii="Symbol" w:hAnsi="Symbol"/>
        </w:rPr>
        <w:t></w:t>
      </w:r>
      <w:r>
        <w:rPr/>
        <w:t xml:space="preserve">-переходов в распаде изотопов </w:t>
      </w:r>
      <w:r>
        <w:rPr>
          <w:lang w:val="en-US"/>
        </w:rPr>
        <w:t>Am</w:t>
      </w:r>
      <w:r>
        <w:rPr/>
        <w:t xml:space="preserve">, </w:t>
      </w:r>
      <w:r>
        <w:rPr>
          <w:lang w:val="en-US"/>
        </w:rPr>
        <w:t>Es</w:t>
      </w:r>
      <w:r>
        <w:rPr/>
        <w:t xml:space="preserve"> и </w:t>
      </w:r>
      <w:r>
        <w:rPr>
          <w:lang w:val="en-US"/>
        </w:rPr>
        <w:t>Fm</w:t>
      </w:r>
      <w:r>
        <w:rPr/>
        <w:t xml:space="preserve"> можно получить коэффициенты смешивания </w:t>
      </w:r>
      <w:r>
        <w:rPr>
          <w:rFonts w:eastAsia="Symbol" w:cs="Symbol" w:ascii="Symbol" w:hAnsi="Symbol"/>
        </w:rPr>
        <w:t></w:t>
      </w:r>
      <w:r>
        <w:rPr>
          <w:vertAlign w:val="subscript"/>
        </w:rPr>
        <w:t>02</w:t>
      </w:r>
      <w:r>
        <w:rPr/>
        <w:t xml:space="preserve"> между парциальными </w:t>
      </w:r>
      <w:r>
        <w:rPr>
          <w:rFonts w:eastAsia="Symbol" w:cs="Symbol" w:ascii="Symbol" w:hAnsi="Symbol"/>
        </w:rPr>
        <w:t></w:t>
      </w:r>
      <w:r>
        <w:rPr/>
        <w:t xml:space="preserve">-волнами с </w:t>
      </w:r>
      <w:r>
        <w:rPr>
          <w:lang w:val="en-US"/>
        </w:rPr>
        <w:t>L</w:t>
      </w:r>
      <w:r>
        <w:rPr/>
        <w:t xml:space="preserve"> = 0 и </w:t>
      </w:r>
      <w:r>
        <w:rPr>
          <w:lang w:val="en-US"/>
        </w:rPr>
        <w:t>L</w:t>
      </w:r>
      <w:r>
        <w:rPr/>
        <w:t xml:space="preserve"> = 2. Большой объем новой информации для ядер с параметрами деформации </w:t>
      </w:r>
      <w:r>
        <w:rPr>
          <w:rFonts w:eastAsia="Symbol" w:cs="Symbol" w:ascii="Symbol" w:hAnsi="Symbol"/>
        </w:rPr>
        <w:t></w:t>
      </w:r>
      <w:r>
        <w:rPr>
          <w:vertAlign w:val="subscript"/>
        </w:rPr>
        <w:t>2</w:t>
      </w:r>
      <w:r>
        <w:rPr/>
        <w:t xml:space="preserve"> в диапазоне от 0,190 до 0,236 позволит расширить наше понимание происхождения анизотропии в угловом распределении </w:t>
      </w:r>
      <w:r>
        <w:rPr>
          <w:rFonts w:eastAsia="Symbol" w:cs="Symbol" w:ascii="Symbol" w:hAnsi="Symbol"/>
        </w:rPr>
        <w:t></w:t>
      </w:r>
      <w:r>
        <w:rPr/>
        <w:t>-частиц и, в частности, ее связи с деформацией.</w:t>
      </w:r>
    </w:p>
    <w:p>
      <w:pPr>
        <w:pStyle w:val="Normal"/>
        <w:widowControl/>
        <w:snapToGrid w:val="true"/>
        <w:spacing w:lineRule="auto" w:line="240"/>
        <w:ind w:firstLine="284"/>
        <w:jc w:val="both"/>
        <w:rPr/>
      </w:pPr>
      <w:r>
        <w:rPr/>
        <w:t xml:space="preserve">Из измеренных анизотропий осколков спонтанного деления ориентированных ядер </w:t>
      </w:r>
      <w:r>
        <w:rPr>
          <w:vertAlign w:val="superscript"/>
        </w:rPr>
        <w:t>255</w:t>
      </w:r>
      <w:r>
        <w:rPr/>
        <w:t xml:space="preserve">Es и </w:t>
      </w:r>
      <w:r>
        <w:rPr>
          <w:vertAlign w:val="superscript"/>
        </w:rPr>
        <w:t>257</w:t>
      </w:r>
      <w:r>
        <w:rPr/>
        <w:t>Fm можно извлечь значения проекции К спина на ось симметрии ядра. Вместе с известными спином и четностью делящегося основного состояния таких ядер это дает полный набор квантовых чисел, описывающих состояние делящегося ядра. Знание таких наборов квантовых чисел является необходимой предпосылкой для развития микроскопической теории ядерного деления. В дополнение можно ожидать получения новой информации о "переходных эффектах" в делении, предсказанных для рассматриваемой области ядер. Кроме того,будет изучена возможность экспериментальной проверки гипотезы несохранения четности в спонтанном делении.</w:t>
      </w:r>
    </w:p>
    <w:p>
      <w:pPr>
        <w:pStyle w:val="Style15"/>
        <w:rPr/>
      </w:pPr>
      <w:r>
        <w:rPr/>
        <w:t>2. Исследование угловых распределений фотонейтронов в средних и тяжелых ядрах в области энергий изовекторного электрического квадрупольного резонанса</w:t>
      </w:r>
    </w:p>
    <w:p>
      <w:pPr>
        <w:pStyle w:val="Normal"/>
        <w:widowControl/>
        <w:snapToGrid w:val="true"/>
        <w:spacing w:lineRule="auto" w:line="240"/>
        <w:ind w:firstLine="354"/>
        <w:jc w:val="both"/>
        <w:rPr/>
      </w:pPr>
      <w:r>
        <w:rPr/>
        <w:t>Проект направлен на решение проблем, связанных с проверкой и дальнейшим уточнением и развитием существующих представлений о механизмах формирования и модах распадов гигантских электрических резонансов.</w:t>
      </w:r>
    </w:p>
    <w:p>
      <w:pPr>
        <w:pStyle w:val="Normal"/>
        <w:widowControl/>
        <w:snapToGrid w:val="true"/>
        <w:spacing w:lineRule="auto" w:line="240"/>
        <w:ind w:firstLine="354"/>
        <w:jc w:val="both"/>
        <w:rPr/>
      </w:pPr>
      <w:r>
        <w:rPr/>
        <w:t>К настоящему времени на основе электромагнитных взаимодействий достаточно полно исследован лишь изовекторный электрический дипольный резонанс, для которого накоплена обширная систематизированная информация. В то же время уже для изовекторного электрического квадрупольного гигантского резонанса имеющиеся данные о самых основных его характеристиках являются весьма скудными, хотя реалистичные сведения такого рода несомненно представляют ценность для детализации представлений о природе коллективных движений в ядрах и, в частности, о механизмах формирования и возбуждения гигантских резонансов рассматриваемого типа. В этой связи получение надежной информации даже только о положении, ширине и интенсивности этого резонанса является крайне желательным.</w:t>
      </w:r>
    </w:p>
    <w:p>
      <w:pPr>
        <w:pStyle w:val="Normal"/>
        <w:widowControl/>
        <w:snapToGrid w:val="true"/>
        <w:spacing w:lineRule="auto" w:line="240"/>
        <w:ind w:firstLine="354"/>
        <w:jc w:val="both"/>
        <w:rPr/>
      </w:pPr>
      <w:r>
        <w:rPr/>
        <w:t>Экспериментальное исследование данного резонанса в фотоядерных реакциях связано с большими трудностями, поскольку он "погружен" в значительно более интенсивный гигантский дипольный резонанс. Поэтому для изучения квадрупольного резонанса более целесообразно исследовать, например, угловые распределения продуктов фотоядерных реакций, в частности, асимметрию вперед-назад вылета фотонейтронов, отвечающую заселению однодырочных уровней ядра-продукта. Величина асимметрии, возникающей благодаря интерференции дипольной и квадрупольной амплитуд реакции, пропорциональна этим амплитудам, в то время как сечения соответствующих реакций пропорциональны квадратам этих амплитуд. Поэтому в диапазоне энергий гамма-квантов 20-30 МэВ (область локализации этого резонанса) энергетическая зависимость асимметрии обнаруживает резкое возрастание, связанное с проявлением резонансного поведения квадрупольной амплитуды. Кроме того, эмиссия фотонейтронов в данной области энергий обусловлена, главным образом, резонансными эффектами, поскольку кинематический заряд нейтрона по отношению к электрическому квадрупольному излучению практически равен нулю.</w:t>
      </w:r>
    </w:p>
    <w:p>
      <w:pPr>
        <w:pStyle w:val="Normal"/>
        <w:widowControl/>
        <w:snapToGrid w:val="true"/>
        <w:spacing w:lineRule="auto" w:line="240"/>
        <w:ind w:firstLine="354"/>
        <w:jc w:val="both"/>
        <w:rPr/>
      </w:pPr>
      <w:r>
        <w:rPr/>
        <w:t xml:space="preserve">Соответствующие измерения для ядра </w:t>
      </w:r>
      <w:r>
        <w:rPr>
          <w:vertAlign w:val="superscript"/>
        </w:rPr>
        <w:t>208</w:t>
      </w:r>
      <w:r>
        <w:rPr>
          <w:lang w:val="en-US"/>
        </w:rPr>
        <w:t>Pb</w:t>
      </w:r>
      <w:r>
        <w:rPr/>
        <w:t xml:space="preserve"> предполагается выполнить на тормозном пучке разрезного микротрона НИИЯФ МГУ, на котором в ходе выполнения проекта планируется создание системы мечения. Для регистрации фотонейтронов предполагается использовать созданный в лаборатории комбинированный сцинтилляционный спектрометр. Использование предлагаемого комбинированного сцинтилляционного спектрометра в спектроскопии быстрых нейтронов в условиях большого фона гамма-квантов является оригинальным направлением, в котором можно достигнуть как высокого энергетического разрешения, так и большой полной эффективной регистрации нейтронов. Это, в частности, должно позволить решить поставленные в настоящем проекте задачи.</w:t>
      </w:r>
    </w:p>
    <w:p>
      <w:pPr>
        <w:pStyle w:val="Normal"/>
        <w:widowControl/>
        <w:snapToGrid w:val="true"/>
        <w:spacing w:lineRule="auto" w:line="240"/>
        <w:ind w:firstLine="354"/>
        <w:jc w:val="both"/>
        <w:rPr/>
      </w:pPr>
      <w:r>
        <w:rPr/>
        <w:t>Для интерпретации полученных экспериментальных результатов будет использоваться разрабатываемый на основе теории конечных ферми-систем метод, учитывающий реалистическую зависимость остаточных взаимодействий от скоростей квазичастиц. Такой подход позволяет вычислить основные параметры резонанса (положение, ширину и силу), а не использовать их в качестве подгоночных параметров, как это делается, например, в известной модели прямых-полупрямых ядерных реакций.</w:t>
      </w:r>
    </w:p>
    <w:p>
      <w:pPr>
        <w:pStyle w:val="Normal"/>
        <w:widowControl/>
        <w:snapToGrid w:val="true"/>
        <w:spacing w:lineRule="auto" w:line="240"/>
        <w:ind w:firstLine="354"/>
        <w:jc w:val="both"/>
        <w:rPr/>
      </w:pPr>
      <w:r>
        <w:rPr/>
        <w:t>Изложенное выше выгодно выделяет данное предложение среди других исследований подобного типа, в которых к настоящему времени получены лишь качественные результаты. Предлагаемые в настоящем проекте методы позволят более достоверно выделить изовекторный электрический квадрупольный резонанс и определить его параметры с лучшей точностью.</w:t>
      </w:r>
    </w:p>
    <w:p>
      <w:pPr>
        <w:pStyle w:val="Style15"/>
        <w:rPr/>
      </w:pPr>
      <w:r>
        <w:rPr/>
        <w:t>3. Спиновые эффекты в процессах фоторождения мезонов и фоторасщепления лёгких ядер при средних и высоких энергиях</w:t>
      </w:r>
    </w:p>
    <w:p>
      <w:pPr>
        <w:pStyle w:val="Normal"/>
        <w:widowControl/>
        <w:snapToGrid w:val="true"/>
        <w:spacing w:lineRule="auto" w:line="240"/>
        <w:ind w:firstLine="354"/>
        <w:jc w:val="both"/>
        <w:rPr/>
      </w:pPr>
      <w:r>
        <w:rPr/>
        <w:t>Проект направлен на решение фундаментальной научной проблемы адронной физики, которая состоит в обобщении кварк-глюонной струнной модели на описание эксклюзивных реакций фоторождения мезонов на нуклонах, а также фоторасщепления легких ядер при средних и высоких энергиях.</w:t>
      </w:r>
    </w:p>
    <w:p>
      <w:pPr>
        <w:pStyle w:val="Normal"/>
        <w:widowControl/>
        <w:snapToGrid w:val="true"/>
        <w:spacing w:lineRule="auto" w:line="240"/>
        <w:ind w:firstLine="354"/>
        <w:jc w:val="both"/>
        <w:rPr/>
      </w:pPr>
      <w:r>
        <w:rPr/>
        <w:t xml:space="preserve">Задача разработки метода учета спиновых переменных и построения амплитуд для вышеперечисленных реакций, выраженных на уровне кварк-глюонных степеней свободы, составит важное направление исследований в рамках указанной проблемы. При этом, особое внимание в данном проекте будет уделено описанию спиновых наблюдаемых, связанных с линейной и циркулярной поляризациями фотона. В 2003 году будет продолжено исследование поляризационных наблюдаемых для реакции фоторасщепления дейтрона, затем, предполагается проанализировать диагональный и недиагональный электромагнитные формфакторы F_(\gamma \pi \pi)(Q^2) и F_(\gamma \pi \rho)(Q^2) пиона и rho-мезона, а также отношение G_ep/G_em электрического и магнитного формфакторов протона в рамках кварк-глюонной струнной модели. Представляет интерес сравнить эти предсказания с предсказаниями пертурбативных теорий и новыми данными, полученными на ускорителе TJNAF(США). </w:t>
      </w:r>
    </w:p>
    <w:p>
      <w:pPr>
        <w:pStyle w:val="Style15"/>
        <w:rPr/>
      </w:pPr>
      <w:r>
        <w:rPr/>
        <w:t>4. Эксперименты на пучке монохроматических фотонов накопителя электронов “Сибирь-2”</w:t>
      </w:r>
    </w:p>
    <w:p>
      <w:pPr>
        <w:pStyle w:val="Normal"/>
        <w:widowControl/>
        <w:snapToGrid w:val="true"/>
        <w:spacing w:lineRule="auto" w:line="240"/>
        <w:ind w:firstLine="354"/>
        <w:jc w:val="both"/>
        <w:rPr/>
      </w:pPr>
      <w:r>
        <w:rPr/>
        <w:t>Проект предусматривает разработку и создание интенсивного пучка монохроматичесчких гамма-квантов с энергией 1-20 МэВ на накопителе электронов “Сибирь-2” (совместно с РНЦ “Курчатовский институт”и МИФИ ) и проведение качественно новых исследований по ядерной физике и радиационному материаловедению (трансмутации тяжелых элементов).</w:t>
      </w:r>
    </w:p>
    <w:p>
      <w:pPr>
        <w:pStyle w:val="Normal"/>
        <w:widowControl/>
        <w:snapToGrid w:val="true"/>
        <w:spacing w:lineRule="auto" w:line="240"/>
        <w:ind w:firstLine="354"/>
        <w:jc w:val="both"/>
        <w:rPr>
          <w:b/>
          <w:b/>
          <w:bCs/>
        </w:rPr>
      </w:pPr>
      <w:r>
        <w:rPr/>
        <w:t>Использование электронного накопителя и длинноволнового лазера позволит создать генератор гамма-квантов с уникальными параметрами пучка, а именно: энергия фотонов от 1 до 20 МэВ, монохроматичность 1-3%, интенсивность до 10</w:t>
      </w:r>
      <w:r>
        <w:rPr>
          <w:vertAlign w:val="superscript"/>
        </w:rPr>
        <w:t xml:space="preserve">12 </w:t>
      </w:r>
      <w:r>
        <w:rPr/>
        <w:t>фотон/сек, поляризация 100%. Основным каналом трансмутации являются фотонейтронные реакции, следовательно появляется необходимость в комплексных исследования фотоядерных реакций вблизи энергии связи нейтрона. Будут обеспечены прецизионные измерения сечений фотонейтронных реакций на различных изотопах. Большую роль при анализе этих сечений должны сыграть новые теоретические методы, основанные на полумикроскопической модели. Новые дополнительные возможности открываются благодаря высокой степени поляризации пучка и следовательно, исследованию когерентных эффектов в фотопоглощении ядер. Аналогичные проекты активно развиваются в зарубежных Центрах, осуществление такой программы в России имеет важное значение для фундаментальных и прикладных исследований.</w:t>
      </w:r>
    </w:p>
    <w:p>
      <w:pPr>
        <w:pStyle w:val="Style14"/>
        <w:rPr/>
      </w:pPr>
      <w:r>
        <w:rPr/>
        <w:t>ЭКСПЕРИМЕНТЫ В РАМКАХ МЕЖДУНАРОДНОГО СОТРУДНИЧЕСТВА С ЗАРУБЕЖНЫМИ НАУЧНЫМИ ЦЕНТРАМИ</w:t>
      </w:r>
    </w:p>
    <w:p>
      <w:pPr>
        <w:pStyle w:val="Normal"/>
        <w:widowControl/>
        <w:snapToGrid w:val="true"/>
        <w:spacing w:lineRule="auto" w:line="240"/>
        <w:ind w:firstLine="354"/>
        <w:jc w:val="both"/>
        <w:rPr/>
      </w:pPr>
      <w:r>
        <w:rPr/>
        <w:t xml:space="preserve">Лаборатория фотоядерных реакций ведет долгосрочное сотрудничество с мировыми научными центрами. В коллаборациях </w:t>
      </w:r>
      <w:r>
        <w:rPr>
          <w:lang w:val="en-US"/>
        </w:rPr>
        <w:t>MAMI</w:t>
      </w:r>
      <w:r>
        <w:rPr/>
        <w:t>-2 (Майнц, Германия), а также ГРААЛЬ (Гренобль, Франция) на пучках меченых поляризованных фотонов идут совместные эксперименты по изучению динамической, спиновой структуры нуклона. Российская сторона вносит важный вклад в изготовление экспериментальной аппаратуры, проведение экспериментов, калибровки и обработку данных.</w:t>
      </w:r>
    </w:p>
    <w:p>
      <w:pPr>
        <w:pStyle w:val="Style15"/>
        <w:rPr/>
      </w:pPr>
      <w:r>
        <w:rPr/>
        <w:t>1. Фоторождение тяжёлых мезонов (эксперимент ГРААЛЬ, Гренобль, Франция)</w:t>
      </w:r>
    </w:p>
    <w:p>
      <w:pPr>
        <w:pStyle w:val="Normal"/>
        <w:widowControl/>
        <w:snapToGrid w:val="true"/>
        <w:spacing w:lineRule="auto" w:line="240"/>
        <w:ind w:firstLine="354"/>
        <w:jc w:val="both"/>
        <w:rPr/>
      </w:pPr>
      <w:r>
        <w:rPr/>
        <w:t>В международной коллаборации ГРААЛЬ начиная с 1995 года ведутся экспериментальные исследования фотоядерных реакций на базе пучка поляризованных меченых фотонов Европейского источника синхротронного излучения в Гренобле (Франция) в диапазоне энергий 500 -1500 МэВ. Уникальные параметры гамма-пучка (100 процентов линейной или циркулярной поляризации), получаемого методом обратного комптоновского рассеяния лазерных фотонов на электронах накопительного кольца, дают возможность получения прецизионной информации о сечениях и асимметриях фотоядерных процессов, и соответственно, амплитудах переходов с целью проверки теоретических моделей для описания мезонных степеней свободы в ядерных силах.</w:t>
      </w:r>
    </w:p>
    <w:p>
      <w:pPr>
        <w:pStyle w:val="Normal"/>
        <w:widowControl/>
        <w:snapToGrid w:val="true"/>
        <w:spacing w:lineRule="auto" w:line="240"/>
        <w:ind w:firstLine="354"/>
        <w:jc w:val="both"/>
        <w:rPr/>
      </w:pPr>
      <w:r>
        <w:rPr/>
        <w:t xml:space="preserve">Российская сторона обеспечила изготовление электромагнитного ливневого калориметра с рабочей площадью 9 квадратных метров (“Русская стена”), осуществляет наладки и калибровки, участвует в проведении измерений и обработке данных. На 2003 год запланирована установка поляризованной </w:t>
      </w:r>
      <w:r>
        <w:rPr>
          <w:lang w:val="en-US"/>
        </w:rPr>
        <w:t>HD</w:t>
      </w:r>
      <w:r>
        <w:rPr/>
        <w:t xml:space="preserve"> мишени для проведения исследований по фоторождению тяжелых мезонов на пучке поляризованных фотонов. Эксперименты позволят получить новые данные по так называемым двойным поляризационным наблюдаемым, анизотропии фоторождения мезонов относительно взаимной ориентации спина фотона и нуклона, фундаментальным правилам сумм и другой уникальной информации о структуре нуклона.</w:t>
      </w:r>
    </w:p>
    <w:p>
      <w:pPr>
        <w:pStyle w:val="Style15"/>
        <w:rPr/>
      </w:pPr>
      <w:r>
        <w:rPr/>
        <w:t>2. Изучение фотоядерных реакций на пучках меченых фотонов (эксперимент МАМ</w:t>
      </w:r>
      <w:r>
        <w:rPr>
          <w:lang w:val="en-US"/>
        </w:rPr>
        <w:t>I</w:t>
      </w:r>
      <w:r>
        <w:rPr/>
        <w:t>-2, Майнц, Германия)</w:t>
      </w:r>
    </w:p>
    <w:p>
      <w:pPr>
        <w:pStyle w:val="Normal"/>
        <w:widowControl/>
        <w:snapToGrid w:val="true"/>
        <w:spacing w:lineRule="auto" w:line="240"/>
        <w:ind w:firstLine="354"/>
        <w:rPr/>
      </w:pPr>
      <w:r>
        <w:rPr/>
        <w:t>Проект направлен на решение фундаментальной проблемы естествознания, связанной с исследованием свойств как свободных, так и связанных нуклонов, а также с изучением их внутренних степеней свободы, проявляющихся в поведении кварков и глюонов. В последние годы достижения техники получения поляризованных пучков и мишеней открыли новые возможности для проникновения в спиновую структуру нуклона на партонном уровне. Эксперименты по глубоко неупругому рассеянию лептонов на нуклонах, проведенные в ядерных центрах SLAC, CERN, DESY при больших переданных импульсах, позволили определить зависящие от спина структурные функции нуклонов, но привели к “спиновому кризису”, что явилось стимулом для развития и тестирования пертурбативной и непертурбативной квантовой хромодинамики.</w:t>
      </w:r>
    </w:p>
    <w:p>
      <w:pPr>
        <w:pStyle w:val="Normal"/>
        <w:widowControl/>
        <w:snapToGrid w:val="true"/>
        <w:spacing w:lineRule="auto" w:line="240"/>
        <w:ind w:firstLine="354"/>
        <w:jc w:val="both"/>
        <w:rPr/>
      </w:pPr>
      <w:r>
        <w:rPr/>
        <w:t>Эти спиновые структурные функции удовлетворяют определенным правилам сумм: для конечных значений четырехмерного переданного импульса Q - правилам сумм Бьёркена и Эллиса-Джаффе, а при нулевой передаче импульса (для реальных фотонов) - правилу сумм Герасимова-Дрелла-Хирна (ГДХ). Однако, поведение спиновых структурных функций, полученных из анализа указанных экспериментов на основе существующих моделей, в области малых переданных импульсов значительно отличается от предсказания правила сумм ГДХ для протона и нейтрона.</w:t>
      </w:r>
    </w:p>
    <w:p>
      <w:pPr>
        <w:pStyle w:val="Normal"/>
        <w:widowControl/>
        <w:snapToGrid w:val="true"/>
        <w:spacing w:lineRule="auto" w:line="240"/>
        <w:ind w:firstLine="354"/>
        <w:jc w:val="both"/>
        <w:rPr/>
      </w:pPr>
      <w:r>
        <w:rPr/>
        <w:t xml:space="preserve">Для проверки правила сумм ГДХ на протоне впервые в мире был проведен эксперимент на микротроне в Майнце в 1998 г. международной ГДХ- и А2- коллаборацией, в которых ИЯИ РАН представлен участниками данного проекта (сотрудники ЛФЯР). Эксперимент по проверке правила сумм на нейтроне не осуществлен пока нигде. </w:t>
      </w:r>
    </w:p>
    <w:p>
      <w:pPr>
        <w:pStyle w:val="Normal"/>
        <w:widowControl/>
        <w:snapToGrid w:val="true"/>
        <w:spacing w:lineRule="auto" w:line="240"/>
        <w:ind w:firstLine="354"/>
        <w:jc w:val="both"/>
        <w:rPr/>
      </w:pPr>
      <w:r>
        <w:rPr/>
        <w:t xml:space="preserve">Осуществление экспериментальной проверки правила сумм ГДХ на нейтроне является важной задачей в изучении спиновой структуры нуклона. Правило сумм Герасимова-Дрелла-Хирна связывает процесс поглощения циркулярно поляризованных фотонов продольно поляризованными нуклонами с характеристиками основного состояния нуклона, такими, как аномальный магнитный момент, масса и заряд нуклона. Так как это правило сумм проистекает из самых общих предположений (Лоренцева и калибровочная инвариантность, причинность, относительность и унитарность), его подтверждение рассматривается как важная проверка нашего понимания спиновой структуры адронов. Единственным вызывающим сомнение предположением является использование дисперсионных соотношений без вычитаний. Правило сумм ГДХ было сформулировано более 30 лет назад, но никогда не было проверено экспериментально. За прошедшие годы были сделаны некоторые оценки правила сумм ГДХ при помощи мультипольного анализа существующих данных однопионного фоторождения (главным образом из “неполяризованных” экспериментов) и некоторые грубые оценки вкладов процессов двухпионного фоторождения. Все различные предсказания находятся в хорошем согласии между собой, но дают отклонения порядка 30-50% от “стандартных” величин правила сумм ГДХ. Ни один анализ не способен воспроизвести ГДХ интеграл для нейтрона и, в особенности, для разности протон-нейтрон, которая имеет противоположный знак относительно всех модельных расчетов. Несмотря на это удивительное расхождение, недостаток данных мешает утверждению, что необходима модификация правила сумм ГДХ для описания спиновой структуры нуклона. Для разрешения этих противоречий требуется экспериментальная проверка правила сумм ГДХ как для протона, так и для нейтрона. Это утверждение даже усиливается современными результатами поляризационных экспериментов по глубоко неупругому рассеянию, выполненных в CERN, SLAC и DESY, где была измерена спиновая структурная функция нуклона. Все экспериментальные величины, измеренные как для протона, так и для нейтрона, при $Q^2 &gt;1 ГэВ^2$, расположены очень далеко от величин, предсказываемых правилом сумм ГДХ при $Q^2=0$ (в фотонной точке) и необходимость существования очень сильной $Q^2$ зависимости бросает вызов существующим моделям нуклона. </w:t>
      </w:r>
    </w:p>
    <w:p>
      <w:pPr>
        <w:pStyle w:val="Normal"/>
        <w:widowControl/>
        <w:snapToGrid w:val="true"/>
        <w:spacing w:lineRule="auto" w:line="240"/>
        <w:ind w:firstLine="354"/>
        <w:jc w:val="both"/>
        <w:rPr/>
      </w:pPr>
      <w:r>
        <w:rPr/>
        <w:t>В проекте предлагается измерить во всем диапазоне энергий фотонов, достижимом в Майнце (от 150 до 800 МэВ), спиновые асимметрии для всех каналов одиночного и двойного фоторождения пионов, из-за их важности при проверке моделей нуклона. В частности, измерения поляризационных наблюдаемых на нейтроне, совместно с такими же на протоне, позволят улучшать точность наших знаний о мультиполях, которые ответственны за возбуждение индивидуальных резонансов в каналах как одиночного, так и двойного фоторождения. В настоящий момент, разные анализы парциальных волн дают значительно различающиеся результаты при энергиях фотона более 400 МэВ. Таким образом, очевидно, что имеется значительный интерес в измерении спиновой структуры фоторождения одного и двух пионов для определения свойств нуклонных резонансов и выяснении механизма исчерпания правила сумм ГДХ.</w:t>
      </w:r>
    </w:p>
    <w:p>
      <w:pPr>
        <w:pStyle w:val="Normal"/>
        <w:widowControl/>
        <w:snapToGrid w:val="true"/>
        <w:spacing w:lineRule="auto" w:line="240"/>
        <w:ind w:firstLine="354"/>
        <w:jc w:val="both"/>
        <w:rPr/>
      </w:pPr>
      <w:r>
        <w:rPr/>
        <w:t>Международной GDH- и A2-коллаборацией, в которой участвует группа сотрудников ЛФЯР ИЯИ РАН, был проведен эксперимент по изучению спиновой структуры нуклона и проверке правила сумм ГДХ на протоне на электронном ускорителе МАМИ, который дополнен измерениями для более высоких энергий на ЭЛЬЗЕ в Бонне. В соответствии с вышеизложенным, мы намерены продолжить аналогичный эксперимент на нейтроне. Данные одинаковой точности для протона и нейтрона необходимы для того, чтобы позволить произвести надлежащую декомпозицию по изоспину, которая необходима для строгой проверки правила сумм и моделей нуклона. Современные достижения в области новейших технологий поляризованных пучков и мишеней делают возможной эту проверку. В настоящее время в нескольких лабораториях мира (MAMI, ELSA, LEGS, GRAAL, TJNAF) планируются или готовятся эксперименты по проверке правила сумм ГДХ.</w:t>
      </w:r>
    </w:p>
    <w:p>
      <w:pPr>
        <w:pStyle w:val="Normal"/>
        <w:widowControl/>
        <w:snapToGrid w:val="true"/>
        <w:spacing w:lineRule="auto" w:line="240"/>
        <w:ind w:firstLine="354"/>
        <w:jc w:val="both"/>
        <w:rPr/>
      </w:pPr>
      <w:r>
        <w:rPr/>
        <w:t>В 2003 г. будут измерены спиновые асимметрии полного поглощения циркулярно поляризованных фотонов на продольно поляризованном нейтроне с использованием оборудования мечения фотонов на ускорителе в Майнце и  детектирующей системы, в принципе, той же что и в наших (первых в мире) измерениях на протоне (ДАФНЕ + дополнительные детекторы “вперед”), но модернизированной на ~50% силами нашей группы. По аналогии с измерениями на протоне будет исследоваться также спиновая зависимость парциальных каналов фоторождения пионов как инструмент для изучения свойств барионных резонансов. В качестве мишени будет использоваться дейтерированный бутанол в установке для поляризации “с замороженным спином”. Выделено 1600 часов пучкового времени на микротроне МАМИ в ИЯФ Майнца.</w:t>
      </w:r>
    </w:p>
    <w:p>
      <w:pPr>
        <w:pStyle w:val="Style14"/>
        <w:rPr/>
      </w:pPr>
      <w:r>
        <w:rPr/>
        <w:t>РАЗРАБОТКА НОВОЙ УКОРИТЕЛЬНОЙ ТЕХНИКИ И ПРИКЛАДНЫЕ ИССЛЕДОВАНИЯ</w:t>
      </w:r>
    </w:p>
    <w:p>
      <w:pPr>
        <w:pStyle w:val="Normal"/>
        <w:widowControl/>
        <w:snapToGrid w:val="true"/>
        <w:spacing w:lineRule="auto" w:line="240"/>
        <w:ind w:firstLine="354"/>
        <w:jc w:val="both"/>
        <w:rPr/>
      </w:pPr>
      <w:r>
        <w:rPr/>
        <w:t>Разработка новой ускорительной техники и новых методов получения пучков фотонов в различных диапазонах энергий имеет большое значение для фундаментальных и прикладных исследований. Этому вопросу уделяется большое внимание в зарубежных научных центрах Европы, США, Японии и других стран, где в последние годы созданы и активно используются интенсивные пучки монохроматических поляризованных фотонов и электронов. В России создание таких пучков необходимо для развития новых технологий, способных обеспечить необходимый уровень производства, решения социальных проблем. Настоящий проект посвящен как созданию новой ускорительной техники, так и ее применению в различных областях науки и техники.</w:t>
      </w:r>
    </w:p>
    <w:p>
      <w:pPr>
        <w:pStyle w:val="Style15"/>
        <w:rPr/>
      </w:pPr>
      <w:r>
        <w:rPr/>
        <w:t>1. Создание радиационного технологического комплекса ИЯИ РАН</w:t>
      </w:r>
    </w:p>
    <w:p>
      <w:pPr>
        <w:pStyle w:val="Normal"/>
        <w:widowControl/>
        <w:snapToGrid w:val="true"/>
        <w:spacing w:lineRule="auto" w:line="240"/>
        <w:ind w:firstLine="354"/>
        <w:jc w:val="both"/>
        <w:rPr/>
      </w:pPr>
      <w:r>
        <w:rPr/>
        <w:t>Радиационные технологии обработки материалов и изделий из них с целью стерилизации или модификации исходных физических свойств с помощью пучков электронных ускорителей находят всё более широкое применение в различных отраслях науки, техники и медицины, становясь, иногда, непреложным требованием официальных стандартов, как, например, при стерилизации медицинских изделий и материалов. Постоянно возрастающая потребность в установках для радиационной обработки изделий медицинской промышленности и для нужд медицинской практики, а также для облучения изделий из полимерных материалов, с целью модификации их физических свойств, в значительной степени не обеспечена мощностями имеющихся радиационных комплексов.</w:t>
      </w:r>
    </w:p>
    <w:p>
      <w:pPr>
        <w:pStyle w:val="Normal"/>
        <w:widowControl/>
        <w:snapToGrid w:val="true"/>
        <w:spacing w:lineRule="auto" w:line="240"/>
        <w:ind w:firstLine="354"/>
        <w:jc w:val="both"/>
        <w:rPr/>
      </w:pPr>
      <w:r>
        <w:rPr/>
        <w:t>В Институте Ядерных исследований имеется линейный ускоритель электронов на энергию до 8 МэВ с мощностью электронного пучка до 5 кВт. Такие параметры ускорителя позволяют использовать его для стерилизации и радиационной обработки различных изделий и материалов и создать на его базе радиационный технологический комплекс.</w:t>
      </w:r>
    </w:p>
    <w:p>
      <w:pPr>
        <w:pStyle w:val="Normal"/>
        <w:widowControl/>
        <w:snapToGrid w:val="true"/>
        <w:spacing w:lineRule="auto" w:line="240"/>
        <w:ind w:firstLine="354"/>
        <w:jc w:val="both"/>
        <w:rPr/>
      </w:pPr>
      <w:r>
        <w:rPr/>
        <w:t>Цель создания комплекса – разработка наиболее эффективных методов радиационной обработки различных изделий и материалов и, вместе с тем, удовлетворение потребности различных медицинских и промышленных организаций в облучении их изделий.</w:t>
      </w:r>
    </w:p>
    <w:p>
      <w:pPr>
        <w:pStyle w:val="Normal"/>
        <w:widowControl/>
        <w:snapToGrid w:val="true"/>
        <w:spacing w:lineRule="auto" w:line="240"/>
        <w:ind w:firstLine="354"/>
        <w:jc w:val="both"/>
        <w:rPr/>
      </w:pPr>
      <w:r>
        <w:rPr/>
        <w:t>Линейный ускоритель использовался ранее в качестве инжектора для синхротрона. Он находится в помещении с надёжной бетонной защитой, что полностью исключает проникновение излучения в окружающее пространство. Энергия пучка (8 МэВ) такова, что при облучении не возникает наведённой радиоактивности, т.к. лежит ниже порога образования радиоактивных изотопов. Таким образом, работа ускорителя не вызывает ухудшения экологической обстановки в окружающей среде и, вместе с тем, приносит значительную пользу медицине и технике.</w:t>
      </w:r>
    </w:p>
    <w:p>
      <w:pPr>
        <w:pStyle w:val="Style15"/>
        <w:rPr/>
      </w:pPr>
      <w:r>
        <w:rPr/>
        <w:t>2. Разработка основных решений для проектирования разрезного микротрона непрерывного действия на энергию до 200 МэВ с использованием сверхпроводящих ускоряющих структур</w:t>
      </w:r>
    </w:p>
    <w:p>
      <w:pPr>
        <w:pStyle w:val="Normal"/>
        <w:widowControl/>
        <w:snapToGrid w:val="true"/>
        <w:spacing w:lineRule="auto" w:line="240"/>
        <w:ind w:firstLine="354"/>
        <w:jc w:val="both"/>
        <w:rPr/>
      </w:pPr>
      <w:r>
        <w:rPr/>
        <w:t>Одним из перспективных направлений развития ускорительной техники является создание сильноточных ускорителей непрерывного режима с энергией в диапазоне (10-200) MэВ и током пучка от 0,1до 10 мА и более, с высоким энергетическим разрешением10-4-10-6 и с малой величиной поперечного эмиттанса пучка(10-6 м.рад). Анализ показывает, что перечисленным требованиям наиболее полно отвечают пучки сверхпроводящих электронных ускорителей рециркуляционного типа, разработка которых ведется сегодня в ряде передовых зарубежных научных центров.Наиболее успешным может быть применение сверхпроводимости для разрезного микротрона, поскольку здесь при одинаковой выходной энергии пучка требуется значительно меньше ускорительных секций,чем для линейного ускорителя или рециркулятора с разделёнными орбитами. В разрезном микротроне не требуется применения ускорительных секций с большим градиентом ускоряющего поля (достаточно до 5 МэВ/м). Это обстоятельство позволяет применить сверхпроводящие секции с более дешёвой технологией изготовления и значительно облегчает режим работы криогенной системы.</w:t>
      </w:r>
    </w:p>
    <w:p>
      <w:pPr>
        <w:pStyle w:val="Normal"/>
        <w:widowControl/>
        <w:snapToGrid w:val="true"/>
        <w:spacing w:lineRule="auto" w:line="240"/>
        <w:ind w:firstLine="354"/>
        <w:jc w:val="both"/>
        <w:rPr/>
      </w:pPr>
      <w:r>
        <w:rPr/>
        <w:t>Применение сверхпроводимости в разрезном микротроне сталкивается со своими специфическими сложностями. Одним из условий микротроного ускорения является жёсткая связь длины замкнутой орбиты и энергии частиц на этой орбите. При длине волны генератора L, приросте энергии за один оборот U и энергии инжекции Е0 первая орбита будет отстоять от оси ускоряющей секции на расстоянии D= 6,4 см. Такое расстояние недостаточно для размещения криостата, содержащего ускоряющую секцию. Это расстояние можно увеличивать, если увеличивать энергию инжекции. Однако это увеличение приведёт к значительному удорожанию и усложнению всей установки, поскольку первая орбита должна отстоять от осевой на расстоянии не меньше радиуса ускоряющей секции вместе с криостатом. Реально энергия инжекции должна составлять примерно (3-5)U.</w:t>
      </w:r>
    </w:p>
    <w:p>
      <w:pPr>
        <w:pStyle w:val="Normal"/>
        <w:widowControl/>
        <w:snapToGrid w:val="true"/>
        <w:spacing w:lineRule="auto" w:line="240"/>
        <w:ind w:firstLine="354"/>
        <w:jc w:val="both"/>
        <w:rPr/>
      </w:pPr>
      <w:r>
        <w:rPr/>
        <w:t>В предлагаемой работе рассматривается способ, позволяющий обойти указанную трудность и указать путь, по которому можно прийти к созданию разрезного микротрона со сверхпроводящими ускорительными секциями. Предлагается первые 2 - 3 орбиты поднять над медианной поверхностью с помощью дополнительных отклоняющих магнитов так чтобы орбиты прошли над (или под) ускоряющими секциями. Отклоняющие магниты размещаются рядом с основными заворачивающими магнитами на возвратных участках орбит. Таким образом, можно создать сравнительно дешёвый сильноточный разрезной микротрон со сверхпроводящими ускоряющими секциями, который может найти широкое применение как в области фундаментальных исследований в ядерной физике, так и для решения прикладных задач.</w:t>
      </w:r>
    </w:p>
    <w:p>
      <w:pPr>
        <w:pStyle w:val="Normal"/>
        <w:widowControl/>
        <w:snapToGrid w:val="true"/>
        <w:spacing w:lineRule="auto" w:line="240"/>
        <w:ind w:firstLine="354"/>
        <w:jc w:val="both"/>
        <w:rPr/>
      </w:pPr>
      <w:r>
        <w:rPr/>
        <w:t>Из-за весьма узкой полосы пропускания высокодобротных сверхпроводящих резонаторов возникают высокие требования к ВЧ системе в части согласования генераторов и резонаторов и подавления высших мод колебаний, которые могут возбуждаться в резонаторах при длительном взаимодействии с ними ускоряемого пучка частиц. Эти весьма специфические характерные для сверхпроводящих систем проблемы требуют специальных методов их преодоления. В разрезном микротроне эти проблемы усугубляются в связи с многократностью прохождения ускоряемых частиц через ускоряющую систему.</w:t>
      </w:r>
    </w:p>
    <w:p>
      <w:pPr>
        <w:pStyle w:val="Normal"/>
        <w:widowControl/>
        <w:snapToGrid w:val="true"/>
        <w:spacing w:lineRule="auto" w:line="240"/>
        <w:ind w:firstLine="354"/>
        <w:jc w:val="both"/>
        <w:rPr/>
      </w:pPr>
      <w:r>
        <w:rPr/>
        <w:t>Большого внимания требует разработка криостатов, в которые будут помещаться резонаторы, да и вся криогенная система, которая должна обеспечивать надежное длительное автоматическое охлаждение ускоряющих резонаторов до температуры жидкого гелия.</w:t>
      </w:r>
    </w:p>
    <w:p>
      <w:pPr>
        <w:pStyle w:val="Normal"/>
        <w:widowControl/>
        <w:snapToGrid w:val="true"/>
        <w:spacing w:lineRule="auto" w:line="240"/>
        <w:ind w:firstLine="354"/>
        <w:jc w:val="both"/>
        <w:rPr/>
      </w:pPr>
      <w:r>
        <w:rPr/>
        <w:t>В течение времени работы над проектом предполагается: - Провести сбор, анализ и системматизацию существующих данных с целью выбора основных решений для последующей работы, связанной с разработкой основных систем и элементов микротрона. - Выполнить расчеты основных параметров микротрона и математическое моделирование динамики пучка микротрона. - Подготовить и выпустить физическое обоснование микротрона с обоснованием круга задач, решаемых с его помощью.</w:t>
      </w:r>
    </w:p>
    <w:p>
      <w:pPr>
        <w:pStyle w:val="Normal"/>
        <w:widowControl/>
        <w:snapToGrid w:val="true"/>
        <w:spacing w:lineRule="auto" w:line="240"/>
        <w:ind w:firstLine="354"/>
        <w:jc w:val="both"/>
        <w:rPr/>
      </w:pPr>
      <w:r>
        <w:rPr/>
        <w:t xml:space="preserve">Технология изготовления СПР весьма молода и прогрессирует очень быстро. Однако, даже сегодняшний уровень позволяет надежно доускорять мюоны и, с несколько меньшей эффективностью, пионы. Можно думать, что в ближайшие годы ожидаемая эффективность доускорения пионов будет приближена к мюонной. </w:t>
      </w:r>
    </w:p>
    <w:p>
      <w:pPr>
        <w:pStyle w:val="Normal"/>
        <w:widowControl/>
        <w:snapToGrid w:val="true"/>
        <w:spacing w:lineRule="auto" w:line="240"/>
        <w:ind w:firstLine="354"/>
        <w:jc w:val="both"/>
        <w:rPr/>
      </w:pPr>
      <w:r>
        <w:rPr/>
        <w:t>К настоящему времени в ИЯИ создан экспериментальный стенд для изучения характеристик и отработки использования клистронов непрерывного действия. Имеются предварительные разработки, по созданию рефрижератора на температурный уровень 1,8К с холодопроизводительностыо в несколько Вт, что позволит определить пути создания криогенного обеспечения экспериментального стенда. В Институте выполнен цикл работ по расчетам электродинамических характеристик СВЧ-резонаторов 10-сантиметрового диапазона. Изучается проблематика и методика расчетов устройств подавления колебаний паразитных мод. При выполнении указанных работ должен быть изучен имеющий отношение к проводимым исследованиям опыт, накопленный в ядерных центрах, соорудивших и эксплуатирующих сверхпроводящие ускоряющие системы.</w:t>
      </w:r>
    </w:p>
    <w:p>
      <w:pPr>
        <w:pStyle w:val="Style15"/>
        <w:rPr/>
      </w:pPr>
      <w:r>
        <w:rPr/>
        <w:t>3. Синхротронное излучение и рефракционная интроскопия для медицинской диагностики</w:t>
      </w:r>
    </w:p>
    <w:p>
      <w:pPr>
        <w:pStyle w:val="Normal"/>
        <w:widowControl/>
        <w:snapToGrid w:val="true"/>
        <w:spacing w:lineRule="auto" w:line="240"/>
        <w:ind w:firstLine="354"/>
        <w:jc w:val="both"/>
        <w:rPr/>
      </w:pPr>
      <w:r>
        <w:rPr/>
        <w:t>Целью проекта является участие в работах по медицинской диагностике на базе Курчатовского источника синхротронного излучения (СИ).</w:t>
      </w:r>
    </w:p>
    <w:p>
      <w:pPr>
        <w:pStyle w:val="Normal"/>
        <w:widowControl/>
        <w:snapToGrid w:val="true"/>
        <w:spacing w:lineRule="auto" w:line="240"/>
        <w:ind w:firstLine="354"/>
        <w:jc w:val="both"/>
        <w:rPr/>
      </w:pPr>
      <w:r>
        <w:rPr/>
        <w:t>Современные медицинские применения СИ имеют многофункциональный характер. К ним, в частности, относятся:</w:t>
      </w:r>
    </w:p>
    <w:p>
      <w:pPr>
        <w:pStyle w:val="Normal"/>
        <w:widowControl/>
        <w:snapToGrid w:val="true"/>
        <w:spacing w:lineRule="auto" w:line="240"/>
        <w:ind w:firstLine="284"/>
        <w:jc w:val="both"/>
        <w:rPr/>
      </w:pPr>
      <w:r>
        <w:rPr/>
        <w:t>Микролучевая терапия раковых опухолей сфокусированным излучением. Благодаря фокусировке возможно эффективное воздействие на опухоли малых размеров без поражения окружающих тканей. При этом не требуется введения рентгеноактивных веществ - "модификаторов" в опухолевые клетки и доза облучения оказывается минимальной.</w:t>
      </w:r>
    </w:p>
    <w:p>
      <w:pPr>
        <w:pStyle w:val="Normal"/>
        <w:widowControl/>
        <w:snapToGrid w:val="true"/>
        <w:spacing w:lineRule="auto" w:line="240"/>
        <w:ind w:firstLine="284"/>
        <w:jc w:val="both"/>
        <w:rPr/>
      </w:pPr>
      <w:r>
        <w:rPr/>
        <w:t>Обнаружение раковых опухолей в тканях на ранней стадии, когда размеры опухоли и изменения в плотности очень малы. В этом случае обычное рентгеновское или обследование или другие методы не могут их обнаружить или требуются слишком большие дозы облучения.</w:t>
      </w:r>
    </w:p>
    <w:p>
      <w:pPr>
        <w:pStyle w:val="Normal"/>
        <w:widowControl/>
        <w:snapToGrid w:val="true"/>
        <w:spacing w:lineRule="auto" w:line="240"/>
        <w:ind w:firstLine="284"/>
        <w:jc w:val="both"/>
        <w:rPr/>
      </w:pPr>
      <w:r>
        <w:rPr/>
        <w:t>Ангиография коронарных сосудов требует очень малых времен облучения, которые недостижимы на обычном рентгене. Кроме этого, использование новых физических методов (рефракционного контраста), основанных на использовании СИ, позволяет проводить обследования без введения контрастных веществ.</w:t>
      </w:r>
    </w:p>
    <w:p>
      <w:pPr>
        <w:pStyle w:val="Normal"/>
        <w:widowControl/>
        <w:snapToGrid w:val="true"/>
        <w:spacing w:lineRule="auto" w:line="240"/>
        <w:ind w:firstLine="284"/>
        <w:jc w:val="both"/>
        <w:rPr/>
      </w:pPr>
      <w:r>
        <w:rPr/>
        <w:t>Томография медицинских объектов с высоким пространственным разрешением.</w:t>
      </w:r>
    </w:p>
    <w:p>
      <w:pPr>
        <w:pStyle w:val="Normal"/>
        <w:widowControl/>
        <w:snapToGrid w:val="true"/>
        <w:spacing w:lineRule="auto" w:line="240"/>
        <w:ind w:firstLine="284"/>
        <w:jc w:val="both"/>
        <w:rPr/>
      </w:pPr>
      <w:r>
        <w:rPr/>
        <w:t>Измерение плотности костей с точностью порядка 1%.</w:t>
      </w:r>
    </w:p>
    <w:p>
      <w:pPr>
        <w:pStyle w:val="Normal"/>
        <w:widowControl/>
        <w:snapToGrid w:val="true"/>
        <w:spacing w:lineRule="auto" w:line="240"/>
        <w:ind w:firstLine="284"/>
        <w:jc w:val="both"/>
        <w:rPr/>
      </w:pPr>
      <w:r>
        <w:rPr/>
        <w:t>Неразрушающий элементный анализ биологических тканей.</w:t>
      </w:r>
    </w:p>
    <w:p>
      <w:pPr>
        <w:pStyle w:val="Normal"/>
        <w:widowControl/>
        <w:snapToGrid w:val="true"/>
        <w:spacing w:lineRule="auto" w:line="240"/>
        <w:ind w:firstLine="284"/>
        <w:jc w:val="both"/>
        <w:rPr/>
      </w:pPr>
      <w:r>
        <w:rPr/>
        <w:t xml:space="preserve">Перечисленные проблемы могут быть решены на медицинском канале КИСИ благодаря использованию синхротронного излучения, которое в отличие от обычного рентгена, получаемого на рентгеновских трубках, имеет высокую интенсивность, малую угловую расходимость и когерентность. Благодаря высокой интенсивности и малой угловой расходимости, пучок СИ может быть сделан монохроматичным с помощью кристальных монохроматоров. Благодаря когерентности для получения изображений может быть использован метод рефракции (отражение от поверхности объектов с разным показателем преломления), что обеспечивает по сравнению с обычным рентгеном десятикратное увеличение контраста при снижении дозы облучении более чем в 100 раз. Работы в данном направлении позволят России обеспечить необходимый для развитых стран уровень медицинского обслуживания, увеличение продолжительности жизни, решение ряда социальных проблем. </w:t>
      </w:r>
    </w:p>
    <w:p>
      <w:pPr>
        <w:pStyle w:val="Normal"/>
        <w:widowControl/>
        <w:snapToGrid w:val="true"/>
        <w:spacing w:lineRule="auto" w:line="240"/>
        <w:ind w:firstLine="284"/>
        <w:jc w:val="both"/>
        <w:rPr/>
      </w:pPr>
      <w:r>
        <w:rPr/>
        <w:t xml:space="preserve"> </w:t>
      </w:r>
      <w:r>
        <w:rPr/>
        <w:t>Участие сотрудников ЛФЯР в проекте предполагает разработку и изготовление современной диагностической аппаратуры, в частности, создание изображающей системы высокого качества на основе ПЗС – матриц и компьютерных систем получения изображения, разработку медико–диагностических методик с использованием рентгено–флюоресцентного анализа.</w:t>
      </w:r>
    </w:p>
    <w:p>
      <w:pPr>
        <w:pStyle w:val="Style15"/>
        <w:rPr/>
      </w:pPr>
      <w:r>
        <w:rPr/>
        <w:t>4. Разработка методов и аппаратуры радиографического обследования плотных тел и стерилизации материалов и изделий.</w:t>
      </w:r>
    </w:p>
    <w:p>
      <w:pPr>
        <w:pStyle w:val="Normal"/>
        <w:widowControl/>
        <w:snapToGrid w:val="true"/>
        <w:spacing w:lineRule="auto" w:line="240"/>
        <w:ind w:firstLine="354"/>
        <w:jc w:val="both"/>
        <w:rPr/>
      </w:pPr>
      <w:r>
        <w:rPr/>
        <w:t>Предполагается совместно с ООО “Интроскан” на основе Договора о совместных научно-исследовательских работах развертывание исследований по созданию промышленных установок для радиографического неразрушающего контроля содержимого контейнеров и установок для радиационной обработки и стерилизации материалов и изделий.</w:t>
      </w:r>
    </w:p>
    <w:p>
      <w:pPr>
        <w:pStyle w:val="Normal"/>
        <w:widowControl/>
        <w:snapToGrid w:val="true"/>
        <w:spacing w:lineRule="auto" w:line="240"/>
        <w:ind w:firstLine="354"/>
        <w:jc w:val="both"/>
        <w:rPr/>
      </w:pPr>
      <w:r>
        <w:rPr/>
        <w:t>Установки будут иметь среднюю мощность в пучке около 10 кВт при энергии до 10 МэВ.</w:t>
      </w:r>
    </w:p>
    <w:p>
      <w:pPr>
        <w:pStyle w:val="Normal"/>
        <w:widowControl/>
        <w:snapToGrid w:val="true"/>
        <w:spacing w:lineRule="auto" w:line="240"/>
        <w:ind w:firstLine="354"/>
        <w:jc w:val="both"/>
        <w:rPr/>
      </w:pPr>
      <w:r>
        <w:rPr/>
        <w:t>Радиографическая установка будет иметь изменяемую от импульса к импульсу энергию, что позволит определять плотности и атомные номера элементов, содержащихся в просматриваемом объеме.</w:t>
      </w:r>
    </w:p>
    <w:p>
      <w:pPr>
        <w:pStyle w:val="Normal"/>
        <w:widowControl/>
        <w:snapToGrid w:val="true"/>
        <w:spacing w:lineRule="auto" w:line="240"/>
        <w:ind w:firstLine="354"/>
        <w:jc w:val="both"/>
        <w:rPr/>
      </w:pPr>
      <w:r>
        <w:rPr/>
        <w:t>В рамках договора будут проводиться опытно-конструкторские и расчётно-модельные исследования, направленные на оптимизацию параметров радиационных установок с целью повышения их экологичности, потребляемой энергии и достижению требуемых параметров пучков, а также на совершенствование программных и аппаратных средств сбора и обработки информации и методик выявления недозволенных вложений в инспектируемых грузах.</w:t>
      </w:r>
    </w:p>
    <w:sectPr>
      <w:footerReference w:type="default" r:id="rId2"/>
      <w:type w:val="nextPage"/>
      <w:pgSz w:w="11906" w:h="16838"/>
      <w:pgMar w:left="1134" w:right="1134" w:gutter="0" w:header="0" w:top="1134" w:footer="709"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51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2.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firstLine="354"/>
      <w:jc w:val="center"/>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napToGrid w:val="true"/>
      <w:spacing w:lineRule="auto" w:line="240" w:before="240" w:after="60"/>
      <w:ind w:firstLine="354"/>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ind w:firstLine="354"/>
      <w:jc w:val="center"/>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1">
    <w:name w:val="Личный стиль сообщения"/>
    <w:basedOn w:val="DefaultParagraphFont"/>
    <w:qFormat/>
    <w:rPr>
      <w:rFonts w:ascii="Arial" w:hAnsi="Arial" w:cs="Arial"/>
      <w:sz w:val="20"/>
      <w:szCs w:val="20"/>
    </w:rPr>
  </w:style>
  <w:style w:type="character" w:styleId="Style12">
    <w:name w:val="Личный стиль ответа"/>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ind w:firstLine="354"/>
      <w:jc w:val="center"/>
    </w:pPr>
    <w:rPr>
      <w:b/>
      <w:bCs/>
      <w:u w:val="single"/>
    </w:rPr>
  </w:style>
  <w:style w:type="paragraph" w:styleId="List">
    <w:name w:val="List"/>
    <w:basedOn w:val="TextBody"/>
    <w:pPr/>
    <w:rPr>
      <w:rFonts w:cs="Noto Sans Devanagari"/>
    </w:rPr>
  </w:style>
  <w:style w:type="paragraph" w:styleId="Caption">
    <w:name w:val="Caption"/>
    <w:basedOn w:val="Normal"/>
    <w:qFormat/>
    <w:pPr>
      <w:widowControl/>
      <w:snapToGrid w:val="true"/>
      <w:spacing w:lineRule="auto" w:line="240"/>
      <w:ind w:firstLine="720"/>
      <w:jc w:val="center"/>
    </w:pPr>
    <w:rPr>
      <w:b/>
      <w:b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napToGrid w:val="true"/>
      <w:spacing w:lineRule="auto" w:line="240"/>
      <w:ind w:firstLine="354"/>
      <w:jc w:val="center"/>
    </w:pPr>
    <w:rPr>
      <w:rFonts w:ascii="Courier New" w:hAnsi="Courier New" w:cs="Courier New"/>
      <w:sz w:val="20"/>
      <w:szCs w:val="20"/>
    </w:rPr>
  </w:style>
  <w:style w:type="paragraph" w:styleId="TextBodyIndent">
    <w:name w:val="Body Text Indent"/>
    <w:basedOn w:val="Normal"/>
    <w:pPr>
      <w:widowControl/>
      <w:snapToGrid w:val="true"/>
      <w:spacing w:lineRule="auto" w:line="240"/>
      <w:ind w:left="284" w:hanging="284"/>
      <w:jc w:val="center"/>
    </w:pPr>
    <w:rPr/>
  </w:style>
  <w:style w:type="paragraph" w:styleId="BodyText3">
    <w:name w:val="Body Text 3"/>
    <w:basedOn w:val="Normal"/>
    <w:qFormat/>
    <w:pPr>
      <w:widowControl/>
      <w:snapToGrid w:val="true"/>
      <w:spacing w:lineRule="auto" w:line="240"/>
      <w:ind w:firstLine="354"/>
      <w:jc w:val="center"/>
    </w:pPr>
    <w:rPr>
      <w:b/>
      <w:bCs/>
      <w:sz w:val="24"/>
      <w:szCs w:val="24"/>
    </w:rPr>
  </w:style>
  <w:style w:type="paragraph" w:styleId="BodyTextIndent2">
    <w:name w:val="Body Text Indent 2"/>
    <w:basedOn w:val="Normal"/>
    <w:qFormat/>
    <w:pPr>
      <w:widowControl/>
      <w:suppressAutoHyphens w:val="true"/>
      <w:snapToGrid w:val="true"/>
      <w:spacing w:lineRule="auto" w:line="240"/>
      <w:ind w:left="624" w:hanging="624"/>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true"/>
      <w:spacing w:lineRule="auto" w:line="240"/>
      <w:ind w:firstLine="354"/>
      <w:jc w:val="center"/>
    </w:pPr>
    <w:rPr/>
  </w:style>
  <w:style w:type="paragraph" w:styleId="Header">
    <w:name w:val="Header"/>
    <w:basedOn w:val="Normal"/>
    <w:pPr>
      <w:widowControl/>
      <w:tabs>
        <w:tab w:val="clear" w:pos="720"/>
        <w:tab w:val="center" w:pos="4677" w:leader="none"/>
        <w:tab w:val="right" w:pos="9355" w:leader="none"/>
      </w:tabs>
      <w:snapToGrid w:val="true"/>
      <w:spacing w:lineRule="auto" w:line="240"/>
      <w:ind w:firstLine="354"/>
      <w:jc w:val="center"/>
    </w:pPr>
    <w:rPr/>
  </w:style>
  <w:style w:type="paragraph" w:styleId="BlockText">
    <w:name w:val="Block Text"/>
    <w:basedOn w:val="Normal"/>
    <w:qFormat/>
    <w:pPr>
      <w:widowControl/>
      <w:suppressAutoHyphens w:val="true"/>
      <w:snapToGrid w:val="true"/>
      <w:spacing w:lineRule="auto" w:line="240"/>
      <w:ind w:left="770" w:right="968" w:hanging="770"/>
      <w:jc w:val="both"/>
    </w:pPr>
    <w:rPr/>
  </w:style>
  <w:style w:type="paragraph" w:styleId="Style13">
    <w:name w:val="Публикации"/>
    <w:basedOn w:val="Normal"/>
    <w:qFormat/>
    <w:pPr>
      <w:keepNext w:val="true"/>
      <w:widowControl/>
      <w:snapToGrid w:val="true"/>
      <w:spacing w:lineRule="auto" w:line="240"/>
      <w:ind w:firstLine="354"/>
      <w:jc w:val="center"/>
      <w:outlineLvl w:val="1"/>
    </w:pPr>
    <w:rPr>
      <w:sz w:val="16"/>
      <w:szCs w:val="16"/>
      <w:lang w:val="en-US"/>
    </w:rPr>
  </w:style>
  <w:style w:type="paragraph" w:styleId="Style14">
    <w:name w:val="Заголовок темы"/>
    <w:basedOn w:val="Heading3"/>
    <w:next w:val="NormalIndent"/>
    <w:qFormat/>
    <w:pPr>
      <w:keepNext w:val="false"/>
      <w:pageBreakBefore/>
      <w:widowControl w:val="false"/>
      <w:numPr>
        <w:ilvl w:val="0"/>
        <w:numId w:val="0"/>
      </w:numPr>
      <w:spacing w:before="0" w:after="60"/>
      <w:ind w:hanging="0"/>
      <w:outlineLvl w:val="9"/>
    </w:pPr>
    <w:rPr>
      <w:rFonts w:ascii="Times New Roman" w:hAnsi="Times New Roman" w:cs="Times New Roman"/>
      <w:b/>
      <w:bCs/>
    </w:rPr>
  </w:style>
  <w:style w:type="paragraph" w:styleId="NormalIndent">
    <w:name w:val="Normal Indent"/>
    <w:basedOn w:val="Normal"/>
    <w:qFormat/>
    <w:pPr>
      <w:widowControl/>
      <w:snapToGrid w:val="true"/>
      <w:spacing w:lineRule="auto" w:line="240"/>
      <w:ind w:left="720" w:firstLine="354"/>
      <w:jc w:val="center"/>
    </w:pPr>
    <w:rPr/>
  </w:style>
  <w:style w:type="paragraph" w:styleId="Style15">
    <w:name w:val="Заголовок подтемы"/>
    <w:basedOn w:val="Style14"/>
    <w:qFormat/>
    <w:pPr>
      <w:keepNext w:val="true"/>
      <w:pageBreakBefore w:val="false"/>
      <w:widowControl/>
      <w:spacing w:before="60" w:after="60"/>
    </w:pPr>
    <w:rPr/>
  </w:style>
  <w:style w:type="paragraph" w:styleId="Style16">
    <w:name w:val="Заголовок раздела"/>
    <w:basedOn w:val="Style15"/>
    <w:next w:val="Normal"/>
    <w:qFormat/>
    <w:pPr>
      <w:spacing w:before="60" w:after="0"/>
      <w:jc w:val="left"/>
    </w:pPr>
    <w:rPr>
      <w:sz w:val="22"/>
      <w:szCs w:val="22"/>
    </w:rPr>
  </w:style>
  <w:style w:type="paragraph" w:styleId="BodyTextIndent3">
    <w:name w:val="Body Text Indent 3"/>
    <w:basedOn w:val="Normal"/>
    <w:qFormat/>
    <w:pPr>
      <w:widowControl/>
      <w:snapToGrid w:val="true"/>
      <w:spacing w:lineRule="auto" w:line="240"/>
      <w:ind w:firstLine="354"/>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31:00Z</dcterms:created>
  <dc:creator>Alexandre Katalov</dc:creator>
  <dc:description/>
  <dc:language>en-US</dc:language>
  <cp:lastModifiedBy>Lena</cp:lastModifiedBy>
  <dcterms:modified xsi:type="dcterms:W3CDTF">2003-11-06T07:31:00Z</dcterms:modified>
  <cp:revision>2</cp:revision>
  <dc:subject/>
  <dc:title>Пояснительная записка</dc:title>
</cp:coreProperties>
</file>