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нейный ускоритель Московской мезонной фабрики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сооружения, пуск, научная эксплуатация и усовершенствование сильноточного линейного ускорителя ионов водорода на энергию 600 МэВ Московской мезонной фабрики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01.2.00 3054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ЦНТП “Московская мезонная фабрика”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учка протонов с энергией до 209 МэВ для физических экспериментов. Проведение пучковых сеансов со средним током пучка до 150 мкА при энергии 142 МэВ для наработки изотопов для прикладных целей. Отработка режимов и параметров пучка протонов при проводке по каналу радиационной терапии. Предварительные эксперименты по увеличению частоты повторения макроимпульсов пучка до 100 Гц. Разработка аппаратурного и программного обеспечения нового пульта централизованного управления ускорителем. 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>Разработка и изготовление совместно с Объединением “Светлана” опытных образцов мощных генераторных ламп для систем ВЧ питания начальной части ускорителя. Разработка аппаратуры инжекторного комплекса ионов Н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боты, завершаемые в 2003 г.: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  200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ускорительного комплекс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 А.В.Фещенко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двух пучковых сеансов для физических экспериментов на установках СВЗ, РАДЭКС и одного сеанса для экспериментов по физике ускорителя.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2. Проведение четырех пучковых сеансов для наработки медицинского изотопа </w:t>
            </w:r>
            <w:r>
              <w:rPr>
                <w:sz w:val="20"/>
                <w:szCs w:val="20"/>
                <w:lang w:val="en-US"/>
              </w:rPr>
              <w:t>Sr</w:t>
            </w:r>
            <w:r>
              <w:rPr>
                <w:sz w:val="20"/>
                <w:szCs w:val="20"/>
              </w:rPr>
              <w:t>-82 и исследования возможностей получения других изотопов для прикладных задач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одка пучка со средним током 0.2 – 20.0 нА на мишень канала радиационной терапии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Л.Се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аладка ускорения пучка с энергией 20 МэВ в первом резонаторе на частоте повторения 100 Гц при длительности макроимпульса до 180 мкс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Л.Серов,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Якушев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Мирзоян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ваша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Н.Другаков,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Ковалиши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опытного образца мощной генераторной лампы для начальной части ускорител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Кваша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Василь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узлов аппаратуры системы питания источника ионов Н</w:t>
            </w:r>
            <w:r>
              <w:rPr>
                <w:sz w:val="20"/>
                <w:szCs w:val="20"/>
                <w:vertAlign w:val="superscript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Якуш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5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b/>
                <w:bCs/>
                <w:sz w:val="20"/>
                <w:szCs w:val="20"/>
              </w:rPr>
              <w:t>Исследование процессов формирования ярких интенсивных пучков ионов водорода со средним током более 2 мА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01.2.00 3054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ФИ 01-02-1614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режимов источника ионов и инжектора линейного ускорителя на базе ускорительной трубки на энергию 400 кэВ. Оптимизация ионно-оптической системы с целью повышения яркости пучка в пределах аксептанса линейного ускорителя при работе с большими средними токами пучка.</w:t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В 2003 г. работа завершается получением пучка протонов с импульсным током до 70 мА в пределах аксептанса </w:t>
            </w:r>
            <w:r>
              <w:rPr>
                <w:sz w:val="20"/>
                <w:szCs w:val="20"/>
                <w:lang w:val="en-US"/>
              </w:rPr>
              <w:t>RFQ</w:t>
            </w:r>
            <w:r>
              <w:rPr>
                <w:sz w:val="20"/>
                <w:szCs w:val="20"/>
              </w:rPr>
              <w:t xml:space="preserve"> 0.38 π*см*мрад при среднем токе пучка инжектора 2 м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ускорительного комплекс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.руководитель: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К.Есин.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исполнители: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Якушев,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И.Дербилов,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С.Никулин,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.Т.Фролов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, 1.7.5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ериментальный комплекс Московской мезонной фабрики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е сооружения, наладка и ввод в строй экспериментального комплекса Московской мезонной фабрики, работы по модернизации каналов пучков частиц, совершенствованию диагностики пучков и увеличению среднего тока транспортируемого пучка. Обеспечение работы экспериментов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сеансов на пучке ускорителя по графику.</w:t>
            </w:r>
          </w:p>
          <w:p>
            <w:pPr>
              <w:pStyle w:val="TextBodyIndent"/>
              <w:rPr/>
            </w:pPr>
            <w:r>
              <w:rPr/>
              <w:t>2. Модернизация каналов и совершенствование диагностики пучков частиц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вод в строй новых каналов пучков частиц (канал комплекса протонной терапии, нейтронные каналы по времени пролета)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одернизация и совершенствование вакуумной системы каналов пучков частиц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-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спериментального комплекс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Грачё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70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, конструирование и изготовление узлов радиационно-стойкого электромагнитного оборудования для зарубежных центров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с зарубежными научными центр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спериментального комплекса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Грачё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изготовление установки для осаживания ниобиевых труб для изготовления сверхпроводящих ускоряющих резонаторов ускорителя </w:t>
            </w:r>
            <w:r>
              <w:rPr>
                <w:sz w:val="20"/>
                <w:szCs w:val="20"/>
                <w:lang w:val="en-US"/>
              </w:rPr>
              <w:t>TESL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скоритель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Разработка и изготовление радиационно-стойких обмоток для </w:t>
            </w:r>
            <w:r>
              <w:rPr>
                <w:sz w:val="20"/>
                <w:szCs w:val="20"/>
                <w:lang w:val="en-US"/>
              </w:rPr>
              <w:t>PSI</w:t>
            </w:r>
            <w:r>
              <w:rPr>
                <w:sz w:val="20"/>
                <w:szCs w:val="20"/>
              </w:rPr>
              <w:t xml:space="preserve"> Швейцар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ное производство, 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главного инженера и главного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Разработка и изготовление радиационно-стойких обмоток для </w:t>
            </w:r>
            <w:r>
              <w:rPr>
                <w:sz w:val="20"/>
                <w:szCs w:val="20"/>
                <w:lang w:val="en-US"/>
              </w:rPr>
              <w:t>KEK</w:t>
            </w:r>
            <w:r>
              <w:rPr>
                <w:sz w:val="20"/>
                <w:szCs w:val="20"/>
              </w:rPr>
              <w:t xml:space="preserve"> Япония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: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ное производство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 главного инженера и главного 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Разработка и изготовление системы лазерной калибровки детектора 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ЛИСА ЦЕРН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тделом экспериментальной 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Разработка и изготовление секций детектора </w:t>
            </w:r>
            <w:r>
              <w:rPr>
                <w:sz w:val="20"/>
                <w:szCs w:val="20"/>
                <w:lang w:val="en-US"/>
              </w:rPr>
              <w:t>CASTOR</w:t>
            </w:r>
            <w:r>
              <w:rPr>
                <w:sz w:val="20"/>
                <w:szCs w:val="20"/>
              </w:rPr>
              <w:t xml:space="preserve"> ЦЕРН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тделом экспериментальной физ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Разработка и изготовление узлов транспортировки </w:t>
            </w:r>
            <w:r>
              <w:rPr>
                <w:sz w:val="20"/>
                <w:szCs w:val="20"/>
                <w:lang w:val="en-US"/>
              </w:rPr>
              <w:t>CsJ</w:t>
            </w:r>
            <w:r>
              <w:rPr>
                <w:sz w:val="20"/>
                <w:szCs w:val="20"/>
              </w:rPr>
              <w:t xml:space="preserve"> фотокатод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-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 Отделом экспериментальной физ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1"/>
        <w:gridCol w:w="708"/>
        <w:gridCol w:w="1"/>
        <w:gridCol w:w="991"/>
        <w:gridCol w:w="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йтронный комплекс ИЯИ РАН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2.00 305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 “Физика элементарных частиц”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П “Уникальные установки”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ФИ 01-02,</w:t>
            </w:r>
          </w:p>
          <w:p>
            <w:pPr>
              <w:pStyle w:val="PlainText"/>
              <w:spacing w:before="20" w:after="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АС 6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нейтронных исследований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.руководитель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Д.Перекрестенк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исследований на нейтронных потоках в области физики конденсированных сред и ядерной 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1.1 Компьютерное моделирование процесса взаимодействия частиц с веществом на основе </w:t>
            </w:r>
            <w:r>
              <w:rPr>
                <w:sz w:val="20"/>
                <w:szCs w:val="20"/>
                <w:lang w:val="en-US"/>
              </w:rPr>
              <w:t xml:space="preserve">разработанного в ИЯИ РАН универсального </w:t>
            </w:r>
            <w:r>
              <w:rPr>
                <w:sz w:val="20"/>
                <w:szCs w:val="20"/>
              </w:rPr>
              <w:t>адронного транспортного кода SHIELD в контексте тематики Нейтронного комплекса ИЯИ РАН. Дальнейшее развитие кода SHIELD как аппарата расчетно-теоретических исследований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Изучение  пространственно-временной картины переноса нейтронов в спектрометре по времени замедления в свинце СВЗ-100 для идеализированной и реальной геометрии спектрометра. Изучение зависимости разрешения СВЗ от расположения измерительных каналов, параметров протонного пучка, фоновых условий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Моделирование процессов генерации и замедления нейтронов в мишени и замедлителях импульсного источника нейтронов ИН-06. Расчеты потоков и спектров нейтронов на входе в нейтроноводы при разных энергиях нейтронного пучка и для различных вариантов конструкции источника (вольфрамовая мишень, наличие бериллиевого отражателя)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Моделирование радиационных условий в ловушке пучка ускорителя Московской мезонной фабрики (установка РАДЭКС). Изучение параметров первичной радиационной повреждаемости тестовых образцов в облучательном канале установки РАДЭКС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.исполнитель: Н.М.Соболевский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Жуков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Латыше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1"/>
        <w:gridCol w:w="708"/>
        <w:gridCol w:w="1"/>
        <w:gridCol w:w="991"/>
        <w:gridCol w:w="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Моделирование дозовых полей в тканеэквивалентных мишенях при облучении пучком протонов и легких ионов в контексте задач радиационной терапии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Изучение радиационных условий в космическом корабле при длительных межпланетных полетах. Моделирование взаимодействия космического излучения защитой космического корабля (проект ИНТАС-629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 Теоретический расчет скорости зарождения вакансионных пор с учетом непрерывной генерации кластеров точечных дефектов в каскадах межатомных столкновений в металлах и сплавах, облучаемых быстрыми нейтронами, протонами и тяжелыми ядрами.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Исследование пространственной устойчивости эволюции микроструктуры радиационных повреждений при облучении, генерирующем каскады столкнов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.исполнитель: А.А.Семё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Подготовка нейтронного комплекса ИЯИ РАН к сдаче в контролирующих и надзирающих государственных органах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Выведение нейтронного источника ИН-06 на расчетные параметры: в 2003 году средний ток пучка протонов 50 мкА, частота 50 Гц, длительность импульсов протонов порядка 50 мкс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работка и сборка второй ампулы нейтронного источника с бериллиевыми отражателями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/>
            </w:pPr>
            <w:r>
              <w:rPr>
                <w:sz w:val="20"/>
                <w:szCs w:val="20"/>
              </w:rPr>
              <w:t xml:space="preserve">3.4 Подготовка технических предложений по многоцелевому нейтронному источнику во втором боксе радиационной защиты для целей нейтронной спектроскопии и изучения </w:t>
            </w:r>
            <w:r>
              <w:rPr>
                <w:sz w:val="20"/>
                <w:szCs w:val="20"/>
                <w:lang w:val="en-US"/>
              </w:rPr>
              <w:t xml:space="preserve">ADS </w:t>
            </w:r>
            <w:r>
              <w:rPr>
                <w:sz w:val="20"/>
                <w:szCs w:val="20"/>
              </w:rPr>
              <w:t>– систем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 Разработка эскизного варианта свинцово-висмутовой мишени на  мощность 30 кВт для  большого спектрометра по времени замедления нейтронов в свинце СВЗ-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.исполнитель: С.Ф.Сидорк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1"/>
        <w:gridCol w:w="708"/>
        <w:gridCol w:w="1"/>
        <w:gridCol w:w="991"/>
        <w:gridCol w:w="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Сборка графитовой призмы, являющейся основной частью спектрометра по времени замедления нейтронов в свинце СВЗ-100. Исследование нейтронных характеристик графитовой призмы и СВЗ-100.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Измерение сечения радиационного захвата нейтронов ядрами для ряда изотопов, в том числе для сверхчистых изотопов олова. 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Измерение сечений деления младших актинидов резонансными нейтронами, в том числе измерение сечения подбарьерного деления на чётно-чётных ядра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вн.исполнитель: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Гончаренко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 А.А.Алексеев, А.А.Бергман (ЛА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Разработка комплекса цифровой аппаратуры для съема и обработки информации с времяпролетных установок, а также с установки СВЗ-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.исполнитель: О.Н.Гончаренко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Волков, О.В.Каравичев, В.А.Марь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.1 Разработка пакета программ для управления экспериментальными установками, съема информации, предварительной обработки, визуализации и сохра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.исполнитель: О.Н.Гончаренко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.исполнители: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.А.Сарин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Ив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.1 Структурный анализ. Исследование нестехиометрических соединений. Исследование материалов с ионной проводимостью на основе окислов висму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ловн.исполнитель: В.А.Сар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552"/>
        <w:gridCol w:w="1701"/>
        <w:gridCol w:w="4961"/>
        <w:gridCol w:w="680"/>
        <w:gridCol w:w="1984"/>
        <w:gridCol w:w="1"/>
        <w:gridCol w:w="708"/>
        <w:gridCol w:w="1"/>
        <w:gridCol w:w="991"/>
        <w:gridCol w:w="1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before="20" w:after="0"/>
              <w:ind w:left="11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здание современной экспериментальной базы и разработка методики нейтронографии по времени пролета для решения поисковых пробле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ервой очереди Нейтронного центра ИЯИ для исследования конденсированных сред: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 пуско-наладочные работы нейтронно-физических установок на ИН-06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ая времяпролетная нейтронно-физическая установка ДИА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й нейтронный спектрометр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зиционно-чувствительных детекторных систем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екта оборудования каналов современными нейтроноводными системами.</w:t>
            </w:r>
          </w:p>
          <w:p>
            <w:pPr>
              <w:pStyle w:val="Normal"/>
              <w:widowControl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пектрометра высокого разрешения в прямой геометрии и порошкового дифрактометра для высоких давлений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-2007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.исполнитель: А.Д.Перекрестенко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.исполнители 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Сарин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Музычка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Гончаренко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Волков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Normal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widowControl/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240" w:before="20" w:after="0"/>
      <w:ind w:left="113" w:hanging="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6:00Z</dcterms:created>
  <dc:creator>Королева</dc:creator>
  <dc:description/>
  <dc:language>en-US</dc:language>
  <cp:lastModifiedBy>Lena</cp:lastModifiedBy>
  <cp:lastPrinted>2002-12-06T11:38:00Z</cp:lastPrinted>
  <dcterms:modified xsi:type="dcterms:W3CDTF">2003-11-06T07:46:00Z</dcterms:modified>
  <cp:revision>2</cp:revision>
  <dc:subject/>
  <dc:title> </dc:title>
</cp:coreProperties>
</file>