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е и калибровка прибора с нейтронной режекцией для прямых исследований спектра первичных лептонов высоких энергийозд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модуля аэростатного варианта ИНКА для калибровочных измерений в пучках ускорителя ИФВЭ с использованием ионизационной и нейтронной калориметрии.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еансов облучения модуля в пучке ускорителя ИФВЭ.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 программ моделирования отклика прибо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инной астрофизики Отдела лептонов высоких энергий и нейтринной астрофизики, Научн.руководитель: Г.Т.Зацеп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Мухамед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ибора для регистрации сверхмассивных частиц тёмной материи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цепции прибора для регистрации сверхмассивных частиц тёмной материи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прототипа прибора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чало расчетов отклика приб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инной астрофизики Отдела лептонов высоких энергий и нейтринной астрофизики, Научн.руководитель: Г.Т.Зацеп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Мухамед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характеристик потоков частиц высоких и сверхвысоких энергий на установках БН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дземного стинцилляционного телескопа Баксанской нейтринной обсерватории, Лаборатории нейтринной астрофизики и лептонов высоких энергий Отдела лептонов высоких энергий и нейтринной астрофиз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 С.П.Михеев, А.С.Лидванский, В.Б.Пе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характеристик потоков нейтрино, гамма-квантов и ядер сверхвысоких энергий первичного космического изл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 “Физика элементарных частиц”, Проект 1.2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1-02-17306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“Уникальные установки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1. Изучение химического состава первичного космического излучения с энергие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эВ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мерение потока мюонов от атмосферных нейтрино из нижней полусферы и исследование взаимодействий мюонов и нейтрино с ядрами .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 Продолжение набора информации и её обработка с целью измерения анизотропии космических лучей  с энергией &gt; 10</w:t>
            </w: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эВ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сследование возможностей модернизации БПСТ для улучшения пространственного и углового разрешения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С.П.Михеев. 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Лидванский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Б.Петк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зяривский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Цяб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взаимодействия мюонов и нейтрино космических лучей с веществом при высоких энергиях, поиск массивных проникающи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Интеграция", 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фотон-адронных взаимодействий на БПСТ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системы регистрации установки БПСТ для задачи разделения ядерных и электромагнитных каскад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иск тяжёлого магнитного монопол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войств высокоэнергичных нейтрино естественного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.руководители: 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Михе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Петков, Отв.исполнители: Ю.Ф.Новосельц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Янин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Бол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пектра, состава и анизотропии первичных космических лучей в области из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Интеграция", 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widowControl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Изучение спектров ШАЛ по данным установок Андырчи и Ковёр-2</w:t>
            </w:r>
          </w:p>
          <w:p>
            <w:pPr>
              <w:pStyle w:val="TextBodyIndent"/>
              <w:keepNext w:val="false"/>
              <w:widowControl/>
              <w:spacing w:before="20" w:after="0"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Изучение высокоэнергичной мюонной компоненты ШАЛ по данным установок Андырчи и БПСТ 3.Модернизация системы регистрации установки Андырчи для задачи совместной с БПСТ регистрации ШАЛ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групп мюонов большой кратности на БП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Б.Петков, Отв.исполнители: Д.Д.Джаппу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Ф.Новосельц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арпов, Е.Г.Вертог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мма-астрономия высоких, сверхвысоких и ультравысоких эне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Интеграция", 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иск гамма-всплесков в области высоких, сверхвысоких и ультравысоких энергий по данным установок БПСТ, Андырчи и Ковёр-2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олжение работ по созданию мюонного детектора установки Ковёр-2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рнизация установки Ковёр-2 для улучшения углового разрешения и разделения лив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.руководитель: В.Б.Петков, Отв.исполнители: 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мирно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Джаппу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Стень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перимент Ковёр-2 и модернизация установки Ков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“Уникальные установки”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2-02-172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ение работ по разработке и созданию удешевленного варианта мюонного детектора большой площади для установки Ковёр-2.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учение пространственных характеристик мюонов с энергией &gt;1 ГэВ в ШАЛ с энергией &gt; 10</w:t>
            </w:r>
            <w:r>
              <w:rPr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эВ на мюонном детекторе установки Ковёр-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Моделирование отклика мюонных детекторов в зависимости от их геометрии на мюоны ШАЛ сверхвысокой энергии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дернизация установки Ковё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 А.С.Лидванский, В.Б.Петков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Стенькин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катано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Джаппу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перимент ШАЛ-БА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Нейтрино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остранственных характеристик адронной и мюонной компонент ШАЛ и их флуктуаций на установке ШАЛ-БАРС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ИФВЭ и МИФИ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Лидванский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Цябук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я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следование кратковременных вариаций космических лучей связанных с солнечными и атмосферными процес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Интеграция"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3-02-16487 заяв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кратковременных вариаций интенсивности космических лучей во время метеорологических возмущений электрического поля атмосферы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возрастаний темпа счёта установок БНО и поиск корреляций с событиями солнечного 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Лидванский. 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Хаердинои, С.Н.Карп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ект Мульти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2-02-172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вого метода исследования ядерно-активной компоненты ШАЛ с помощью создаваемых ею тепловых нейтронов и создание детекторов тепловых нейтронов большой площади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лирование эксперимента Мультиком и создание пилотной установк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 А.С.Лидванский, В.Б.Петков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Стенькин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Джаппу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йтринная физика и астрофизик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Интеграц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widowControl/>
              <w:ind w:lef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Работы по непрерывной регистрации нейтрино от коллапсирующих звезд в Галактике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обработки информации по программе нейтрино от коллапсирующих звезд в режиме реального време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дземного стинцилляционного телескопа Баксанской нейтринной обсерватории, Отдел лептонов высоких энергий и нейтринной астрофизики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.руководитель: Г.Т.Зацепин, Отв.исполнители: 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Боли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.Новосель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литиевого метода регистрации солнечных нейтрин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Нейтрино”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1-02-16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уско-наладочных работ на прототипе литиевого детектора. Отработка термостатического режима извлечения с активностью бериллия-7, наработанного на быстрых нейтронах в массе лития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хлор-аргонового нейтринного телескопа Отдела лептонов высоких энергий и нейтринной астрофизики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Г.Т.Зацеп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А.В.Копы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методы детектирования нейтр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лектронных методов детектирования нейтрино Отдела лептонов высоких энергий и нейтринной астро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spacing w:lineRule="auto" w:line="240" w:before="20" w:after="0"/>
              <w:ind w:left="113" w:hanging="0"/>
              <w:jc w:val="both"/>
              <w:rPr/>
            </w:pPr>
            <w:r>
              <w:rPr/>
              <w:t xml:space="preserve">1. Нейтринная астрофизика. Поиски нейтринного излучения от коллапсов звезд в Галактике на детекторе КОЛЛАПС АНС и на детекторе </w:t>
            </w:r>
            <w:r>
              <w:rPr>
                <w:lang w:val="en-US"/>
              </w:rPr>
              <w:t>L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Нейтрино”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spacing w:lineRule="auto" w:line="240" w:before="20" w:after="0"/>
              <w:ind w:left="113" w:hanging="0"/>
              <w:jc w:val="both"/>
              <w:rPr/>
            </w:pPr>
            <w:r>
              <w:rPr/>
              <w:t>1. Продолжение работ по непрерывной регистрации и обработке информации по поиску коллапсов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иск корреляций между подземными детекторами Лаборатории ЭМДН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иск корреляций регистрируемых событий с гамма всплескам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иск корреляций регистрируемых событий с солнечными вспышк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-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 Г.Т.Зацеп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Ряжская Отв.исполнители: В.А.Кузнец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Мальги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узне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6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Подземный нейтринный комплекс Гран–Са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РАН и INFN;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науки РФ, Исполнительная программа 3-й сессии смешанной российско – итальянской  комиссии по научному и техническому сотрудничеству (Рим, 16-17 октября 2002 г.); Приложение № 4 , проект особой значимости № 9;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прерывная эксплуатация  LVD (3 башни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йтринная астрофизика. Продолжение работ по непрерывной регистрации и обработке информации по поиску нейтринного излучения от коллапсирующих звезд на детекторе LVD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 Обработка экспериментальных данных, полученных на детекторе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>,  по программам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сследование генерации нейтрино и мюонов высокой энергии в атмосфере Земли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б) исследование генер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ожественных мюонов высокой энергии в атмосфере Земли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иски локальных источников гамма квантов высокой энергии,</w:t>
            </w:r>
          </w:p>
          <w:p>
            <w:pPr>
              <w:pStyle w:val="BodyTextIndent3"/>
              <w:spacing w:before="20" w:after="0"/>
              <w:ind w:left="113" w:hanging="0"/>
              <w:rPr>
                <w:lang w:val="en-US"/>
              </w:rPr>
            </w:pPr>
            <w:r>
              <w:rPr/>
              <w:t>г) непрерывная регистрация концентрации радона; проведение корреляционного анализа между измеренной на LVD концентрацией радона и землетрясениями в Европе.</w:t>
            </w:r>
          </w:p>
          <w:p>
            <w:pPr>
              <w:pStyle w:val="BodyTextIndent3"/>
              <w:spacing w:before="20" w:after="0"/>
              <w:ind w:left="113" w:hanging="0"/>
              <w:rPr>
                <w:lang w:val="en-US"/>
              </w:rPr>
            </w:pPr>
            <w:r>
              <w:rPr/>
              <w:t>4. Поиск корреляций регистрируемых событий с солнечными вспыш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-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Научн.руководитель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Г.Ряжска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С.Мальг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орольков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.Ю.Агафонов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.А.Добрынин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Дадык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Якуше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узне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лий-германиевый нейтринный телескоп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2.00 305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ллий-германиевый нейтринный телеск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Нейтрино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 В.Н.Гаврин,</w:t>
            </w:r>
          </w:p>
          <w:p>
            <w:pPr>
              <w:pStyle w:val="Normal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.Зацеп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гулярные измерения потока солнечных нейтрино Галлий-германиевым нейтринным телескопом Баксанской нейтринной обсерватории ИЯИ РАН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истематической и статистической неопредел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3 году будут продолжены ежемесячные измерения потока солнечных нейтрино и выполнена калибровка телескопа с использованием изотопа </w:t>
            </w:r>
            <w:r>
              <w:rPr>
                <w:sz w:val="20"/>
                <w:szCs w:val="20"/>
                <w:vertAlign w:val="superscript"/>
              </w:rPr>
              <w:t>71</w:t>
            </w: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ё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ермул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и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бачё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уркин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брагим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Кнодель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ир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Хайрнас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х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звитие технологии получения детекторного арсенида гал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ет  продолжено проведение ростовых процессов с использованием сверхчистых исходных материалов, исследование структурного совершенства и электрофизических свойств полученных кристаллов различными методами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Козл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сийско-американский галлиевый эксперимент </w:t>
            </w:r>
            <w:r>
              <w:rPr>
                <w:sz w:val="20"/>
                <w:szCs w:val="20"/>
                <w:lang w:val="en-US"/>
              </w:rPr>
              <w:t>S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Программа Международных проектов, </w:t>
            </w:r>
            <w:r>
              <w:rPr>
                <w:sz w:val="20"/>
                <w:szCs w:val="20"/>
                <w:lang w:val="en-US"/>
              </w:rPr>
              <w:t>SAG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Н.Гав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ыполнение режима долгосрочной научной эксплуатации Галлий-германиевого нейтринного телескопа с целью исследований состояния центральных областей Солнца за длительный период и осцилляционных свойств нейтр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ут выполнены ежемесячные измерения потока солнечных нейтрино и анализ полученных данны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ермул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и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бач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уркин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брагим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Кнодель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ир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Хайрнас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х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Исследование возможности создания низкопорогового электронного детектора солнечных нейтрино на основе арсенида гал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ут исследованы детекторные характеристики образцов объемных монокристаллов арсенида галлия, выращенных с использованием сверхчистых материалов при различных технологических режима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Коз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мерение потока солнечных нейтрино Галлий-германиевым нейтринным телескопом в подземной лаборатории Баксанской нейтринной обсерва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АФГИ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набора данных. Исследование осцилляционных свойств нейтрино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ежемесячные измерения потока солнечных нейтрино с примерно 50 тоннами галлия и анализ полученных данны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Н.Гав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ермул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и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бач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уркин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брагим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Кнодель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ир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Хайрнас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х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потока солнечных нейтрино Галлий-германиевым нейтринным телескоп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тока солнечных нейтрино от изначальной реакции водородной цепочки термоядерного синтеза в центре Солнца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ежемесячные измерения потока солнечных нейтрино с примерно 50 тоннами галлия и анализ полученных данных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Н.Гав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ермул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и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бач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уркин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брагим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Кнодель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ир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Хайрнас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х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Разработка метода получения объёмного </w:t>
            </w:r>
            <w:r>
              <w:rPr>
                <w:sz w:val="20"/>
                <w:szCs w:val="20"/>
                <w:lang w:val="en-US"/>
              </w:rPr>
              <w:t>GaAs</w:t>
            </w:r>
            <w:r>
              <w:rPr>
                <w:sz w:val="20"/>
                <w:szCs w:val="20"/>
              </w:rPr>
              <w:t xml:space="preserve"> для детектора солнечных нейтр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изкотемпературной технологии роста монокристаллов арсенида галлия, физические параметры которых позволят создать полупроводниковый детектор ионизирующих излучений на основе </w:t>
            </w:r>
            <w:r>
              <w:rPr>
                <w:sz w:val="20"/>
                <w:szCs w:val="20"/>
                <w:lang w:val="en-US"/>
              </w:rPr>
              <w:t>GaAs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ут выполнены работы по оптимизации технологических параметров выращивания кристаллов арсенида галлия при пониженных температурах методом диффузии через расплав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-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Ю.П.Козл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Гав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гоновый источник нейтрино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Разработка и испытание технологий изготовления источника нейтрино на основе изотопа 37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 и калибровки иодного детектора солнечных нейтрин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01.2.00 305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Научно-Технический Центр,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ующие стороны: США, Япо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здание облучательных устройств для наработки изотопа 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 в реакторе БН-600 и модуля иодного детектор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В 2003 году будут продолжены работы по созданию специального модуля иодного детектора, по отработке  технологических операций по выделению атомов </w:t>
            </w:r>
            <w:r>
              <w:rPr>
                <w:sz w:val="20"/>
                <w:szCs w:val="20"/>
                <w:vertAlign w:val="superscript"/>
              </w:rPr>
              <w:t>127</w:t>
            </w:r>
            <w:r>
              <w:rPr>
                <w:sz w:val="20"/>
                <w:szCs w:val="20"/>
              </w:rPr>
              <w:t>Хе из иодной мишени, и будут изготовлены облучательные устройства для установки в реактор БН-60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Гав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роект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енк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ермул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бач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ршк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уркин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.Зацеп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брагимов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алих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атвее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ир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х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ктрометр быстрых нейтрон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кционного спектрометра быстрых нейтронов с компенсацией нелинейности световыхода сцинтиллятор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01.2.00 305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испытание спектрометра полного поглощения быстрых нейтронов на основе органического сцинтиллятора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будут проведены измерения функции отклика пилотного варианта секционного спектрометра быстрых нейтронов, сравнение с расчетными характеристиками, и измерение собственного фона детектор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Абдурашит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Гаврин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.Янц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ирмов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х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 w:before="20" w:after="0"/>
              <w:ind w:lef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изкофоновых исследований Баксанской нейтринной обсерватории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 В.В.Кузьминов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м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редких распадов и процессов, индуцированных слабым взаимодействием в низкофонов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ИЯИ Научн.руководители: В.В.Кузьминов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м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йско- американский эксперимент по по поиску двойного бета-распада на Ge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овершенствование системы отбора событий по форме импульс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олжение долговременных измерений с тремя 1 кг Ge-76 детекторами с целью измерения спектра двухнейтринного двойного бета-распада в ОБНО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местно с американскими и испанскими коллегами провести заключительную фазу измерений с тремя 2-кг GE-76 детекторами в подземной лаборатории Канфранк (Испания)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тестовых измерений и создание низкофоовой установки типа "Баксан" в новой подземной лаборатории WIPP (Нью Мехико, СШ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ИЯИ Научн.руководитель: А.А.Смольников Отв.исполнители: А.А.Клим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международном (Россия-Франция-США-Чехия-Финлянния) зксперименте(NEMO-3) по поиску двойного бета распадов Cd-116, Nd-150, Zr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Я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мерение содержания ментальных радиоактивных примесей в образцах, обогащённых изотопов на гамма-спектрометра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работе установки NEMO-3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работка результатов измерений по Nd-150 и Zr-9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ИЯИ Научн.руководитель: А.А.Смольников Отв.исполнители: А.А.Клим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иск двойного бета-распада на возбужденные уровни дочерних ядер для изотопов Nd-150 и Se-82 на многодедекторной германиевой у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фона и образца Nd-150 на 3-х детекторной установке ОБ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ИЯИ Научн.руководитель: А.А.Смольников Отв.исполнители: А.А.Клим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5. Российско-американский эксперимент </w:t>
            </w:r>
            <w:r>
              <w:rPr>
                <w:color w:val="000000"/>
                <w:sz w:val="20"/>
                <w:szCs w:val="20"/>
              </w:rPr>
              <w:t>IGEX-</w:t>
            </w:r>
            <w:r>
              <w:rPr>
                <w:color w:val="000000"/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 xml:space="preserve"> по поиску небарионной Тёмной материи по годовым и суточным модуляциям на германиевых детек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NS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ение долговременных измерений в низкофоновой лаборатории ОБНО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проведения пилотного зксперимента NAJORANA в лаборатории WIPP(Нью Мехико СШ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ИЯИ Научн.руководитель: А.А.Смольников Отв.исполнители: А.А.Клим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ссийско-американский эксперимент по поиску нейтронов, индуцированных процессом сонолюминисценции на тяжёлой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зико-технических проблем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ТЦ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Я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установки для стабилизации процесса однопузырьковой сонолюминисценции на тяжелой воде 2.Отработка методики эксперимент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чувствительного нейтронного спектромет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ИЯИ Научн.руководитель: А.А.Смольников Отв.исполнители: А.А.Клим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сил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вый этап эксперимента по по поиску двойного бета-распада Хе-136 с помощью пропорциональных счё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дение временинабора статистики для образцов Хе-136 и Хе-естест. до 5000 час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ие предварительных данных о Т1/2 Хе-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ХНУ Научн.руководитель: В.В.Кузьминов Отв.исполнители: Ю.М.Гаврилюк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Осетрова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Панас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Рат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овый этап эксперимента по поиску 2К-захвата Kr-78 и Хе-124 с помощью пропорциональных счё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экспериментальной установки 2.Проведение теоретических расчётов энергии собы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ХНУ, КБГУ, Научн.руководитель: В.В.Кузьминов Отв.исполнители: Ю.М.Гаврилюк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Панас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Раткевич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Хо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ксперимент по поиску WIMP с помощью пропорционального счётчика, заполненного CF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вершение подготовительных работ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чало основных измер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ХНУ, КБГУ, Научн.руководитель: В.В.Кузьминов Отв.исполнители: Т.Э.Астемиров, Ю.М.Гаврилюк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Панас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Раткевич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Хо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воздушной ионизационной камеры для измерения содержания Rn-222 в подзем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 по созданию воздушной ионизационной камеры с энергетическим разрешением спектров альфа-частиц близким к теоретическ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ХНУ, Научн.руководитель: В.В.Кузьминов Отв.исполнители: С.И.Панас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Э.Астемиро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здание воздушной ионной ионизационной камеры для измерения поверхностной альфа-активности больших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ончание сборочных работ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рабочих характерист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В.Кузьминов Отв.исполнители: С.И.Панасенко,</w:t>
            </w:r>
          </w:p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Э.Астем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сследование возможностей регистрации солнечных рр-нейтрино по электронам рассеяния в жидкостном эмиссионном детекторе комнатной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ой кон струкции детектора, модельные расчеты его фоновых и рабочих характерист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НО, ХНУ, КБГУ, Научн.руководитель: В.В.Кузьминов Отв.исполнитель: А.М.Пш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Разработка и создание альтернативных детекторов космических нейтрино ультравысоких и экстремально высоких энергий</w:t>
            </w:r>
            <w:r>
              <w:rPr>
                <w:sz w:val="20"/>
                <w:szCs w:val="20"/>
              </w:rPr>
              <w:t xml:space="preserve"> (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1</w:t>
            </w:r>
            <w:r>
              <w:rPr>
                <w:sz w:val="20"/>
                <w:szCs w:val="20"/>
              </w:rPr>
              <w:t xml:space="preserve"> эВ и выше)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Нейтрино”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 “Физика элементарных частиц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создании нейтринных телескопов в Мировом океане (оптического и акустического) и в Антарктиде (радиоволнового). Разработка радиоастрономического метода регистрации космических лучей. Разработка новых сцинтилляторов и полупроводниковых детектор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–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лубоководного детектирования нейтрино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Глубоководный нейтринный телескоп в Средиземном море - проект НЕ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Минпромнауки </w:t>
            </w:r>
            <w:r>
              <w:rPr>
                <w:sz w:val="20"/>
                <w:szCs w:val="20"/>
                <w:lang w:val="en-US"/>
              </w:rPr>
              <w:t>"</w:t>
            </w:r>
            <w:r>
              <w:rPr>
                <w:sz w:val="20"/>
                <w:szCs w:val="20"/>
              </w:rPr>
              <w:t>Международные проекты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турных  испытаниях прототипов детектора НЕСТОР в Средиземном море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фотометра на основе МРП – фотоприемников, предназначенного для глубоководных измерений оптических параметров морской воды (индикатрисса рассеяния, интегральный коэффициент рассеяния, коэффициент ослабл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Научн.руководители:</w:t>
            </w:r>
            <w:r>
              <w:rPr>
                <w:sz w:val="20"/>
                <w:szCs w:val="20"/>
                <w:lang w:val="en-US"/>
              </w:rPr>
              <w:t xml:space="preserve"> Л.Б.Безрук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.М.Железных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и: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ахар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Су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Разработка и создание глубоководного акустического нейтринного</w:t>
            </w:r>
            <w:r>
              <w:rPr>
                <w:sz w:val="20"/>
                <w:szCs w:val="20"/>
                <w:lang w:val="en-US"/>
              </w:rPr>
              <w:t xml:space="preserve"> телескопа САДКО с детектирующим объемом водной мишени более 1 кубического км для регистрации космических нейтрино с энергиями выше 5*10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заявка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CRDF </w:t>
            </w: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овместно с универ. Гавайи, СШ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Разработка и создание базового модуля детектора САДКО на основе антенны лодочной станции МГ-10М со 132 гидрофонами (совместно с ЦНИИ “Морфизприбор” и Акустическ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ститутом им.Н.Н.Андреева)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эксперимента по измерению акустического фона на больших глубинах в с использованием автономной  донной станции ИЯИ РАН (совместно с Акустическим институтом им Н.Н.Андреев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Кар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. Разработка  радиоволнового детектора космических нейтрино ультравысоких энергий, взаимодействующих с массивами антарктического льд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left="113" w:hanging="0"/>
              <w:rPr>
                <w:lang w:val="en-US"/>
              </w:rPr>
            </w:pPr>
            <w:r>
              <w:rPr/>
              <w:t>Разработка радиоастрономического метода детектирования нейтрино (адр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CRDF </w:t>
            </w: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овместно с универ. Гавайи, США и Ирвайн, США)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(рук. Р.Д.Дагкесаманский, ФИАН)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этой тематики подана в Евросоюз университетами Амстердама, Сантьяго (Испания), ФИАНом и ИЯИ 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Моделирование электромагнитного поля, излучаемого электр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онными каскадами во льду и в лунном грунте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Подготовка предложения об участии российской стороны в проекте радиоволнового детектирования нейтрино сверхвысоких энергий в Антарктиде - А</w:t>
            </w:r>
            <w:r>
              <w:rPr>
                <w:sz w:val="20"/>
                <w:szCs w:val="20"/>
                <w:lang w:val="en-US"/>
              </w:rPr>
              <w:t xml:space="preserve">NITA </w:t>
            </w:r>
            <w:r>
              <w:rPr>
                <w:sz w:val="20"/>
                <w:szCs w:val="20"/>
              </w:rPr>
              <w:t>(США)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Мониторинг наносекундных радиоимпульсов от электрон –адронных каскадов, производимых в лунном грунте нейтрино (адронами) предельно высоких энергий 10</w:t>
            </w:r>
            <w:r>
              <w:rPr>
                <w:sz w:val="20"/>
                <w:szCs w:val="20"/>
                <w:lang w:val="en-US"/>
              </w:rPr>
              <w:t xml:space="preserve">^20-10^21 </w:t>
            </w:r>
            <w:r>
              <w:rPr>
                <w:sz w:val="20"/>
                <w:szCs w:val="20"/>
              </w:rPr>
              <w:t>эВ, на Калязинском 64 м радиотелескопе (совместно с Физическим институтом им. П.Н.Лебедева РАН)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совместных исследований на больших европейских радио телескоп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Провор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Дед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.4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лавинных полупроводниковых фотодиодов с поверхностным переносом заряд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.2.00 305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–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лубоководного детектирования нейтрино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Научн.руководитель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И.М.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лавинных полупроводниковых фотодиодов с поверхностным переносом заряда и создание на их основе сверхчувствительных приборов с зарядовой связью (совместно с ОИЯ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ундаментальных исследований Президиума РАН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иональная программа РФФИ</w:t>
            </w:r>
            <w:r>
              <w:rPr>
                <w:sz w:val="20"/>
                <w:szCs w:val="20"/>
                <w:lang w:val="en-US"/>
              </w:rPr>
              <w:t>-Подмоск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аботка и изготовление опытных образцов многоканального сцинтилляционного детектора гамма-квантов на основе новых кремниевых лавинных фотодиодов (совместно с ОИЯИ и НПП “Сапфир”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Я.Садыг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Модернизация испытательного оптического стенда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ДН – КОРЭ для исследований новых фото- приемников и сцинтилля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зидиума РА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одернизация материально-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 организаций РАН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работка методик для измерений фотометрических, спектральных и временных характеристик фотоприемников и сцинтилляторов. Комплектация оборудования для стенда как центра коллективного пользования (совместно с ОИЯИ, НПЦ “Полюс 1”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. Исполн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.М.Су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еждународное сотрудничество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ФИ, CRDF,</w:t>
            </w:r>
            <w:r>
              <w:rPr>
                <w:sz w:val="20"/>
                <w:szCs w:val="20"/>
              </w:rPr>
              <w:t xml:space="preserve"> РАН “Физика элементарных частиц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Совместно с итальянскими учёными из </w:t>
            </w:r>
            <w:r>
              <w:rPr>
                <w:sz w:val="20"/>
                <w:szCs w:val="20"/>
                <w:lang w:val="en-US"/>
              </w:rPr>
              <w:t>LNGS</w:t>
            </w:r>
            <w:r>
              <w:rPr>
                <w:sz w:val="20"/>
                <w:szCs w:val="20"/>
              </w:rPr>
              <w:t xml:space="preserve"> будут разработаны различные металлические сцинтиллято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Группа хлор-аргонового нейтринного телескопа Отдела лептонов высоких энергий и нейтринной астрофизики, Лаборатория электронных методов детектирования нейтрино, Отдел глубоководного детектирования нейтрино, Научн.руководитель:</w:t>
            </w:r>
            <w:r>
              <w:rPr>
                <w:sz w:val="20"/>
                <w:szCs w:val="20"/>
                <w:lang w:val="en-US"/>
              </w:rPr>
              <w:t xml:space="preserve"> Г.Т.Зацепин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.Б.Безруков, И.Р.Бараб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TextBody"/>
              <w:spacing w:before="20" w:after="0"/>
              <w:ind w:left="113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лубоководное детектирование мюонов и нейтрино на оз.Байкал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6595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Базовое,</w:t>
            </w:r>
          </w:p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РАН 10103-909 от 02.06.85г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езидиума АН СССР 545 от 23.05.85г., РАН 100с от 25.05.88г., постановление правительства СССР от 16.07.87г., ФЦНТП “Нейтрино”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 “Физика элементарных частиц”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Н “Поддержка уникальных объектов”, ЦП “Уникальные установки”, РФФИ, ФЦП “Интеграция”, </w:t>
            </w:r>
            <w:r>
              <w:rPr>
                <w:sz w:val="20"/>
                <w:szCs w:val="20"/>
                <w:lang w:val="en-US"/>
              </w:rPr>
              <w:t xml:space="preserve">DESY-Zeuthe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ъем, анализ состояния, ремонт и частичная замена глубоководного оборудования и элементов несущих конструкций детектора НТ-200 после годичной эксплуатации на оз.Байкал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уск и эксплуатация глубоководного нейтринного телескопа НТ-200 на оз.Байкал в режимах тестирования и набора данных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таж, настройка и испытание в лабораторных условиях аппаратуры внешнего стринга глубоководного нейтринного телескопа НТ-200+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турные испытания отдельных узл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лементов детектора НТ-200+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и испытание системы управления и передачи данных детектора НТ-200 по глубоководной оптоволоконной линии связ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работка и анализ данных глубоководного детектора на оз.Байкал по программам исследования природных потоков мюонов и нейтрино, поиска магнитных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ополей и частиц темной матери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в натурных условиях акустического сигнала, сопровождающего прохождение элементарных частиц высоких энергий через байкальскую водную среду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работка оптического модуля  для Байкальских нейтринных телескопов следующего поколения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должение комплексного изучения гидрофизических характеристик глубинных вод оз.Байка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Лаборатория нейтринной астрофизики высоких энергий совместно с ИГУ, НИИЯФ МГУ, ИЭТ, НГТУ, СПГМТУ, ОИЯИ, ГНЦ “Курчатовский Институт”, </w:t>
            </w:r>
            <w:r>
              <w:rPr>
                <w:sz w:val="20"/>
                <w:szCs w:val="20"/>
                <w:lang w:val="en-US"/>
              </w:rPr>
              <w:t>DESY-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Zeuthen (ФРГ, </w:t>
            </w:r>
            <w:r>
              <w:rPr>
                <w:sz w:val="20"/>
                <w:szCs w:val="20"/>
              </w:rPr>
              <w:t>Цойтен), АКИ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Г.В.Домогацкий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нли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А.М.Джилкибаев, Б.К.Лубсандоржие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Айнутдин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Клабу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фото-детекторов для крупномасштабных экспериментов в физике космических луч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ициатив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фотокатодов с высокой квантовой эффективность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qFormat/>
    <w:pPr>
      <w:keepNext w:val="true"/>
      <w:spacing w:lineRule="auto" w:line="240"/>
      <w:jc w:val="both"/>
    </w:pPr>
    <w:rPr/>
  </w:style>
  <w:style w:type="paragraph" w:styleId="BodyTextIndent3">
    <w:name w:val="Body Text Indent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5:00Z</dcterms:created>
  <dc:creator>Королева</dc:creator>
  <dc:description/>
  <dc:language>en-US</dc:language>
  <cp:lastModifiedBy>Lena</cp:lastModifiedBy>
  <cp:lastPrinted>2002-12-05T19:06:00Z</cp:lastPrinted>
  <dcterms:modified xsi:type="dcterms:W3CDTF">2003-11-06T07:45:00Z</dcterms:modified>
  <cp:revision>2</cp:revision>
  <dc:subject/>
  <dc:title> </dc:title>
</cp:coreProperties>
</file>