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 поиска массы покоя электронного антинейтрино в бета распаде трития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1.2.00 3054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ФЦНТП “Нейтрино”, ДИГК №7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ИОЯФ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 “Уникальные установки”,</w:t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РФФИ </w:t>
            </w:r>
            <w:r>
              <w:rPr>
                <w:sz w:val="20"/>
                <w:szCs w:val="20"/>
                <w:lang w:val="en-US"/>
              </w:rPr>
              <w:t>02-02-169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истематических эффектов в установке “Троицк ню-масс” в том числе связанных с образованием плазмы в источнике электронов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измерений бета спектра трития с целью дальнейшего снижения предела на массу нейтрино.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сотрудничества с научным центром Карлсруэ (Германия) в подготовке нового международного эксперимента по поиску массы нейтрино в бета распаде трития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становки с целью увеличения чувствительности при исследовании систематических эффектов (завершение в 2003 г.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–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зоной физики Отдела экспериментальной физики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В.М.Лобаше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 О.В.Казаченк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я по релятивистской ядерной физике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 “Физика элементарных частиц”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зоядерных взаимодействий Отдела экспериментальной физ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1. Исследование ядро–ядерных столкновений на установке </w:t>
            </w:r>
            <w:r>
              <w:rPr>
                <w:sz w:val="20"/>
                <w:szCs w:val="20"/>
                <w:lang w:val="en-US"/>
              </w:rPr>
              <w:t>ALICE</w:t>
            </w:r>
            <w:r>
              <w:rPr>
                <w:sz w:val="20"/>
                <w:szCs w:val="20"/>
              </w:rPr>
              <w:t xml:space="preserve"> на встречных пучках ускорителя </w:t>
            </w:r>
            <w:r>
              <w:rPr>
                <w:sz w:val="20"/>
                <w:szCs w:val="20"/>
                <w:lang w:val="en-US"/>
              </w:rPr>
              <w:t>LHC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R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 “БАК”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Фонд комитета 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– ЦЕРН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АС 3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3 году будут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ведено исследование возможности измерения светимости ионного коллайдера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зготовлены детали детектора идентификации частиц при больших импульсах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ведены испытания прототипа Т0 детектора на пучке ускорителя в ЦЕР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зготовлен стенд для испытаний детектора Т0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акончена разработка и моделирование переднего детектора множествен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– 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А.Б.Курепин Головн.исполнитель Ф.Ф.Губер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и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Каравичева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Пшеничн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шети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Рази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Шилее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Маевская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аравиче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Карпече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Скасырская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Голубева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Топильская</w:t>
            </w:r>
          </w:p>
          <w:p>
            <w:pPr>
              <w:pStyle w:val="FR1"/>
              <w:widowControl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Мар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2. Исследование рождения мюонных пар и векторных мезонов при взаимодействии ядер свинца высокой энергии (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5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 02-02-16013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ЦНТП “Ядерная физика”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комитета Россия - ЦЕРН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экспериментальных результатов по измерению рождения векторных мезонов, их распределений по поперечному моменту, а также эффективных температур. Поиск образования кварк-глюонной плазмы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и теоретическое исследование электромагнитной диссоциации ядер, разработка метода мониторинга светимости коллайдеров релятивистских ионов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3 г. будут завершены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1). Окончательная обработка данных сеансов 2000 г. по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взаимодействиям . Публикация статей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.Будет проведен сеанс измерений электромагнитной диссоциации с пучком индия при энергии 170 А ГэВ. Будут обработаны данные сеанса 2002 г. при энергии 30 А ГэВ. Публикация статей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– 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А.Б.Курепин Отв.исполнители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Топильская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Голубева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Каравичева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Губ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3. Исследование рождения  векторных мезонов в адрон-ядерных и ядерно-ядерных взаимодействиях на установке </w:t>
            </w:r>
            <w:r>
              <w:rPr>
                <w:sz w:val="20"/>
                <w:szCs w:val="20"/>
                <w:lang w:val="en-US"/>
              </w:rPr>
              <w:t>HADE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GSI</w:t>
            </w:r>
            <w:r>
              <w:rPr>
                <w:sz w:val="20"/>
                <w:szCs w:val="20"/>
              </w:rPr>
              <w:t>, Герм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ФИ 03-02-17203 (заявка), ФЦНТП “Ядерная физика”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1. Участие в подготовке и проведении сеансов на установке </w:t>
            </w:r>
            <w:r>
              <w:rPr>
                <w:sz w:val="20"/>
                <w:szCs w:val="20"/>
                <w:lang w:val="en-US"/>
              </w:rPr>
              <w:t>HADES</w:t>
            </w:r>
            <w:r>
              <w:rPr>
                <w:sz w:val="20"/>
                <w:szCs w:val="20"/>
              </w:rPr>
              <w:t xml:space="preserve"> по рождению диэлектронных пар в пион-протонных и С-С взаимодействиях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обработке и анализе результат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разработке многозазорной резистивной плоскостной камеры (</w:t>
            </w:r>
            <w:r>
              <w:rPr>
                <w:sz w:val="20"/>
                <w:szCs w:val="20"/>
                <w:lang w:val="en-US"/>
              </w:rPr>
              <w:t>MRPC</w:t>
            </w:r>
            <w:r>
              <w:rPr>
                <w:sz w:val="20"/>
                <w:szCs w:val="20"/>
              </w:rPr>
              <w:t xml:space="preserve">) для времяпролетной системы </w:t>
            </w:r>
            <w:r>
              <w:rPr>
                <w:sz w:val="20"/>
                <w:szCs w:val="20"/>
                <w:lang w:val="en-US"/>
              </w:rPr>
              <w:t>HAD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-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Губер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Курепи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Гранта РФФИ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Губер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Решети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 Голубева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 Каравичева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Тифл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 Шиле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коллективных эффектов и ненуклонных степеней свободы в ядрах в процессах рождения пионов, каонов и антипротонов при столкновениях протонов и тяжёлых ионов с яд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ind w:left="11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ФЦНТП “Ядерная физика”,</w:t>
            </w:r>
          </w:p>
          <w:p>
            <w:pPr>
              <w:pStyle w:val="TextBody"/>
              <w:spacing w:before="20" w:after="0"/>
              <w:ind w:left="11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Протокол № 3463-1-02/04 о выполнении совместной научно-исследовательской работы с ЛВЭ ОИЯИ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 00-02-16558 (совместно с ЛВЭ ОИЯИ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3 году будут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вены измерения спектров заряженных пионов при 10 энергиях протонов около 350 МэВ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лучены первые спектры инвариантных масс нейтральных мезонов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3 году будет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вершена модернизация электроники 2-плечевого спектрометра нейтральных мезонов;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я уменьшения порога по энергии заряженных пионов будет изготовлен новый входной детектор телескопа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ЛВЭ ОИЯИ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Курепин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.исполн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шети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Карпеч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4"/>
        <w:gridCol w:w="1"/>
        <w:gridCol w:w="708"/>
        <w:gridCol w:w="1"/>
        <w:gridCol w:w="991"/>
        <w:gridCol w:w="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449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b/>
                <w:bCs/>
                <w:sz w:val="20"/>
                <w:szCs w:val="20"/>
              </w:rPr>
              <w:t>Создание установки для поиска спин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b/>
                <w:bCs/>
                <w:sz w:val="20"/>
                <w:szCs w:val="20"/>
              </w:rPr>
              <w:t>зависимых взаимодействий WIMP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сцинтилляционных свойств смесей </w:t>
            </w:r>
            <w:r>
              <w:rPr>
                <w:sz w:val="20"/>
                <w:szCs w:val="20"/>
                <w:lang w:val="en-US"/>
              </w:rPr>
              <w:t>Ar+CF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Xe+ CF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зонной физики Отдела экспериментальной физики, совместно с БНО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 Б.М.Овчинников</w:t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Ряб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рус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частников от БНО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Кузьмин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Пшук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ангапше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Гаврилюк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Раткевич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в хирургическую практику ксеноновой анестези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вой этап. Запуск в эксплуатацию наркозного аппарата с ксеноном, адсорбционного патрона, системы регенерации ксенона. Организацией операций с ксеноновым наркозом в больнице РА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зонной физики Отдела экспериментальной физики совместно с больницей РАН г.Троицка, больницей им. С.П.Боткина, ЗАО “Центргаз при Курчатовском научном центре”, фирмой “Акела”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 Б.М.Овчинников</w:t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Рябов</w:t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рус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следование ядерных реакций при низких и средних энергиях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20" w:after="0"/>
              <w:ind w:left="113" w:hanging="0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Базовое</w:t>
            </w: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,</w:t>
            </w:r>
          </w:p>
          <w:p>
            <w:pPr>
              <w:pStyle w:val="TextBody"/>
              <w:keepNext w:val="true"/>
              <w:widowControl w:val="false"/>
              <w:spacing w:before="20" w:after="0"/>
              <w:ind w:left="11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РФФИ заяв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spacing w:before="20" w:after="0"/>
              <w:ind w:left="11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оизотопного комплекса Отдела экспериментальной физики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.руководитель: Ю.В.Рябов 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шетин, А.И.Берлев, А.П.Бирюков, Д.А.Бирюков, С.А.Задорожный, А.П.Сенкевич, Д.А.Каманин, В.Ю.Романчук, А.С.Ильинов, Е.В.Кузнецова, С.А.Задорожный, Л.В.Удовенк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Исследование фрагментации и деления ядер в реакциях протонов средних энергий с яд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spacing w:before="20" w:after="0"/>
              <w:ind w:left="11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20" w:after="0"/>
              <w:ind w:left="11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Монтаж и тестовые измерения бинарной фрагментации вблизи порога пионообразования на пучке протонов ММФ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0"/>
              <w:ind w:left="11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ind w:left="113" w:hanging="0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ind w:lef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napToGrid w:val="false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0"/>
              <w:ind w:lef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Исследования редких радиоактивных распа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spacing w:before="20" w:after="0"/>
              <w:ind w:left="11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20" w:after="0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- Исследование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u w:val="none"/>
              </w:rPr>
              <w:t>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-распада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ядер.</w:t>
            </w:r>
          </w:p>
          <w:p>
            <w:pPr>
              <w:pStyle w:val="TextBody"/>
              <w:keepNext w:val="true"/>
              <w:widowControl w:val="false"/>
              <w:spacing w:before="20" w:after="0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- Исследование угловых распределений и спектров внутреннего тормозного излучения при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u w:val="none"/>
              </w:rPr>
              <w:t>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распаде ядер.</w:t>
            </w:r>
          </w:p>
          <w:p>
            <w:pPr>
              <w:pStyle w:val="TextBody"/>
              <w:keepNext w:val="true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- Исследования высокоэнергетического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u w:val="none"/>
              </w:rPr>
              <w:t>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излучения в спонтанном делении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0"/>
              <w:ind w:left="113" w:hanging="0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Исследования нейтрон-ядерных взаимодействий методом времени пролёта на установке РАДЭ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spacing w:before="20" w:after="0"/>
              <w:ind w:left="11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- Формирование низкофоновых высокоинтенсивных нейтронных пучков для исследований нейтрон-ядерных взаимодействий.</w:t>
            </w:r>
          </w:p>
          <w:p>
            <w:pPr>
              <w:pStyle w:val="TextBody"/>
              <w:keepNext w:val="true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- Получение высокого энергетического разрешения по методу времени пролета и проведение тестовых измерений сечений деления и радиационного захва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0"/>
              <w:ind w:left="11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же и С.Г.Лебеде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4"/>
        <w:gridCol w:w="1"/>
        <w:gridCol w:w="708"/>
        <w:gridCol w:w="1"/>
        <w:gridCol w:w="991"/>
        <w:gridCol w:w="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иохимический метод регистрации нейтрон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1.2.00 3054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TextBody"/>
              <w:keepNext w:val="true"/>
              <w:widowControl w:val="false"/>
              <w:spacing w:before="20" w:after="0"/>
              <w:ind w:left="11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РФФИ заяв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false"/>
              <w:widowControl/>
              <w:ind w:left="11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Разработка и создание газового радиохимического детектора нейтрон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данного детектора для мониторирования интенсивных потоков нейтронов в условиях высоких радиационных нагрузо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false"/>
              <w:widowControl/>
              <w:spacing w:before="20" w:after="0"/>
              <w:ind w:left="11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Лаборатория мезонной физики Отдела экспериментальной физик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Лебеде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Э.Янц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Абдурашитов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Федченко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Даньши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Разработка архитектуры распределенных систем мониторинга и управления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01.2.00 305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20" w:after="0"/>
              <w:ind w:left="113" w:hanging="0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Базовое</w:t>
            </w: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ФИ заяв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едложений по развитию модульных систем в ИЯИ РАН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/>
              <w:t xml:space="preserve">Отдел экспериментальной физики, </w:t>
            </w:r>
            <w:r>
              <w:rPr>
                <w:sz w:val="20"/>
                <w:szCs w:val="20"/>
              </w:rPr>
              <w:t>Научн.руководитель: В.И.Виногра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3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диоизотопные исследования.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высокоэффективных методик извлечения из облученных мишеней радиоизотопов для фундаментальных исследований и для создания медицинских радиопрепаратовъ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20" w:after="0"/>
              <w:ind w:left="113" w:hanging="0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Базовое</w:t>
            </w: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,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глашение с Лос –Аламосом, Международное соглашение с ТРИУМФО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 возбуждения высоко-спиновых изомерных состояний ядер при взаимодействии с протонами средних энергий. 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цедуры выделения стронция-82 из металлических рубидиевых мишеней в России.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недрение генератора стронций/рубидий-82 для позитронно–эмиссионной томографии. 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для сооружения лаборатории с горячими камерам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оизотопного комплекса Отдела экспериментальной физики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.руководитель  Б.Л.Жуйков 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М.Коханюк, Е.В.Лапшина, 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М.Чудаков, 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М.Гусе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4"/>
        <w:gridCol w:w="1"/>
        <w:gridCol w:w="708"/>
        <w:gridCol w:w="1"/>
        <w:gridCol w:w="991"/>
        <w:gridCol w:w="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о производству палладия – 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20" w:after="0"/>
              <w:ind w:left="11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Базов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здание системы эффективного охлаждения мишени для облучения на высокоинтенсивном пучке линейного ускорителя ИЯИ РАН.</w:t>
            </w:r>
          </w:p>
          <w:p>
            <w:pPr>
              <w:pStyle w:val="TextBodyIndent"/>
              <w:spacing w:before="20" w:after="0"/>
              <w:ind w:left="11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азработка и создание входного литиевого окна “вакуум-охлаждающая система” для облучения мишени на пучке.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здание системы инфракрасного контроля за целостностью конструкции окна со стороны вакуума.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здание системы компьютерного контроля работы установки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2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рионные системы и проблемы фермионов в киральных теориях, гамма всплески и некоторые проблемы астрофизики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0"/>
              <w:ind w:left="11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 Изучение свойств мультибарионов в обобщенных киральных солитонных моделях (с учетом высших производных от киральных полей)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ы энергий связи гиперядер –странных, очарованных и прелестных, с флейворным числом 1, 2 и более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чёты спектров нейтронно-избыточных изотопов в киральных моделях.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свойств нетопологических солитонов – Ку-болов – и сравнение их со скирмион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–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езонной физики Отдела экспериментальной физики Научн.руководитель-  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Копелиович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Е.Штерн,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.Матушко,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Скасырская,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Шундерю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2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магнитная катастрофа в ультрарелятивистких ударных волнах и механизм излучения гамма всплеск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1.2.00 305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е моделирование электромагнитных и гидродинамических процессов в ударных волнах в применении к гамма всплескам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ГэВ-ных гамма всплесков в существующих наблюдательных данных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/>
              <w:t>Лаборатория мезонной физики Отдела экспериментальной физики</w:t>
            </w:r>
            <w:r>
              <w:rPr>
                <w:sz w:val="20"/>
                <w:szCs w:val="20"/>
              </w:rPr>
              <w:t xml:space="preserve"> Научн.руководитель: Б.Е.Штер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4"/>
        <w:gridCol w:w="1"/>
        <w:gridCol w:w="708"/>
        <w:gridCol w:w="1"/>
        <w:gridCol w:w="991"/>
        <w:gridCol w:w="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подпорогового рождения лёгких векторных мезонов и заряженных каонов в протон- и фото-ядерных реакциях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1.2.00 3054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НТП “Ядерная физика”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выполнении совместной научно-исследовательской работы с ИТЭФ, РФФИ заяв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Исследование возможности экспериментального наблюдения модификации свойств  (масс и ширин распадов легких векторных мезонов, в частности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</w:rPr>
              <w:t>-мезонов), а также каонов в холодной ядерной материи при обычных ядерных плотностях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3 г. будет:</w:t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1. Закончена разработка модели подпорогового рожд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</w:rPr>
              <w:t xml:space="preserve">- мезонов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sz w:val="20"/>
                <w:szCs w:val="20"/>
              </w:rPr>
              <w:t>- реакциях.</w:t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2. Изучено влияние ядерной среды на спектральную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</w:rPr>
              <w:t xml:space="preserve"> - мезона через его димюонную и дикаонную моды распад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теории переноса и физики защиты Отдела экспериментальной физики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Э.Я.Парье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шети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7.7, 1.7.2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теории переноса нейтронов в различных средах и системах и ее приложение к решению задач ядерной физики и астрофизики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1.2.00 3054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жду ИЯИРАН и ИЯИ ЯЭ БАН о совместной работ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ов расчета нейтронного излучения через толстые слои вещества  и оценка радиационной обстановки на установках экспериментального комплекса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грешностей математического моделирования переноса нейтронов в неоднородных средах на основе существующих экспериментальных данных (совместно с ИЯИ ЯЭ БАН)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теории переноса и физики защиты Отдела экспериментальной физики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 В.Л.Матушко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: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.Матушко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Скасырска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Эксперимент MELC по поиску процесса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</w:t>
            </w:r>
            <w:r>
              <w:rPr>
                <w:rFonts w:eastAsia="CG Times Cyr" w:cs="CG Times Cyr" w:ascii="CG Times Cyr" w:hAnsi="CG Times Cyr"/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конверсии на ядре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с БН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keepNext w:val="true"/>
              <w:spacing w:before="2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частие в эксперименте Е940, проект MECO.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для оптимизации установки на основе Брукхевенской национальной лаборатории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зонной физики Отдела экспериментальной физики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Лобашев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М.Джилкибаев,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Торопин, В.Л.Матушк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4"/>
        <w:gridCol w:w="1"/>
        <w:gridCol w:w="708"/>
        <w:gridCol w:w="1"/>
        <w:gridCol w:w="991"/>
        <w:gridCol w:w="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  <w:p>
            <w:pPr>
              <w:pStyle w:val="BodyTextInden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пространственной чётности в рассеянии поляризованных протонов на протонах (сохраняющее странность слабое нуклон-нуклонное взаимодействие) Эксперимент E497 TRIUMF</w:t>
            </w:r>
          </w:p>
          <w:p>
            <w:pPr>
              <w:pStyle w:val="BodyTextInden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.2.00 3054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с TRIUMF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сеансах на ускорителе TRIUMF в 2003 году.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2. Подготовка </w:t>
            </w:r>
            <w:r>
              <w:rPr>
                <w:sz w:val="20"/>
                <w:szCs w:val="20"/>
                <w:lang w:val="en-US"/>
              </w:rPr>
              <w:t xml:space="preserve">Proposal </w:t>
            </w:r>
            <w:r>
              <w:rPr>
                <w:sz w:val="20"/>
                <w:szCs w:val="20"/>
              </w:rPr>
              <w:t>для эксперимента по измерению несохранения четности в рр – взаимодействиях (эксперимент Е761)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зонной физики Отдела экспериментальной физики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Лобашев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Ти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нарушения фундаментальных СР и Т симметрий в распадах каон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 “Физика элементарных частиц”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ЦНТП “Ядерная физика”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 заявка</w:t>
            </w:r>
          </w:p>
          <w:p>
            <w:pPr>
              <w:pStyle w:val="PlainText"/>
              <w:spacing w:before="20" w:after="0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 xml:space="preserve">Грант </w:t>
            </w:r>
            <w:r>
              <w:rPr>
                <w:rFonts w:cs="Times New Roman" w:ascii="Times New Roman" w:hAnsi="Times New Roman"/>
                <w:lang w:val="en-US"/>
              </w:rPr>
              <w:t>CRDF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 </w:t>
            </w:r>
            <w:r>
              <w:rPr>
                <w:rFonts w:cs="Times New Roman" w:ascii="Times New Roman" w:hAnsi="Times New Roman"/>
                <w:lang w:val="en-US"/>
              </w:rPr>
              <w:t>NSF</w:t>
            </w:r>
            <w:r>
              <w:rPr>
                <w:rFonts w:cs="Times New Roman" w:ascii="Times New Roman" w:hAnsi="Times New Roman"/>
              </w:rPr>
              <w:t xml:space="preserve"> для </w:t>
            </w:r>
            <w:r>
              <w:rPr>
                <w:rFonts w:cs="Times New Roman" w:ascii="Times New Roman" w:hAnsi="Times New Roman"/>
                <w:lang w:val="en-US"/>
              </w:rPr>
              <w:t>KOP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данных эксперимента Е246 и получение новых значений Т-нечётных параметров в полулептонном и радиационном распадах положительного каона.</w:t>
            </w:r>
          </w:p>
          <w:p>
            <w:pPr>
              <w:pStyle w:val="TextBodyIndent"/>
              <w:keepNext w:val="false"/>
              <w:widowControl/>
              <w:spacing w:before="20" w:after="0"/>
              <w:ind w:left="113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Анализ данных, набранных в эксперименте Е949 по изучению редкого распада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0"/>
                <w:szCs w:val="20"/>
              </w:rPr>
              <w:t>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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0"/>
                <w:szCs w:val="20"/>
              </w:rPr>
              <w:t>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0"/>
                <w:szCs w:val="20"/>
                <w:lang w:val="en-US"/>
              </w:rPr>
              <w:t>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0"/>
                <w:szCs w:val="20"/>
                <w:vertAlign w:val="superscript"/>
                <w:lang w:val="en-US"/>
              </w:rPr>
              <w:t>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0"/>
                <w:szCs w:val="20"/>
              </w:rPr>
              <w:t>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и других процессов с изменением аромата.</w:t>
            </w:r>
          </w:p>
          <w:p>
            <w:pPr>
              <w:pStyle w:val="TextBodyIndent"/>
              <w:keepNext w:val="false"/>
              <w:widowControl/>
              <w:spacing w:before="20" w:after="0"/>
              <w:ind w:left="11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Моделирование и разработка вето системы эксперимента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KOP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1991-2</w:t>
            </w:r>
            <w:r>
              <w:rPr>
                <w:sz w:val="20"/>
                <w:szCs w:val="20"/>
                <w:lang w:val="en-US"/>
              </w:rPr>
              <w:t>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физики электрослабых взаимодействий Отдела физики высоких энергий, Научн.руководитель: Ю.Г.Куденко</w:t>
            </w:r>
          </w:p>
          <w:p>
            <w:pPr>
              <w:pStyle w:val="PlainText"/>
              <w:spacing w:before="20" w:after="0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Отв.исполнител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.П.Ивашкин, О.В.Минеев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Хабибуллин, А.Н.Хотянц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редких распадов элементарных частиц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 “Физика элементарных частиц”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ЦНТП “Нейтрино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физики элементарных частиц Отдела физики высоких энергий, Научн.руководитель: В.Н.Болотов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и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ние редких распадов элементарных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 03-02-16135 зая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Совершенствование детекторов</w:t>
            </w:r>
            <w:r>
              <w:rPr>
                <w:rFonts w:eastAsia="Symbol"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установки “ИСТРА”. Проведение сеансов на ускорителе У-70 ИФВЭ. Обработка записанного</w:t>
            </w:r>
            <w:r>
              <w:rPr>
                <w:rFonts w:eastAsia="Symbol"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в 2000-2002гг. материа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Поляруш, С.В.Лаптев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Р.Пасцяк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Д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4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дкие К-распады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Прецизионные измерения ультраредкого распад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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n-US"/>
              </w:rPr>
              <w:t>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</w:t>
            </w:r>
            <w:r>
              <w:rPr>
                <w:sz w:val="20"/>
                <w:szCs w:val="20"/>
              </w:rPr>
              <w:t xml:space="preserve"> и других редких К-распадов на установке СКМ (Фермил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Расчёты</w:t>
            </w:r>
            <w:r>
              <w:rPr>
                <w:rFonts w:eastAsia="Symbol"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методом Монте-Карло рабочих и фоновых процессов</w:t>
            </w:r>
            <w:r>
              <w:rPr>
                <w:rFonts w:eastAsia="Symbol"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для установки СКМ. Проектирование, созд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Symbol"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испытание прототипов различных детекто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Поляруш, С.В.Лаптев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Р.Пасцяк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Дук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Лебедев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Мазу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</w:tbl>
    <w:p>
      <w:pPr>
        <w:pStyle w:val="Normal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G Times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outlineLvl w:val="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BodyText3">
    <w:name w:val="Body Text 3"/>
    <w:basedOn w:val="Normal"/>
    <w:qFormat/>
    <w:pPr>
      <w:keepNext w:val="true"/>
      <w:spacing w:lineRule="auto" w:line="240"/>
      <w:jc w:val="both"/>
    </w:pPr>
    <w:rPr/>
  </w:style>
  <w:style w:type="paragraph" w:styleId="BodyTextIndent2">
    <w:name w:val="Body Text Indent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7:00Z</dcterms:created>
  <dc:creator>Королева</dc:creator>
  <dc:description/>
  <dc:language>en-US</dc:language>
  <cp:lastModifiedBy>Lena</cp:lastModifiedBy>
  <cp:lastPrinted>2002-12-06T11:38:00Z</cp:lastPrinted>
  <dcterms:modified xsi:type="dcterms:W3CDTF">2003-11-06T07:47:00Z</dcterms:modified>
  <cp:revision>2</cp:revision>
  <dc:subject/>
  <dc:title> </dc:title>
</cp:coreProperties>
</file>