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552"/>
        <w:gridCol w:w="1701"/>
        <w:gridCol w:w="4961"/>
        <w:gridCol w:w="680"/>
        <w:gridCol w:w="1985"/>
        <w:gridCol w:w="709"/>
        <w:gridCol w:w="99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ние взаимодействия нуклонов промежуточных энергий с малонуклонными системами и лёгкими ядрами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2.00 305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,</w:t>
            </w:r>
          </w:p>
          <w:p>
            <w:pPr>
              <w:pStyle w:val="Normal"/>
              <w:widowControl/>
              <w:suppressAutoHyphens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ЦНТП “Московская мезонная фабрика”, </w:t>
            </w:r>
          </w:p>
          <w:p>
            <w:pPr>
              <w:pStyle w:val="Normal"/>
              <w:widowControl/>
              <w:suppressAutoHyphens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ФИ 01-02-17398, заявка на грант Минатома России “Исследования фундаментальных свойств материи на ускорителях Троицкого научного центра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uppressAutoHyphens w:val="true"/>
              <w:spacing w:before="20" w:after="0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. Модернизация спектрометра TAMS:</w:t>
            </w:r>
          </w:p>
          <w:p>
            <w:pPr>
              <w:pStyle w:val="TextBody"/>
              <w:widowControl/>
              <w:ind w:left="113" w:hanging="0"/>
              <w:jc w:val="left"/>
              <w:rPr/>
            </w:pPr>
            <w:r>
              <w:rPr>
                <w:lang w:val="en-US"/>
              </w:rPr>
              <w:t xml:space="preserve">a) </w:t>
            </w:r>
            <w:r>
              <w:rPr/>
              <w:t>Создание быстродействующих каналов регистрации заряженных частиц на основе кристаллов PWO, BaF2  и наносекундной электроники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оздание рабочих модулей регистрации гамма- квантов на основе кристаллов BaF2.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реакций pd- взаимодействия на пучке протонов линейного ускорителя  ММФ  на модернизированной установке TAMS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 xml:space="preserve">a) Проведение тестовых измерений с регистрацией гамма-квантов в реакции pd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pp</w:t>
            </w:r>
            <w:r>
              <w:rPr>
                <w:rFonts w:eastAsia="Symbol" w:cs="Symbol" w:ascii="Symbol" w:hAnsi="Symbol"/>
                <w:sz w:val="20"/>
                <w:szCs w:val="20"/>
              </w:rPr>
              <w:t></w:t>
            </w:r>
            <w:r>
              <w:rPr>
                <w:sz w:val="20"/>
                <w:szCs w:val="20"/>
              </w:rPr>
              <w:t xml:space="preserve">X и pd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pd</w:t>
            </w:r>
            <w:r>
              <w:rPr>
                <w:rFonts w:eastAsia="Symbol" w:cs="Symbol" w:ascii="Symbol" w:hAnsi="Symbol"/>
                <w:sz w:val="20"/>
                <w:szCs w:val="20"/>
              </w:rPr>
              <w:t></w:t>
            </w:r>
            <w:r>
              <w:rPr>
                <w:sz w:val="20"/>
                <w:szCs w:val="20"/>
              </w:rPr>
              <w:t>X с помощью кристаллов BaF2;</w:t>
            </w:r>
          </w:p>
          <w:p>
            <w:pPr>
              <w:pStyle w:val="CommentText"/>
              <w:spacing w:before="20" w:after="0"/>
              <w:ind w:left="113" w:hanging="0"/>
              <w:rPr>
                <w:lang w:val="ru-RU"/>
              </w:rPr>
            </w:pPr>
            <w:r>
              <w:rPr/>
              <w:t xml:space="preserve">в) Проведение тестовых измерений с регистрацией нейтронов в реакции pd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npX с использованием времяпролетного спектрометра нейтро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–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атомного ядра. Научн.руководитель Е.С.Конобеевский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и: М.В.Мордовской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Скоркин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Поташ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, 1.7.6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следования по ядерной физике с нуклонами и дейтронами низкой энергии 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2.00 305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 “Поддержка уникальных объектов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–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атомного я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спериментальное исследование взаимодействия нейтронов низких энергий со средними и тяжелыми яд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uppressAutoHyphens w:val="true"/>
              <w:spacing w:before="20" w:after="0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РФФИ 03-02-16205 зая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Измерение сечения неупругого рассеяния нейтронов при энергии 100-500 кэВ на вольфраме с помощью нейтронного спектрометра по времени пролета на базе установки РАДЭКС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Ввод в эксплуатацию канала и запуск  спектрометра быстрых нейтронов СБН на установке РАДЭК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 Б.А.Бенецкий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и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Скоркин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Мордо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uppressAutoHyphens w:val="true"/>
              <w:spacing w:before="20" w:after="0"/>
              <w:ind w:left="113" w:hanging="0"/>
              <w:rPr>
                <w:lang w:val="ru-RU"/>
              </w:rPr>
            </w:pPr>
            <w:r>
              <w:rPr/>
              <w:t>РФФИ 03-02-17130 заявка “Исследование проявления квантового хаоса в ядерной системе при рассеянии нейтронов низкой энергии на чётно-чётных ядрах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20" w:after="0"/>
              <w:ind w:left="113" w:hanging="0"/>
              <w:rPr>
                <w:lang w:val="ru-RU"/>
              </w:rPr>
            </w:pPr>
            <w:r>
              <w:rPr/>
              <w:t>1.3. Создание программы анализа промежуточной  структуры по энергетической зависимости нейтронных сечений с учетом связи каналов и корреляции парциальных нейтронных ширин резонансов. Критерии  хаотичности квантовой ядерной системы из промежуточной структуры нейтронных сеч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Скоркин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Сур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552"/>
        <w:gridCol w:w="1701"/>
        <w:gridCol w:w="4961"/>
        <w:gridCol w:w="680"/>
        <w:gridCol w:w="1985"/>
        <w:gridCol w:w="709"/>
        <w:gridCol w:w="99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uppressAutoHyphens w:val="true"/>
              <w:snapToGrid w:val="false"/>
              <w:spacing w:before="20" w:after="0"/>
              <w:ind w:lef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20" w:after="0"/>
              <w:ind w:left="113" w:hanging="0"/>
              <w:rPr>
                <w:lang w:val="ru-RU"/>
              </w:rPr>
            </w:pPr>
            <w:r>
              <w:rPr/>
              <w:t>1.4. Измерение сечения неупругого рассеяния нейтронов с использованием ускорителя ЭГ- 2</w:t>
            </w:r>
            <w:r>
              <w:rPr>
                <w:lang w:val="ru-RU"/>
              </w:rPr>
              <w:t>.</w:t>
            </w:r>
            <w:r>
              <w:rPr/>
              <w:t>5 в диапазоне 1</w:t>
            </w:r>
            <w:r>
              <w:rPr>
                <w:lang w:val="ru-RU"/>
              </w:rPr>
              <w:t>.</w:t>
            </w:r>
            <w:r>
              <w:rPr/>
              <w:t>1 – 1</w:t>
            </w:r>
            <w:r>
              <w:rPr>
                <w:lang w:val="ru-RU"/>
              </w:rPr>
              <w:t>.</w:t>
            </w:r>
            <w:r>
              <w:rPr/>
              <w:t>3 МэВ на ядрах никеля с разрешением лучше 50 кэ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Мордо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ойства симметрии и коллективные возбуждения атомных ядер при взаимодействии с адронами малых и промежуточных эн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uppressAutoHyphens w:val="true"/>
              <w:spacing w:before="20" w:after="0"/>
              <w:ind w:left="113" w:hanging="0"/>
              <w:rPr>
                <w:lang w:val="ru-RU"/>
              </w:rPr>
            </w:pPr>
            <w:r>
              <w:rPr/>
              <w:t>Базов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я изотопического хода нейтронных  сечений в переходной области. Расчеты полных и неупругих сечений  для изотопов </w:t>
            </w:r>
            <w:r>
              <w:rPr>
                <w:sz w:val="20"/>
                <w:szCs w:val="20"/>
                <w:lang w:val="en-US"/>
              </w:rPr>
              <w:t>Mo, Ni, Z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 Д.А.Заикин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и:  М.В.Мордовской</w:t>
            </w:r>
          </w:p>
          <w:p>
            <w:pPr>
              <w:pStyle w:val="CommentText"/>
              <w:spacing w:before="20" w:after="0"/>
              <w:ind w:left="113" w:hanging="0"/>
              <w:rPr>
                <w:lang w:val="ru-RU"/>
              </w:rPr>
            </w:pPr>
            <w:r>
              <w:rPr/>
              <w:t>И.В.Сур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учение взаимодействия легчайших ядер с использованием усовершенствованных методов фазов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ограмм для проведения фазового анализа данных по dp-рассеянию, включающих дифференциальное сечение, анализирующую способность и поляризацию, с учётом парциальных волн до L=4. Проведение фазового анализа широкого круга экспериментальных данных (дифференциальные сечения, поляризационные наблюдаемые) для dp-рассеяния при малых энерги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 Д.А.Заикин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ь: Е.В.Кузнец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сследование нейтронных реакций на спектрометре по времени замедления в свинце (СВЗ) новой конструкции на пучке протонов линейного ускорителя ИЯ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ФИ зая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Измерение сечений радиационного захвата нейтронов изотопами олова на СВ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Лабораторией нейтронных исследований и ЛНФ ОИЯИ.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и: А.Д.Перекрестенко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Бергман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Гончар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Измерение сечения деления редких изотопов плутония и америция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>4.3 Проведение методического  исследования по созданию новых систем регистрации для n,</w:t>
            </w:r>
            <w:r>
              <w:rPr>
                <w:rFonts w:eastAsia="Symbol" w:cs="Symbol" w:ascii="Symbol" w:hAnsi="Symbol"/>
                <w:sz w:val="20"/>
                <w:szCs w:val="20"/>
              </w:rPr>
              <w:t></w:t>
            </w:r>
            <w:r>
              <w:rPr>
                <w:sz w:val="20"/>
                <w:szCs w:val="20"/>
              </w:rPr>
              <w:t xml:space="preserve"> и n,t  реакций на очень малых образца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 с Лабораторией нейтронных исследований и ФЭИ 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и: А.Д.Перекрестенко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Бергман 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Гончар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552"/>
        <w:gridCol w:w="1701"/>
        <w:gridCol w:w="4961"/>
        <w:gridCol w:w="680"/>
        <w:gridCol w:w="1984"/>
        <w:gridCol w:w="1"/>
        <w:gridCol w:w="708"/>
        <w:gridCol w:w="1"/>
        <w:gridCol w:w="991"/>
        <w:gridCol w:w="1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 Исследование захвата тепловых нейтронов в медных катодах с дефектами кристаллической решетки при электролиз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Лабораторией радиоизотопного комплекса Отдела экспериментальной физики, Институтом физической химии и ФИАН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и: Ю.В.Рябов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Бергм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Ядерно-физические методы контроля элементного состава веществ и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договор с НПО “ЛУЧ” (Подольск),</w:t>
            </w:r>
          </w:p>
          <w:p>
            <w:pPr>
              <w:pStyle w:val="Normal"/>
              <w:widowControl/>
              <w:suppressAutoHyphens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ФИ 02-03-327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 Продолжение исследований параметров взаимодействия быстрых нейтронов с изотопами легких элементов с целью создания нового метода их определения в веществах и материалах, базирующегося на регистрации продуктов ядерных реакций.  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Продолжение исследований по усовершенствованию методик нейтронно-активационного анализа веществ и материалов с использованием быстрых (2,5 и 15 МэВ) и тепловых (замедленных) нейтронов нейтронного генератора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 xml:space="preserve">5.3 Продолжение работ “Исследование неравновесных радиоактивных рядов с целью создания неразрушающего метода контроля количества </w:t>
            </w:r>
            <w:r>
              <w:rPr>
                <w:sz w:val="20"/>
                <w:szCs w:val="20"/>
                <w:vertAlign w:val="superscript"/>
              </w:rPr>
              <w:t>235</w:t>
            </w:r>
            <w:r>
              <w:rPr>
                <w:sz w:val="20"/>
                <w:szCs w:val="20"/>
              </w:rPr>
              <w:t>U и других радиоактивных элементов при очистке материалов, содержащих высокообогащенный уран (ВОУ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ГИРЕДИЕТ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 А.В.Андреев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исполнители: В.И.Фирсов, 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Мордовской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Симо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ние механизмов взаимодействия адронов и слабосвязанных ядер с ядрами и процесса деления при низких и промежуточных энергиях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b/>
                <w:bCs/>
                <w:sz w:val="20"/>
                <w:szCs w:val="20"/>
              </w:rPr>
              <w:t>01.2.00 305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атомного ядра. Научн.руководители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.Беловицкий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Степ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</w:tbl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552"/>
        <w:gridCol w:w="1701"/>
        <w:gridCol w:w="4961"/>
        <w:gridCol w:w="680"/>
        <w:gridCol w:w="1984"/>
        <w:gridCol w:w="1"/>
        <w:gridCol w:w="708"/>
        <w:gridCol w:w="1"/>
        <w:gridCol w:w="991"/>
        <w:gridCol w:w="1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 эмиссии  легких заряженных  частиц, сопровождающих деление ядер урана протонами с энергией 200 МэВ. Проведение рабочих облучений фотоэмульсий, загруженных ураном, на пучке протонов линейного ускорителя ИЯ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Отделом экспериментальной физики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и: Г.Е.Беловицкий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Ряб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сследование эмиссии легких заряженных частиц, сопровождающих делениеядер урана ядрами, обладающими нейтронными гало, с энергией до 100 МэВ. Отработка методики облучения на пучке тяжелых ионов ЛЯР, методики поиска и измерения событий деления на автоматизированном комплексе ПАВИКОН, создание программы для распознавания событий  деления ядер урана и проверки ее на известном  экспериментальном материал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ЛЯР ОИЯИ, ФИАН, МГУ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ь: Г.Е.Беловицк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>3 Расчет в рамках микроскопической оптической модели с учетом влияния ядерной среды полных сечений реакций для столкновения гало ядер (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He, </w:t>
            </w:r>
            <w:r>
              <w:rPr>
                <w:sz w:val="20"/>
                <w:szCs w:val="20"/>
                <w:vertAlign w:val="superscript"/>
                <w:lang w:val="en-US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He, </w:t>
            </w:r>
            <w:r>
              <w:rPr>
                <w:sz w:val="20"/>
                <w:szCs w:val="20"/>
                <w:vertAlign w:val="superscript"/>
                <w:lang w:val="en-US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Li, </w:t>
            </w:r>
            <w:r>
              <w:rPr>
                <w:sz w:val="20"/>
                <w:szCs w:val="20"/>
                <w:vertAlign w:val="superscript"/>
                <w:lang w:val="en-US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B) </w:t>
            </w:r>
            <w:r>
              <w:rPr>
                <w:sz w:val="20"/>
                <w:szCs w:val="20"/>
              </w:rPr>
              <w:t>с ядрами при энергии ниже 100 МэВ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нуклон. Продолжение работы по теоретическому обоснованию экспериментального метода исследования нейтрон-нейтронных корркляций в гало ядра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исполнители: 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Степанов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Заварзи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>4 Изучение механизма реакций дейтрона и гало ядер со структурой остов+ валентный нуклон с ядрами. Расчеты полного сечения реакций и сечения развала ядра-снаряда при энергии порядка или ниже 100 МэВ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нуклон в модели трех тел с учетом неэйкональных и неадиабатических эффе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исполнитель: 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Сергее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, 1.2.8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ние процессов миграции элементов в конденсированных средах под воздействием облучения методами ядерного и ионного микроанализа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2.00 305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>РФФИ 01-05-649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атомного ядра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 Л.Е.Кузьми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552"/>
        <w:gridCol w:w="1701"/>
        <w:gridCol w:w="4961"/>
        <w:gridCol w:w="680"/>
        <w:gridCol w:w="1984"/>
        <w:gridCol w:w="1"/>
        <w:gridCol w:w="708"/>
        <w:gridCol w:w="1"/>
        <w:gridCol w:w="991"/>
        <w:gridCol w:w="1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должение работ по гранту РФФИ “Моделирование процессов миграции элементов в минералах под воздействием радиации и космического излучения”:  моделирование механизмов радиационной модификации кристаллов оливинов, обнаруженных в околозвездном пространстве, по результатам ядерного и ионно-зондового микроанали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ГЕОХИ РАН и ИПТМ РАН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исполнитель: Л.Е.Кузьмин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20" w:after="0"/>
              <w:ind w:left="113" w:hanging="0"/>
              <w:rPr>
                <w:lang w:val="ru-RU"/>
              </w:rPr>
            </w:pPr>
            <w:r>
              <w:rPr/>
              <w:t xml:space="preserve">2 Ревизия дифференциальных сечений ядерной реакции </w:t>
            </w:r>
            <w:r>
              <w:rPr>
                <w:vertAlign w:val="superscript"/>
              </w:rPr>
              <w:t>16</w:t>
            </w:r>
            <w:r>
              <w:rPr/>
              <w:t>O(d,p)</w:t>
            </w:r>
            <w:r>
              <w:rPr>
                <w:vertAlign w:val="superscript"/>
              </w:rPr>
              <w:t>17</w:t>
            </w:r>
            <w:r>
              <w:rPr/>
              <w:t>O в диапазоне энергии дейтронов 0.8-1.6 МэВ для обратных углов вылета протонов с использованием “толстой” мишении программы BEAM EXPER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ь: Л.Е.Кузьми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20" w:after="0"/>
              <w:ind w:left="113" w:hanging="0"/>
              <w:rPr>
                <w:lang w:val="ru-RU"/>
              </w:rPr>
            </w:pPr>
            <w:r>
              <w:rPr/>
              <w:t xml:space="preserve">3 Изучение зависимости наблюдаемых  энергетических спектров реакции </w:t>
            </w:r>
            <w:r>
              <w:rPr>
                <w:vertAlign w:val="superscript"/>
              </w:rPr>
              <w:t>16</w:t>
            </w:r>
            <w:r>
              <w:rPr/>
              <w:t>O(d,p)</w:t>
            </w:r>
            <w:r>
              <w:rPr>
                <w:vertAlign w:val="superscript"/>
              </w:rPr>
              <w:t>17</w:t>
            </w:r>
            <w:r>
              <w:rPr/>
              <w:t>O от  характеристик золото-кремниевых детекторов ядерных излуч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ь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Салохи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новых материалов, методов  и средств защиты для повышения степени безопасности и экологической чистоты атомной энергетики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2.00 305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лонгирован договор с Пожтехсервис №06-2001, 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грант совместно с ОМН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пытания опытных партий материалов для радиационно-защитного скафандра.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технических условий и руководства по эксплуатации радиационно-защитного комплек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атомного ядра совместно с ВНИИПО, Пожтехсервис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А.Бенецкий 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и: М.В.Плотникова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.Лиф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ние электромагнитных взаимодействий ядер и нуклонов при низких и средних энергиях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2.00 305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фотоядерных реакций Научн.руководитель: В.Г.Недорез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оляризационных эффектов в различных ядерных проце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АС 00-00195</w:t>
            </w:r>
          </w:p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ФИ 03-02-161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сследование зависящих от спина эффектов в альфа-распаде и спонтанном делении тяжелых трансурановых ядер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 xml:space="preserve">а) Приготовление образцов </w:t>
            </w:r>
            <w:r>
              <w:rPr>
                <w:sz w:val="20"/>
                <w:szCs w:val="20"/>
                <w:lang w:val="en-US"/>
              </w:rPr>
              <w:t>Es</w:t>
            </w:r>
            <w:r>
              <w:rPr>
                <w:sz w:val="20"/>
                <w:szCs w:val="20"/>
              </w:rPr>
              <w:t xml:space="preserve">-255 и </w:t>
            </w:r>
            <w:r>
              <w:rPr>
                <w:sz w:val="20"/>
                <w:szCs w:val="20"/>
                <w:lang w:val="en-US"/>
              </w:rPr>
              <w:t>Fm</w:t>
            </w:r>
            <w:r>
              <w:rPr>
                <w:sz w:val="20"/>
                <w:szCs w:val="20"/>
              </w:rPr>
              <w:t>-257 методом ионной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лантации на изотоп-сепараторе.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 xml:space="preserve">б) Первые измерения угловой анизотропии альфа-распада ориентированных ядер </w:t>
            </w:r>
            <w:r>
              <w:rPr>
                <w:sz w:val="20"/>
                <w:szCs w:val="20"/>
                <w:lang w:val="en-US"/>
              </w:rPr>
              <w:t>Es</w:t>
            </w:r>
            <w:r>
              <w:rPr>
                <w:sz w:val="20"/>
                <w:szCs w:val="20"/>
              </w:rPr>
              <w:t xml:space="preserve">-255 и </w:t>
            </w:r>
            <w:r>
              <w:rPr>
                <w:sz w:val="20"/>
                <w:szCs w:val="20"/>
                <w:lang w:val="en-US"/>
              </w:rPr>
              <w:t>Fm</w:t>
            </w:r>
            <w:r>
              <w:rPr>
                <w:sz w:val="20"/>
                <w:szCs w:val="20"/>
              </w:rPr>
              <w:t>-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Г.М.Гуревич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и: А.А.Голыжников,</w:t>
            </w:r>
          </w:p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Чер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</w:tbl>
    <w:p>
      <w:pPr>
        <w:pStyle w:val="Normal"/>
        <w:widowControl/>
        <w:spacing w:lineRule="auto" w:line="24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552"/>
        <w:gridCol w:w="1701"/>
        <w:gridCol w:w="4961"/>
        <w:gridCol w:w="680"/>
        <w:gridCol w:w="1984"/>
        <w:gridCol w:w="709"/>
        <w:gridCol w:w="99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 Чешской республ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 xml:space="preserve">2) Исследование поляризационных эффектов в </w:t>
            </w:r>
            <w:r>
              <w:rPr>
                <w:sz w:val="20"/>
                <w:szCs w:val="20"/>
                <w:lang w:val="en-US"/>
              </w:rPr>
              <w:t>nd</w:t>
            </w:r>
            <w:r>
              <w:rPr>
                <w:sz w:val="20"/>
                <w:szCs w:val="20"/>
              </w:rPr>
              <w:t xml:space="preserve"> рассеянии при энергии 16 МэВ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 xml:space="preserve">Измерение спин-зависимых разностей полных сечений </w:t>
            </w:r>
            <w:r>
              <w:rPr>
                <w:sz w:val="20"/>
                <w:szCs w:val="20"/>
                <w:lang w:val="en-US"/>
              </w:rPr>
              <w:t>DeltaSigma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d</w:t>
            </w:r>
            <w:r>
              <w:rPr>
                <w:sz w:val="20"/>
                <w:szCs w:val="20"/>
              </w:rPr>
              <w:t>) с дейтронной поляризованной мишенью на ускорителе Карлова Университета (Праг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и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Гуревич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Усов (ОИЯИ)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Доллежаль (К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 ОИЯ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 xml:space="preserve">3) Исследование поляризационных эффектов в </w:t>
            </w:r>
            <w:r>
              <w:rPr>
                <w:sz w:val="20"/>
                <w:szCs w:val="20"/>
                <w:lang w:val="en-US"/>
              </w:rPr>
              <w:t>np</w:t>
            </w:r>
            <w:r>
              <w:rPr>
                <w:sz w:val="20"/>
                <w:szCs w:val="20"/>
              </w:rPr>
              <w:t xml:space="preserve"> рассеянии на ускорительном комплексе ОИЯИ-Дубна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 энергозависимостей (в диапазоне 1 – 4 ГэВ) спиновых наблюдаемых под нулевым углом для прямого определения амплитуд NN-рассеяния впере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и: Г.М.Гуревич Ю.А.Усов (ОИЯИ) А.А.Луханин (ХФ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гловых распределений фотонейтронов в средних и тяжёлых ядрах в области энергий изовекторного электрического квадрупольного резон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ФИ 03-02-169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кспериментальное исследование рабочих загрузок и фоновых условий на разрезном микротроне НИИЯФ МГУ,</w:t>
            </w:r>
          </w:p>
          <w:p>
            <w:pPr>
              <w:pStyle w:val="Normal"/>
              <w:suppressAutoHyphens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готовление основных узлов спектро- метра нейтронов,</w:t>
            </w:r>
          </w:p>
          <w:p>
            <w:pPr>
              <w:pStyle w:val="Normal"/>
              <w:suppressAutoHyphens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чет и конструктивная разработка системы мечения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чет угловых распределений и асимметрии на основе теории конечных ферми-систем с учетом реалистической зависимости остаточных взаимодействий от скорос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ind w:left="113" w:hanging="0"/>
              <w:jc w:val="left"/>
              <w:rPr/>
            </w:pPr>
            <w:r>
              <w:rPr/>
              <w:t>Соисполнитель: НИИЯФ МГУ</w:t>
            </w:r>
          </w:p>
          <w:p>
            <w:pPr>
              <w:pStyle w:val="TextBody"/>
              <w:ind w:left="113" w:hanging="0"/>
              <w:jc w:val="left"/>
              <w:rPr/>
            </w:pPr>
            <w:r>
              <w:rPr/>
              <w:t>Научн.руководитель: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А.Тулупов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и: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Лапик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Шведунов (НИИЯФ МГ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пиновых эффектов в процессах фоторождения мезонов и фоторасщепления лёгких ядер при средних и высоких  энерг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ФИ 02-02-167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оляризационных наблюдаемых для реакции фоторасщепления дейтрона и анализ диагонального и недиагонального электромагнитных формфакторов pi- и rho-мезонов, а также отношения электрического и магнитного формфакторов протона в рамках кварк-глюонной струнной моде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Ю.Гришина,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ь:</w:t>
            </w:r>
          </w:p>
          <w:p>
            <w:pPr>
              <w:pStyle w:val="TextBody"/>
              <w:ind w:left="113" w:hanging="0"/>
              <w:jc w:val="left"/>
              <w:rPr/>
            </w:pPr>
            <w:r>
              <w:rPr/>
              <w:t>А.Э.Шк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ы на пучке монохроматических фотонов накопителя электронов “Сибирь-2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ФИ 02-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генератора интенсивного пучка фотонов с энергией от 5 до 20 МэВ.</w:t>
            </w:r>
          </w:p>
          <w:p>
            <w:pPr>
              <w:pStyle w:val="Normal"/>
              <w:suppressAutoHyphens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фотонейтронных сечений на средне-тяжёлых ядрах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: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Ц КИ, МИФИ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Недорезов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ь: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Турин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</w:t>
            </w:r>
          </w:p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сперименты в рамках международного сотрудничества с зарубежными научными центрами</w:t>
            </w:r>
          </w:p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01.2.00 305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НТП “Фундаменталь-ная ядерная физика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отоядерных реакций Научн.руководители: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Недорезов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Ли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 xml:space="preserve">Фоторождение тяжёлых мезонов (эксперимент ГРААЛЬ, </w:t>
            </w:r>
            <w:r>
              <w:rPr>
                <w:rFonts w:cs="Times New Roman" w:ascii="Times New Roman" w:hAnsi="Times New Roman"/>
                <w:lang w:val="en-US"/>
              </w:rPr>
              <w:t>ESRF</w:t>
            </w:r>
            <w:r>
              <w:rPr>
                <w:rFonts w:cs="Times New Roman" w:ascii="Times New Roman" w:hAnsi="Times New Roman"/>
              </w:rPr>
              <w:t xml:space="preserve"> (Фран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андум о сотрудничестве между ИЯИ РАН, ИТЭФ, РНЦ КИ и коллаборацией ГРА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экспериментальных данных по сечениям и асимметрии фоторождению тяжелых мезонов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полных сечений фотопоглощения на протоне и дейтроне на энергии фотонов до 1.5 ГэВ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вазиупругого и когерентного фоторождения мезонов на дейтрон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 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Недорезов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и: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Лапик, А.А.Туринге Н.В.Руднев,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Мушкаре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иментов по Комптоновскму рассеянию поляризованных фото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.руководитель: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Кузнецов,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ь А.М.Лап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 xml:space="preserve">Исследование электромагнитных взаимодействий ядер с мечеными фотонами (проект </w:t>
            </w:r>
            <w:r>
              <w:rPr>
                <w:sz w:val="20"/>
                <w:szCs w:val="20"/>
                <w:lang w:val="en-US"/>
              </w:rPr>
              <w:t>MAM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2, ИЯИ РАН – ИЯФ г. Майнц, Ф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>Соглашение о сотрудничестве между РАН и Немецким Научно-исследовательским обществом (</w:t>
            </w:r>
            <w:r>
              <w:rPr>
                <w:sz w:val="20"/>
                <w:szCs w:val="20"/>
                <w:lang w:val="en-US"/>
              </w:rPr>
              <w:t>DFG</w:t>
            </w:r>
            <w:r>
              <w:rPr>
                <w:sz w:val="20"/>
                <w:szCs w:val="20"/>
              </w:rPr>
              <w:t>) на 2001-2003 г., проект “</w:t>
            </w:r>
            <w:r>
              <w:rPr>
                <w:sz w:val="20"/>
                <w:szCs w:val="20"/>
                <w:lang w:val="en-US"/>
              </w:rPr>
              <w:t>MAMI</w:t>
            </w:r>
            <w:r>
              <w:rPr>
                <w:sz w:val="20"/>
                <w:szCs w:val="20"/>
              </w:rPr>
              <w:t>”, (</w:t>
            </w:r>
            <w:r>
              <w:rPr>
                <w:sz w:val="20"/>
                <w:szCs w:val="20"/>
                <w:lang w:val="en-US"/>
              </w:rPr>
              <w:t>DF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fer</w:t>
            </w:r>
            <w:r>
              <w:rPr>
                <w:sz w:val="20"/>
                <w:szCs w:val="20"/>
              </w:rPr>
              <w:t xml:space="preserve">. – 436 </w:t>
            </w:r>
            <w:r>
              <w:rPr>
                <w:sz w:val="20"/>
                <w:szCs w:val="20"/>
                <w:lang w:val="en-US"/>
              </w:rPr>
              <w:t>RUS</w:t>
            </w:r>
            <w:r>
              <w:rPr>
                <w:sz w:val="20"/>
                <w:szCs w:val="20"/>
              </w:rPr>
              <w:t xml:space="preserve"> 113/455/0),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сотрудничестве между ИЯИ РАН и ИЯФ г. Майнц на 2000-2004 г., грант </w:t>
            </w:r>
            <w:r>
              <w:rPr>
                <w:sz w:val="20"/>
                <w:szCs w:val="20"/>
                <w:lang w:val="en-US"/>
              </w:rPr>
              <w:t>DF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кспериментальных данных по проверке правила сумм ГДХ на протоне.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этап подготовки эксперимента по проверке правила сумм ГДХ  на нейтроне и набор статистики на пучке.</w:t>
            </w:r>
          </w:p>
          <w:p>
            <w:pPr>
              <w:pStyle w:val="Normal"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 xml:space="preserve">Моделирование экспериментов с использованием детектора </w:t>
            </w:r>
            <w:r>
              <w:rPr>
                <w:sz w:val="20"/>
                <w:szCs w:val="20"/>
                <w:lang w:val="en-US"/>
              </w:rPr>
              <w:t>Cryst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ll</w:t>
            </w:r>
            <w:r>
              <w:rPr>
                <w:sz w:val="20"/>
                <w:szCs w:val="20"/>
              </w:rPr>
              <w:t xml:space="preserve">  на пучке меченых фотонов строящегося ускорителя </w:t>
            </w:r>
            <w:r>
              <w:rPr>
                <w:sz w:val="20"/>
                <w:szCs w:val="20"/>
                <w:lang w:val="en-US"/>
              </w:rPr>
              <w:t>MA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(1.5 ГэВ). Подготовка детектора к калибровочным измерения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Лисин.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и: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Л.Кондратьев,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Полонский,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Преоюражен-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новой укорительной техники и прикладные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отоядерных реакций Научн.руководители: В.Г.Недорезов, Г.В.Солодухов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и: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Громов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Аксёнова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Васил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552"/>
        <w:gridCol w:w="1701"/>
        <w:gridCol w:w="4961"/>
        <w:gridCol w:w="680"/>
        <w:gridCol w:w="1984"/>
        <w:gridCol w:w="709"/>
        <w:gridCol w:w="99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диационного технологического комплекса ИЯИ 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езидиума РАН. Программа целевых расходов Президиума РАН, раздел “Поддержка инвестиционных проектов”. Постановление Президиума РАН от 11.01.2000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вершение проектирования комплекса.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ановка защитной стенки в зале 2.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 и наладка сканирующего устройства.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формление разрешительной документации.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работка технологии радиационной обработки облучаемых изделий и измерения поглощённой дозы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Солодухов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ой разработчик: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Громов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 – ГС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Разработка основных решений для проектирова-ния разрезного микротрона непрерывного действия на энергию до 200 МэВ с использованием сверхпроводящих ускоряющих струк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Минатома РФ “Создание Центра исследований по физике электромагнитных взаимодействий ядер”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ФИ 03-02-16476 зая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Разработка основных направлений фундаментальных и прикладных применений сверхпроводящего разрезного микротрона с энергией до 200 МэВ.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Систематизация материалов, касающиеся основных систем ускорителя. Выбор основных решений, касающихся технологии и конструк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Солодухов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и: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Громов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Васил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Синхротронное излучение и рефракционная интроскопия для медицинской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программа “Синхротронное излучение и лучевые применения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Участие в медицинских исследованиях на пучке синхротронного излучение на станции “Медиана” РНЦ 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Недорезов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ь: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Турин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тодов и аппаратуры радиографического обследования плотных 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совместной деятельности с ООО “Интроскан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теоретические и экспериментальные исследования по: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ю промышленной стерилизационной установки на 9 МэВ со средней мощностью пучка 10 кВт</w:t>
            </w:r>
          </w:p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графической установке с двойным пучком для просмотра содержимого контейнер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ООО “Интроскан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orient="landscape" w:w="16820" w:h="11906"/>
      <w:pgMar w:left="1418" w:right="1418" w:gutter="0" w:header="0" w:top="1134" w:footer="709" w:bottom="113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widowControl/>
      <w:spacing w:lineRule="auto" w:line="240"/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40" w:before="20" w:after="0"/>
      <w:ind w:left="113" w:hanging="0"/>
    </w:pPr>
    <w:rPr>
      <w:sz w:val="20"/>
      <w:szCs w:val="20"/>
    </w:rPr>
  </w:style>
  <w:style w:type="paragraph" w:styleId="CommentText">
    <w:name w:val="Comment Text"/>
    <w:basedOn w:val="Normal"/>
    <w:qFormat/>
    <w:pPr>
      <w:widowControl/>
      <w:spacing w:lineRule="auto" w:line="240"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44:00Z</dcterms:created>
  <dc:creator>Королева</dc:creator>
  <dc:description/>
  <dc:language>en-US</dc:language>
  <cp:lastModifiedBy>Lena</cp:lastModifiedBy>
  <cp:lastPrinted>2002-12-06T17:59:00Z</cp:lastPrinted>
  <dcterms:modified xsi:type="dcterms:W3CDTF">2003-11-06T07:44:00Z</dcterms:modified>
  <cp:revision>2</cp:revision>
  <dc:subject/>
  <dc:title> </dc:title>
</cp:coreProperties>
</file>