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ТИПОВОЕ ПО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 Центре коллективного пользования элемента инфраструктуры </w:t>
      </w:r>
    </w:p>
    <w:p>
      <w:pPr>
        <w:pStyle w:val="Heading"/>
        <w:rPr/>
      </w:pPr>
      <w:r>
        <w:rPr/>
        <w:t>Баксанской Нейтринной Обсерватории</w:t>
      </w:r>
    </w:p>
    <w:p>
      <w:pPr>
        <w:pStyle w:val="Heading"/>
        <w:rPr>
          <w:szCs w:val="28"/>
        </w:rPr>
      </w:pPr>
      <w:r>
        <w:rPr/>
        <w:t>Учреждения Российской академии наук Институт ядерных исследований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>Москва, 2011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1. Центр коллективного пользования (ЦКП) создан в рамках Филиала </w:t>
      </w:r>
      <w:r>
        <w:rPr>
          <w:b w:val="false"/>
        </w:rPr>
        <w:t xml:space="preserve">Баксанская Нейтринная Обсерватория Учреждения Российской академии наук Института ядерных исследований РАН (БНО ИЯИ РАН) </w:t>
      </w:r>
      <w:r>
        <w:rPr>
          <w:b w:val="false"/>
          <w:szCs w:val="28"/>
        </w:rPr>
        <w:t>без образования отдельного юридического лиц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1.2. </w:t>
      </w:r>
      <w:r>
        <w:rPr>
          <w:b w:val="false"/>
          <w:color w:val="000000"/>
          <w:szCs w:val="28"/>
        </w:rPr>
        <w:t xml:space="preserve">Учредителем ЦКП является дирекция ИЯИ РАН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1.3. ЦКП </w:t>
      </w:r>
      <w:r>
        <w:rPr>
          <w:b w:val="false"/>
        </w:rPr>
        <w:t>БНО ИЯИ РАН</w:t>
      </w:r>
      <w:r>
        <w:rPr>
          <w:b w:val="false"/>
          <w:szCs w:val="28"/>
        </w:rPr>
        <w:t xml:space="preserve"> создан в целях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я доступа исследователям к современному уникальному испытательному и измерительному оборудованию на принципах коллективного пользования этим оборудованием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я уровня научных исследований путем формирования современных исследовательских комплексов, отвечающих мировым стандартам по техническим, в том числе метрологическим и эксплуатационным характеристикам экспериментального и измерительного парк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и и обучения специалистов для работы на современном уникальном экспериментальном и измерительном оборудова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своей деятельности ЦКП руководствуется законодательством Российской Федерации, нормативными правовыми актами Правительства Российской Федерации, Минобрнауки России, Ростехрегулирования, уставными документами БНО ИЯИ РАН, а также Положением о ЦКП, утверждаемым руководством организации, на базе которой создан этот центр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1.5. ЦКП, не являясь юридическим лицом, может иметь свой бланк, отражающий его принадлежность к инфраструктуре БНО ИЯИ РАН и местоположение (почтовый индекс, город, улица, тел./факс, E-mail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сновные направления деятельности ЦК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Измерение радиоактивной чистоты различных материалов с чувствительностью по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на уровне 3 мБк/кг для образца массой 0.5 кг и времени измерения 500 ча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Измерение естественной и слабой искусственной радиоактивности живых организм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остановка и проведение исследований влияния низких и сверхнизких уровней радиоактивности на жизнедеятельность живых биологических объ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</w:t>
      </w:r>
      <w:r>
        <w:rPr/>
        <w:t xml:space="preserve"> </w:t>
        <w:tab/>
      </w:r>
      <w:r>
        <w:rPr>
          <w:sz w:val="28"/>
          <w:szCs w:val="28"/>
        </w:rPr>
        <w:t>Постановка и проведение экспериментальных исследований редких реакций и распадов, вызываемых известными и предполагаемыми ядерно-физическими эффектам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Структура ЦКП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Изкофоновая КАмера (НИКА) на расстоянии 385 м от входа (глубина 660 м в.э.; полезная площадь ~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в составе которой имеются две низкофоновые защиты полезным объёмом 500 л и 10 л и низкофоновый спектрометр полезным объёмом ~3 л с тремя полупроводниковыми детектор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</w:t>
        <w:tab/>
        <w:t>КАмера ПРецизионных ИЗмерений (КАПРИЗ) на расстоянии 620 м от входа (1000 м в.э.; полезная площадь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 двумя низкофоновыми установками полезным объёмом 250 л и 10 л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Низкофоновая Лаборатория Глубокого Заложения на расстоянии 3670 м от входа (4900 м в.э.;  НЛГЗ- 4900; полезная площадь ~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 двумя низкофоновыми комнатами полезным объё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ая и низкофоновым спектрометром полезным объёмом ~1 л с полупроводниковым детект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ок к.л. в помещениях снижен в ~2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~8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~1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аз,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Галлий-германиевый нейтринный телескоп (ГГНТ) размещен в специально построенной подземной лаборатории глубокого заложения в Баксанской нейтринной обсерватории ИЯИ РАН и предназначен для проведения измерений потока солнечных нейтрино. Измерения потока солнечных нейтрино позволяют получить уникальную информацию как о протекании термоядерных реакций в центральных областях Солнца, так и о новых свойствах нейтрино. ГГНТ - одна из наиболее глубоких подземных лабораторий в мире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3.5 </w:t>
        <w:tab/>
        <w:t>Лаборатория Баксанский подземный сцинтилляционный телескоп (БПСТ). Основные направления научных исследований, проводимых в БПСТ: Исследование характеристик космических лучей. Регистрация солнечных нейтрино. Регистрация нейтрино от коллапсирующих звез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Управление ЦКП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Управление ЦКП осуществляется на основе Положения о ЦКП с учетом действующих нормативных правовых документ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4.2. Оперативное управление деятельностью ЦКП осуществляет Руководитель ЦКП, который   несет персональную ответственность за состояние и результаты его деятельности  перед руководством организации-учредител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Имущество и финансово-хозяйственная деятельность ЦКП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Имущество ЦКП находится в собственности организации, на базе которой создан этот центр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5.2. ЦКП в пределах представленных полномочий осуществляет финансово-экономическую и хозяйственную деятельность, предусмотренную Положением о ЦКП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 Источниками финансовых ресурсов ЦКП являются поступления от его деятельности, бюджетные и внебюджетные средства, выделяемые на финансирование научно-исследовательских и опытно-конструкторских работ, средства, получаемые от осуществления предпринимательской, образовательной и иной, не запрещенной законодательством, деятельност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Права и обязанности ЦКП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ЦКП для выполнения возложенных на него задач имеет следующие права: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1. Осуществлять виды деятельности, определенные положением о ЦКП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>6.1.2. Проводить научные исследования в соответствии с направлениями деятельности БНО ИЯИ РАН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6.1.3. Выполнять научно-исследовательские и опытно-конструкторские работы, в том числе по разработке новых и совершенствованию существующих методов исследований и измерений, разработке новых типов средств измерений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4. Привлекать физических лиц для выполнения работ с оплатой труда по соглашению сторон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5. Ссылаться в документах, информационных и рекламных материалах на статус центра, зарегистрированного в  БНО ИЯИ РАН, и рекламировать свою деятельность в этом качестве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 ЦКП имеет следующие обязанности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1. Обеспечивать сохранность материально-технической базы ЦКП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6.2.2. Поддерживать в надлежащем состоянии уникальное исследовательское, испытательное и технологическое оборудование и средства измерений, обеспечивать их своевременный ремонт, аттестацию (испытательного оборудования), калибровку или поверку (средств измерений)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3. Своевременно информировать пользователей ЦКП о необходимости прекращения исследований в случае обнаружения неисправности оборудования или несоблюдения методик исследований, испытаний, измерений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4. Соблюдать технику безопасности и требования по охране труда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5. Нести ответственность за выполнение обязательств по договорам на выполнение работ и оказание услуг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6. Организовывать обучение и необходимую профессиональную подготовку операторов для работы на оборудовании ЦКП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6. Соблюдать распорядок дня, установленный для ЦКП. 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Положение о ЦКП может быть изменено или дополнено по согласованному решению  руководства БНО ИЯИ РАН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7.2. При наличии претензий пользователей услуг ЦКП его деятельность  может быть временно приостановлена  приказом Руководителя организации-учредителя по согласованию с руководством БНО ИЯИ РАН на период устранения причин, обусловливающих претенз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рядок оформления заказа на выполнение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Юридические или физические лица, желающие получить услугу на выполнение работ с оборудованием ЦКП могут обратиться с письмом в адрес заведующего БНО ИЯИ РАН Кузьминова В.В. с указанием задачи. По результатам рассмотрения заявки ответственным руководителем работ будет дан ответ о возможности и условиях выполн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бсерватории: 361609, Кабардино-Балкарская Республика, Эльбрусский р-н, пос. Нейтрино; БНО ИЯИ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9:00Z</dcterms:created>
  <dc:creator>vvk</dc:creator>
  <dc:description/>
  <cp:keywords/>
  <dc:language>en-US</dc:language>
  <cp:lastModifiedBy>Vladimir Kazalov</cp:lastModifiedBy>
  <dcterms:modified xsi:type="dcterms:W3CDTF">2016-07-01T12:30:00Z</dcterms:modified>
  <cp:revision>6</cp:revision>
  <dc:subject/>
  <dc:title/>
</cp:coreProperties>
</file>