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</w:t>
      </w:r>
    </w:p>
    <w:p>
      <w:pPr>
        <w:pStyle w:val="Default"/>
        <w:spacing w:before="0" w:after="0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суждению именных </w:t>
      </w:r>
    </w:p>
    <w:p>
      <w:pPr>
        <w:pStyle w:val="Default"/>
        <w:spacing w:before="0" w:after="0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й ИЯИ РАН</w:t>
      </w:r>
    </w:p>
    <w:p>
      <w:pPr>
        <w:pStyle w:val="Defaul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ТАВЛЕНИЕ</w:t>
      </w:r>
    </w:p>
    <w:p>
      <w:pPr>
        <w:pStyle w:val="Default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суждение именной стипенд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Фамилия Имя Отч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 рождения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????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  <w:highlight w:val="yellow"/>
        </w:rPr>
        <w:t>Учебное заведение</w:t>
      </w:r>
      <w:r>
        <w:rPr>
          <w:rFonts w:cs="Times New Roman" w:ascii="Times New Roman" w:hAnsi="Times New Roman"/>
          <w:sz w:val="24"/>
          <w:szCs w:val="24"/>
        </w:rPr>
        <w:t xml:space="preserve">, закончил в </w:t>
      </w:r>
      <w:r>
        <w:rPr>
          <w:rFonts w:cs="Times New Roman" w:ascii="Times New Roman" w:hAnsi="Times New Roman"/>
          <w:sz w:val="24"/>
          <w:szCs w:val="24"/>
          <w:highlight w:val="yellow"/>
        </w:rPr>
        <w:t>????</w:t>
      </w:r>
      <w:r>
        <w:rPr>
          <w:rFonts w:cs="Times New Roman" w:ascii="Times New Roman" w:hAnsi="Times New Roman"/>
          <w:sz w:val="24"/>
          <w:szCs w:val="24"/>
        </w:rPr>
        <w:t xml:space="preserve"> г.  </w:t>
      </w:r>
      <w:r>
        <w:rPr>
          <w:rFonts w:cs="Times New Roman" w:ascii="Times New Roman" w:hAnsi="Times New Roman"/>
          <w:shadow/>
          <w:color w:val="FF0000"/>
          <w:sz w:val="24"/>
          <w:szCs w:val="24"/>
        </w:rPr>
        <w:t>указать в как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удент/аспир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 </w:t>
      </w:r>
      <w:r>
        <w:rPr>
          <w:rFonts w:cs="Times New Roman" w:ascii="Times New Roman" w:hAnsi="Times New Roman"/>
          <w:shadow/>
          <w:color w:val="FF0000"/>
          <w:sz w:val="24"/>
          <w:szCs w:val="24"/>
        </w:rPr>
        <w:t>указать какой год обучения будет в 2024-2025 гг.</w:t>
      </w:r>
      <w:r>
        <w:rPr>
          <w:rFonts w:cs="Times New Roman" w:ascii="Times New Roman" w:hAnsi="Times New Roman"/>
          <w:sz w:val="24"/>
          <w:szCs w:val="24"/>
        </w:rPr>
        <w:t xml:space="preserve"> (поступил в </w:t>
      </w:r>
      <w:r>
        <w:rPr>
          <w:rFonts w:cs="Times New Roman" w:ascii="Times New Roman" w:hAnsi="Times New Roman"/>
          <w:sz w:val="24"/>
          <w:szCs w:val="24"/>
          <w:highlight w:val="yellow"/>
        </w:rPr>
        <w:t>аспирантуру/магистратуру/бакалавриа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highlight w:val="yellow"/>
        </w:rPr>
        <w:t>????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hadow/>
          <w:color w:val="FF0000"/>
          <w:sz w:val="24"/>
          <w:szCs w:val="24"/>
        </w:rPr>
        <w:t>указать год поступлени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Фамилия И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ауч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1-2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онная активность:</w:t>
      </w:r>
      <w:r>
        <w:rPr>
          <w:rFonts w:cs="Times New Roman" w:ascii="Times New Roman" w:hAnsi="Times New Roman"/>
          <w:sz w:val="24"/>
          <w:szCs w:val="24"/>
        </w:rPr>
        <w:t xml:space="preserve"> всего опубликова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работ, в том числе: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публикаций в изданиях из перечня Web of Science/Scopus,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статей в рецензируемых журналах из списка ВАК,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работ в сборниках трудов и тезисов конференций, получе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патентов н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зобретение/полезную модель</w:t>
      </w:r>
      <w:r>
        <w:rPr>
          <w:rFonts w:cs="Times New Roman" w:ascii="Times New Roman" w:hAnsi="Times New Roman"/>
          <w:sz w:val="24"/>
          <w:szCs w:val="24"/>
        </w:rPr>
        <w:t xml:space="preserve">, получе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 о государственной регистрации программы для ЭВМ. </w:t>
      </w:r>
      <w:r>
        <w:rPr>
          <w:rFonts w:cs="Times New Roman" w:ascii="Times New Roman" w:hAnsi="Times New Roman"/>
          <w:b/>
          <w:bCs/>
          <w:shadow/>
          <w:color w:val="FF0000"/>
          <w:sz w:val="24"/>
          <w:szCs w:val="24"/>
        </w:rPr>
        <w:t>Только ОПУБЛИКОВАННЫЕ И ПРИНЯТЫЕ в печать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работах по грантам ИЯИ РАН:</w:t>
      </w:r>
      <w:r>
        <w:rPr>
          <w:rFonts w:cs="Times New Roman" w:ascii="Times New Roman" w:hAnsi="Times New Roman"/>
          <w:sz w:val="24"/>
          <w:szCs w:val="24"/>
        </w:rPr>
        <w:t xml:space="preserve"> участник (</w:t>
      </w:r>
      <w:r>
        <w:rPr>
          <w:rFonts w:cs="Times New Roman" w:ascii="Times New Roman" w:hAnsi="Times New Roman"/>
          <w:sz w:val="24"/>
          <w:szCs w:val="24"/>
          <w:highlight w:val="yellow"/>
        </w:rPr>
        <w:t>исполнитель/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грантов РНФ, участник (</w:t>
      </w:r>
      <w:r>
        <w:rPr>
          <w:rFonts w:cs="Times New Roman" w:ascii="Times New Roman" w:hAnsi="Times New Roman"/>
          <w:sz w:val="24"/>
          <w:szCs w:val="24"/>
          <w:highlight w:val="yellow"/>
        </w:rPr>
        <w:t>исполнитель/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грантов РФФИ. </w:t>
      </w:r>
      <w:r>
        <w:rPr>
          <w:rFonts w:cs="Times New Roman" w:ascii="Times New Roman" w:hAnsi="Times New Roman"/>
          <w:shadow/>
          <w:color w:val="FF0000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b/>
          <w:bCs/>
          <w:shadow/>
          <w:color w:val="FF0000"/>
          <w:sz w:val="24"/>
          <w:szCs w:val="24"/>
        </w:rPr>
        <w:t>ВЫИГРАННЫЕ</w:t>
      </w:r>
      <w:r>
        <w:rPr>
          <w:rFonts w:cs="Times New Roman" w:ascii="Times New Roman" w:hAnsi="Times New Roman"/>
          <w:shadow/>
          <w:color w:val="FF0000"/>
          <w:sz w:val="24"/>
          <w:szCs w:val="24"/>
        </w:rPr>
        <w:t xml:space="preserve"> гра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уч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1-3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конкурсе: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первые/продление. </w:t>
      </w:r>
      <w:r>
        <w:rPr>
          <w:rFonts w:cs="Times New Roman" w:ascii="Times New Roman" w:hAnsi="Times New Roman"/>
          <w:shadow/>
          <w:color w:val="FF0000"/>
          <w:sz w:val="24"/>
          <w:szCs w:val="24"/>
        </w:rPr>
        <w:t xml:space="preserve">Указывать </w:t>
      </w:r>
      <w:r>
        <w:rPr>
          <w:rFonts w:cs="Times New Roman" w:ascii="Times New Roman" w:hAnsi="Times New Roman"/>
          <w:color w:val="FF0000"/>
          <w:sz w:val="24"/>
          <w:szCs w:val="24"/>
        </w:rPr>
        <w:t>«п</w:t>
      </w:r>
      <w:r>
        <w:rPr>
          <w:rFonts w:cs="Times New Roman" w:ascii="Times New Roman" w:hAnsi="Times New Roman"/>
          <w:shadow/>
          <w:color w:val="FF0000"/>
          <w:sz w:val="24"/>
          <w:szCs w:val="24"/>
        </w:rPr>
        <w:t xml:space="preserve">родление» только если получал </w:t>
      </w:r>
      <w:r>
        <w:rPr>
          <w:rFonts w:cs="Times New Roman" w:ascii="Times New Roman" w:hAnsi="Times New Roman"/>
          <w:b/>
          <w:bCs/>
          <w:shadow/>
          <w:color w:val="FF0000"/>
          <w:sz w:val="24"/>
          <w:szCs w:val="24"/>
        </w:rPr>
        <w:t>ПОЛНУЮ</w:t>
      </w:r>
      <w:r>
        <w:rPr>
          <w:rFonts w:cs="Times New Roman" w:ascii="Times New Roman" w:hAnsi="Times New Roman"/>
          <w:shadow/>
          <w:color w:val="FF0000"/>
          <w:sz w:val="24"/>
          <w:szCs w:val="24"/>
        </w:rPr>
        <w:t xml:space="preserve"> стипендию в прошлом году. Получившие 50% процентов в прошлом году подают представление заново (указывать «впервые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Характеристика в свободной форме до 1 с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милия 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соавтором публикац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Библиографическая ссылка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 xml:space="preserve"> 1 (</w:t>
      </w:r>
      <w:r>
        <w:rPr>
          <w:rFonts w:cs="Times New Roman" w:ascii="Times New Roman" w:hAnsi="Times New Roman"/>
          <w:sz w:val="24"/>
          <w:szCs w:val="24"/>
          <w:highlight w:val="yellow"/>
        </w:rPr>
        <w:t>ВАК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/Web of Science/Scopu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Библиографическая ссылка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 xml:space="preserve"> 2 (</w:t>
      </w:r>
      <w:r>
        <w:rPr>
          <w:rFonts w:cs="Times New Roman" w:ascii="Times New Roman" w:hAnsi="Times New Roman"/>
          <w:sz w:val="24"/>
          <w:szCs w:val="24"/>
          <w:highlight w:val="yellow"/>
        </w:rPr>
        <w:t>ВАК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/Web of Science/Scopu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.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дает важными для успешной и эффективной научной работы качествами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-2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и научная деятельность </w:t>
      </w:r>
      <w:r>
        <w:rPr>
          <w:rFonts w:cs="Times New Roman" w:ascii="Times New Roman" w:hAnsi="Times New Roman"/>
          <w:sz w:val="24"/>
          <w:szCs w:val="24"/>
          <w:highlight w:val="yellow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.О.</w:t>
      </w:r>
      <w:r>
        <w:rPr>
          <w:rFonts w:cs="Times New Roman" w:ascii="Times New Roman" w:hAnsi="Times New Roman"/>
          <w:sz w:val="24"/>
          <w:szCs w:val="24"/>
        </w:rPr>
        <w:t>, полученные им лично научные результаты, заслуживают высокой оценки и присуждения ему именной стипендии ИЯИ РАН.</w:t>
      </w:r>
    </w:p>
    <w:p>
      <w:pPr>
        <w:pStyle w:val="Normal"/>
        <w:snapToGrid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редставление обсуждено и поддержа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дразделением</w:t>
      </w:r>
      <w:r>
        <w:rPr>
          <w:rFonts w:cs="Times New Roman" w:ascii="Times New Roman" w:hAnsi="Times New Roman"/>
          <w:sz w:val="24"/>
          <w:szCs w:val="24"/>
        </w:rPr>
        <w:t xml:space="preserve"> (Протокол №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> г.).</w:t>
      </w:r>
    </w:p>
    <w:p>
      <w:pPr>
        <w:pStyle w:val="Normal"/>
        <w:snapToGrid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олжность, звание, степен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И.О. Фамилия</w:t>
      </w:r>
    </w:p>
    <w:p>
      <w:pPr>
        <w:pStyle w:val="Default"/>
        <w:spacing w:before="0" w:after="0"/>
        <w:ind w:left="7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,</w:t>
      </w:r>
    </w:p>
    <w:p>
      <w:pPr>
        <w:pStyle w:val="Defaul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олжность, звание, степен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И.О. Фамилия</w:t>
      </w:r>
    </w:p>
    <w:p>
      <w:pPr>
        <w:pStyle w:val="Defaul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</w:rPr>
        <w:t>Выделение желтым заполнить.</w:t>
      </w:r>
    </w:p>
    <w:p>
      <w:pPr>
        <w:pStyle w:val="Default"/>
        <w:spacing w:before="0" w:after="0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</w:rPr>
        <w:t>Выделенное красным – это инструкция (не оставлять в представлении).</w:t>
      </w:r>
    </w:p>
    <w:p>
      <w:pPr>
        <w:pStyle w:val="Default"/>
        <w:spacing w:before="0" w:after="0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</w:rPr>
      </w:r>
    </w:p>
    <w:p>
      <w:pPr>
        <w:pStyle w:val="Default"/>
        <w:spacing w:before="0" w:after="0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</w:rPr>
      </w:r>
    </w:p>
    <w:p>
      <w:pPr>
        <w:pStyle w:val="Default"/>
        <w:spacing w:before="0" w:after="0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</w:rPr>
      </w:r>
    </w:p>
    <w:p>
      <w:pPr>
        <w:pStyle w:val="Default"/>
        <w:spacing w:before="0" w:after="0"/>
        <w:rPr/>
      </w:pPr>
      <w:r>
        <w:rPr>
          <w:rFonts w:cs="Times New Roman" w:ascii="Times New Roman" w:hAnsi="Times New Roman"/>
          <w:shadow/>
          <w:color w:val="FF0000"/>
          <w:sz w:val="24"/>
          <w:szCs w:val="24"/>
          <w:u w:val="single"/>
        </w:rPr>
        <w:t>Заполненные неправильно представления к конкурсу не принимаю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7" w:after="37"/>
      <w:outlineLvl w:val="0"/>
    </w:pPr>
    <w:rPr>
      <w:rFonts w:ascii="Times New Roman" w:hAnsi="Times New Roman" w:eastAsia="Times New Roman" w:cs="Times New Roman"/>
      <w:b/>
      <w:bCs/>
      <w:color w:val="6699CC"/>
      <w:kern w:val="2"/>
      <w:sz w:val="37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7" w:after="37"/>
      <w:outlineLvl w:val="1"/>
    </w:pPr>
    <w:rPr>
      <w:rFonts w:ascii="Times New Roman" w:hAnsi="Times New Roman" w:eastAsia="Times New Roman" w:cs="Times New Roman"/>
      <w:b/>
      <w:bCs/>
      <w:color w:val="666666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87" w:after="187"/>
      <w:outlineLvl w:val="2"/>
    </w:pPr>
    <w:rPr>
      <w:rFonts w:ascii="Times New Roman" w:hAnsi="Times New Roman" w:eastAsia="Times New Roman" w:cs="Times New Roman"/>
      <w:b/>
      <w:bCs/>
      <w:smallCaps/>
      <w:color w:val="6699C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i/>
      <w:iCs/>
      <w:color w:val="0066CC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color w:val="0066CC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i/>
      <w:iCs/>
      <w:color w:val="0066CC"/>
      <w:sz w:val="26"/>
      <w:szCs w:val="26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6699CC"/>
      <w:kern w:val="2"/>
      <w:sz w:val="37"/>
      <w:szCs w:val="37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666666"/>
      <w:sz w:val="29"/>
      <w:szCs w:val="29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mallCaps/>
      <w:color w:val="6699CC"/>
      <w:sz w:val="29"/>
      <w:szCs w:val="29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0066CC"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66CC"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0066CC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6699CC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Mathjaxpreview">
    <w:name w:val="mathjax_preview"/>
    <w:basedOn w:val="DefaultParagraphFont"/>
    <w:qFormat/>
    <w:rPr/>
  </w:style>
  <w:style w:type="character" w:styleId="Mathjax">
    <w:name w:val="mathjax"/>
    <w:basedOn w:val="DefaultParagraphFont"/>
    <w:qFormat/>
    <w:rPr/>
  </w:style>
  <w:style w:type="character" w:styleId="Math">
    <w:name w:val="math"/>
    <w:basedOn w:val="DefaultParagraphFont"/>
    <w:qFormat/>
    <w:rPr/>
  </w:style>
  <w:style w:type="character" w:styleId="Mrow">
    <w:name w:val="mrow"/>
    <w:basedOn w:val="DefaultParagraphFont"/>
    <w:qFormat/>
    <w:rPr/>
  </w:style>
  <w:style w:type="character" w:styleId="Msubsup">
    <w:name w:val="msubsup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sqrt">
    <w:name w:val="msqrt"/>
    <w:basedOn w:val="DefaultParagraphFont"/>
    <w:qFormat/>
    <w:rPr/>
  </w:style>
  <w:style w:type="character" w:styleId="Moreinfo1">
    <w:name w:val="moreinfo1"/>
    <w:qFormat/>
    <w:rPr>
      <w:color w:val="006600"/>
      <w:sz w:val="24"/>
      <w:szCs w:val="24"/>
      <w:shd w:fill="auto" w:val="clear"/>
    </w:rPr>
  </w:style>
  <w:style w:type="character" w:styleId="Texatom">
    <w:name w:val="texatom"/>
    <w:basedOn w:val="DefaultParagraphFont"/>
    <w:qFormat/>
    <w:rPr/>
  </w:style>
  <w:style w:type="character" w:styleId="Mtext">
    <w:name w:val="mtext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99CC"/>
      <w:sz w:val="42"/>
      <w:szCs w:val="42"/>
    </w:rPr>
  </w:style>
  <w:style w:type="paragraph" w:styleId="Navbar">
    <w:name w:val="navbar"/>
    <w:basedOn w:val="Normal"/>
    <w:qFormat/>
    <w:pPr>
      <w:shd w:fill="6699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mallCaps/>
      <w:color w:val="FFFFFF"/>
      <w:sz w:val="26"/>
      <w:szCs w:val="26"/>
    </w:rPr>
  </w:style>
  <w:style w:type="paragraph" w:styleId="Headerbox">
    <w:name w:val="header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boxbody">
    <w:name w:val="headerbox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boxbodylogo">
    <w:name w:val="headerboxbody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mallCaps/>
      <w:color w:val="0066CC"/>
      <w:spacing w:val="112"/>
      <w:sz w:val="37"/>
      <w:szCs w:val="37"/>
    </w:rPr>
  </w:style>
  <w:style w:type="paragraph" w:styleId="Headermodulebox">
    <w:name w:val="headermodule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eadermoduleboxbody">
    <w:name w:val="headermoduleboxbody"/>
    <w:basedOn w:val="Normal"/>
    <w:qFormat/>
    <w:pPr>
      <w:shd w:fill="0066CC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ermoduleboxbodyblank">
    <w:name w:val="headermoduleboxbody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moduleboxbodyselected">
    <w:name w:val="headermoduleboxbodyselected"/>
    <w:basedOn w:val="Normal"/>
    <w:qFormat/>
    <w:pPr>
      <w:shd w:fill="FFFFFF" w:val="clear"/>
      <w:spacing w:lineRule="auto" w:line="240" w:before="94" w:after="94"/>
      <w:ind w:left="94" w:right="94" w:hanging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Navtrailbox">
    <w:name w:val="navtrai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trailboxbody">
    <w:name w:val="navtrailbox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Snapshot">
    <w:name w:val="snapshot"/>
    <w:basedOn w:val="Normal"/>
    <w:qFormat/>
    <w:pPr>
      <w:spacing w:lineRule="auto" w:line="240" w:before="187" w:after="0"/>
      <w:ind w:left="748" w:right="18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header">
    <w:name w:val="page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Pagebody">
    <w:name w:val="page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bodystripeleft">
    <w:name w:val="pagebodystripelef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dystripemiddle">
    <w:name w:val="pagebodystripemiddl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bodystriperight">
    <w:name w:val="pagebodystriper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xlefttop">
    <w:name w:val="pageboxleft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xlefttopadd">
    <w:name w:val="pageboxlefttop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xleftbottom">
    <w:name w:val="pageboxlef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xleftbottomadd">
    <w:name w:val="pageboxleftbottom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xrighttop">
    <w:name w:val="pageboxright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xrighttopadd">
    <w:name w:val="pageboxrighttop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xrightbottom">
    <w:name w:val="pagebox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xrightbottomadd">
    <w:name w:val="pageboxrightbottom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footer">
    <w:name w:val="pagefooter"/>
    <w:basedOn w:val="Normal"/>
    <w:qFormat/>
    <w:pPr>
      <w:shd w:fill="FFFFFF" w:val="clear"/>
      <w:spacing w:lineRule="auto" w:line="240" w:before="935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agefooterstripeleft">
    <w:name w:val="pagefooterstripeleft"/>
    <w:basedOn w:val="Normal"/>
    <w:qFormat/>
    <w:pPr>
      <w:shd w:fill="FFFFFF" w:val="clear"/>
      <w:spacing w:lineRule="auto" w:line="240" w:before="280" w:after="280"/>
      <w:ind w:left="94" w:right="0" w:hanging="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agefooterstriperight">
    <w:name w:val="pagefooterstriperight"/>
    <w:basedOn w:val="Normal"/>
    <w:qFormat/>
    <w:pPr>
      <w:shd w:fill="FFFFFF" w:val="clear"/>
      <w:spacing w:lineRule="auto" w:line="240" w:before="280" w:after="280"/>
      <w:ind w:left="0" w:right="94" w:hanging="0"/>
      <w:jc w:val="right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Errorbox">
    <w:name w:val="errorbox"/>
    <w:basedOn w:val="Normal"/>
    <w:qFormat/>
    <w:pPr>
      <w:shd w:fill="FFCCCC" w:val="clear"/>
      <w:spacing w:lineRule="auto" w:line="240" w:before="94" w:after="94"/>
      <w:ind w:left="561" w:right="56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rrorboxheader">
    <w:name w:val="errorboxheader"/>
    <w:basedOn w:val="Normal"/>
    <w:qFormat/>
    <w:pPr>
      <w:shd w:fill="FF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Errorboxbody">
    <w:name w:val="errorboxbody"/>
    <w:basedOn w:val="Normal"/>
    <w:qFormat/>
    <w:pPr>
      <w:shd w:fill="FFCC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box">
    <w:name w:val="searchbox"/>
    <w:basedOn w:val="Normal"/>
    <w:qFormat/>
    <w:pPr>
      <w:shd w:fill="FFFFFF" w:val="clear"/>
      <w:spacing w:lineRule="auto" w:line="240" w:before="94" w:after="3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boxheader">
    <w:name w:val="searchboxhead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boxexample">
    <w:name w:val="searchboxexamp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archboxbody">
    <w:name w:val="searchbox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boxbodyinput">
    <w:name w:val="searchboxbody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bodymoresearch">
    <w:name w:val="searchboxbodymore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arrowsearchbox">
    <w:name w:val="narrowsearchbox"/>
    <w:basedOn w:val="Normal"/>
    <w:qFormat/>
    <w:pPr>
      <w:shd w:fill="FFFFFF" w:val="clear"/>
      <w:spacing w:lineRule="auto" w:line="240" w:before="374" w:after="94"/>
      <w:ind w:left="0" w:right="37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rrowsearchboxheader">
    <w:name w:val="narrowsearchboxheader"/>
    <w:basedOn w:val="Normal"/>
    <w:qFormat/>
    <w:pPr>
      <w:shd w:fill="F1F3F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rrowsearchboxbody">
    <w:name w:val="narrowsearchbox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cusonsearchbox">
    <w:name w:val="focusonsearchbox"/>
    <w:basedOn w:val="Normal"/>
    <w:qFormat/>
    <w:pPr>
      <w:shd w:fill="F1F3F5" w:val="clear"/>
      <w:spacing w:lineRule="auto" w:line="240" w:before="374" w:after="94"/>
      <w:ind w:left="0" w:right="37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cusonsearchboxheader">
    <w:name w:val="focusonsearchboxheader"/>
    <w:basedOn w:val="Normal"/>
    <w:qFormat/>
    <w:pPr>
      <w:shd w:fill="F1F3F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cusonsearchboxbody">
    <w:name w:val="focusonsearchboxbody"/>
    <w:basedOn w:val="Normal"/>
    <w:qFormat/>
    <w:pPr>
      <w:shd w:fill="F1F3F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alsosearchbox">
    <w:name w:val="searchalsosearchbox"/>
    <w:basedOn w:val="Normal"/>
    <w:qFormat/>
    <w:pPr>
      <w:shd w:fill="F1F3F5" w:val="clear"/>
      <w:spacing w:lineRule="auto" w:line="240" w:before="374" w:after="94"/>
      <w:ind w:left="0" w:right="37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alsosearchboxheader">
    <w:name w:val="searchalsosearchboxheader"/>
    <w:basedOn w:val="Normal"/>
    <w:qFormat/>
    <w:pPr>
      <w:shd w:fill="FFEA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alsosearchboxbody">
    <w:name w:val="searchalsosearchboxbody"/>
    <w:basedOn w:val="Normal"/>
    <w:qFormat/>
    <w:pPr>
      <w:shd w:fill="F1F3F5" w:val="clear"/>
      <w:spacing w:lineRule="auto" w:line="24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Latestadditionsbox">
    <w:name w:val="latestadditionsbox"/>
    <w:basedOn w:val="Normal"/>
    <w:qFormat/>
    <w:pPr>
      <w:shd w:fill="FFFFFF" w:val="clear"/>
      <w:spacing w:lineRule="auto" w:line="240" w:before="94" w:after="94"/>
      <w:ind w:left="0" w:right="37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testadditionsboxtimebody">
    <w:name w:val="latestadditionsboxtimebody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Latestadditionsboxrecordbody">
    <w:name w:val="latestadditionsboxrecordbody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rtalbox">
    <w:name w:val="portalbox"/>
    <w:basedOn w:val="Normal"/>
    <w:qFormat/>
    <w:pPr>
      <w:shd w:fill="FFFFFF" w:val="clear"/>
      <w:spacing w:lineRule="auto" w:line="240" w:before="94" w:after="94"/>
      <w:ind w:left="-374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ortalboxheader">
    <w:name w:val="portalboxheader"/>
    <w:basedOn w:val="Normal"/>
    <w:qFormat/>
    <w:pPr>
      <w:shd w:fill="F1F3F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ortalboxbody">
    <w:name w:val="portalbox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gboxtd">
    <w:name w:val="bugboxtd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dminwvar">
    <w:name w:val="admin_wvar"/>
    <w:basedOn w:val="Normal"/>
    <w:qFormat/>
    <w:pPr>
      <w:shd w:fill="FFFFFF" w:val="clear"/>
      <w:spacing w:lineRule="auto" w:line="240" w:before="0" w:after="94"/>
      <w:ind w:left="374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w200">
    <w:name w:val="admin_w200"/>
    <w:basedOn w:val="Normal"/>
    <w:qFormat/>
    <w:pPr>
      <w:shd w:fill="FFFFFF" w:val="clear"/>
      <w:spacing w:lineRule="auto" w:line="240" w:before="0" w:after="94"/>
      <w:ind w:left="374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wvarnomargin">
    <w:name w:val="admin_wvar_nomargin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label">
    <w:name w:val="adminlabel"/>
    <w:basedOn w:val="Normal"/>
    <w:qFormat/>
    <w:pPr>
      <w:shd w:fill="F1F1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dminheader">
    <w:name w:val="adminheader"/>
    <w:basedOn w:val="Normal"/>
    <w:qFormat/>
    <w:pPr>
      <w:shd w:fill="F1F1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headerleft">
    <w:name w:val="adminheaderleft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headercenter">
    <w:name w:val="adminheadercenter"/>
    <w:basedOn w:val="Normal"/>
    <w:qFormat/>
    <w:pPr>
      <w:shd w:fill="F1F1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headerright">
    <w:name w:val="adminheaderright"/>
    <w:basedOn w:val="Normal"/>
    <w:qFormat/>
    <w:pPr>
      <w:shd w:fill="F1F1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button">
    <w:name w:val="adminbutton"/>
    <w:basedOn w:val="Normal"/>
    <w:qFormat/>
    <w:pPr>
      <w:shd w:fill="6699CC" w:val="clear"/>
      <w:spacing w:lineRule="auto" w:line="240" w:before="94" w:after="94"/>
      <w:ind w:left="187" w:right="187" w:hanging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Admintd">
    <w:name w:val="admintd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dmintdleft">
    <w:name w:val="admintdlef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dmintdright">
    <w:name w:val="admintdright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ooglebox">
    <w:name w:val="googlebox"/>
    <w:basedOn w:val="Normal"/>
    <w:qFormat/>
    <w:pPr>
      <w:shd w:fill="FFFFFF" w:val="clear"/>
      <w:spacing w:lineRule="auto" w:line="240" w:before="935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Googleboxheader">
    <w:name w:val="googleboxheader"/>
    <w:basedOn w:val="Normal"/>
    <w:qFormat/>
    <w:pP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Googleboxbody">
    <w:name w:val="googleboxbody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Adminbox">
    <w:name w:val="adminbox"/>
    <w:basedOn w:val="Normal"/>
    <w:qFormat/>
    <w:pPr>
      <w:shd w:fill="F1F1F1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boxheader">
    <w:name w:val="adminboxheader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dminboxbody">
    <w:name w:val="adminboxbody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button">
    <w:name w:val="formbutton"/>
    <w:basedOn w:val="Normal"/>
    <w:qFormat/>
    <w:pPr>
      <w:shd w:fill="6699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99CC"/>
      <w:sz w:val="24"/>
      <w:szCs w:val="24"/>
    </w:rPr>
  </w:style>
  <w:style w:type="paragraph" w:styleId="Quicknote">
    <w:name w:val="quick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0033"/>
      <w:sz w:val="24"/>
      <w:szCs w:val="24"/>
    </w:rPr>
  </w:style>
  <w:style w:type="paragraph" w:styleId="Important">
    <w:name w:val="import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Popupselected">
    <w:name w:val="popupselected"/>
    <w:basedOn w:val="Normal"/>
    <w:qFormat/>
    <w:pPr>
      <w:shd w:fill="0000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archresultsbox">
    <w:name w:val="searchresultsbox"/>
    <w:basedOn w:val="Normal"/>
    <w:qFormat/>
    <w:pPr>
      <w:shd w:fill="FFFFEE" w:val="clear"/>
      <w:spacing w:lineRule="auto" w:line="240" w:before="281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resultsboxheader">
    <w:name w:val="searchresultsboxheader"/>
    <w:basedOn w:val="Normal"/>
    <w:qFormat/>
    <w:pPr>
      <w:shd w:fill="FFF1A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resultsboxbody">
    <w:name w:val="searchresultsboxbody"/>
    <w:basedOn w:val="Normal"/>
    <w:qFormat/>
    <w:pPr>
      <w:shd w:fill="FFFFE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resultsboxrecords">
    <w:name w:val="searchresultsboxrecords"/>
    <w:basedOn w:val="Normal"/>
    <w:qFormat/>
    <w:pPr>
      <w:spacing w:lineRule="auto" w:line="240" w:before="280" w:after="280"/>
      <w:ind w:left="0" w:right="37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aresttermsbox">
    <w:name w:val="nearesttermsbox"/>
    <w:basedOn w:val="Normal"/>
    <w:qFormat/>
    <w:pPr>
      <w:shd w:fill="FFFFEE" w:val="clear"/>
      <w:spacing w:lineRule="auto" w:line="240" w:before="280" w:after="280"/>
    </w:pPr>
    <w:rPr>
      <w:rFonts w:ascii="Times New Roman" w:hAnsi="Times New Roman" w:eastAsia="Times New Roman" w:cs="Times New Roman"/>
      <w:color w:val="660033"/>
      <w:sz w:val="24"/>
      <w:szCs w:val="24"/>
    </w:rPr>
  </w:style>
  <w:style w:type="paragraph" w:styleId="Nearesttermsboxheader">
    <w:name w:val="nearesttermsboxheader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color w:val="660033"/>
      <w:sz w:val="24"/>
      <w:szCs w:val="24"/>
    </w:rPr>
  </w:style>
  <w:style w:type="paragraph" w:styleId="Nearesttermsboxbody">
    <w:name w:val="nearesttermsbox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60033"/>
      <w:sz w:val="24"/>
      <w:szCs w:val="24"/>
    </w:rPr>
  </w:style>
  <w:style w:type="paragraph" w:styleId="Nearesttermsboxbodyselected">
    <w:name w:val="nearesttermsboxbodyselecte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Moreinfo">
    <w:name w:val="mor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Rankscoreinfo">
    <w:name w:val="rankscor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Feedbackboxbody">
    <w:name w:val="feedbackboxbody"/>
    <w:basedOn w:val="Normal"/>
    <w:qFormat/>
    <w:pPr>
      <w:shd w:fill="FFCC99" w:val="clear"/>
      <w:spacing w:lineRule="auto" w:line="240" w:before="281" w:after="281"/>
      <w:ind w:left="281" w:right="281" w:hanging="0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Userinfobox">
    <w:name w:val="userinfobox"/>
    <w:basedOn w:val="Normal"/>
    <w:qFormat/>
    <w:pPr>
      <w:spacing w:lineRule="auto" w:line="240" w:before="280" w:after="281"/>
    </w:pPr>
    <w:rPr>
      <w:rFonts w:ascii="Times New Roman" w:hAnsi="Times New Roman" w:eastAsia="Times New Roman" w:cs="Times New Roman"/>
      <w:color w:val="0066CC"/>
      <w:sz w:val="20"/>
      <w:szCs w:val="20"/>
    </w:rPr>
  </w:style>
  <w:style w:type="paragraph" w:styleId="Userinfoboxheader">
    <w:name w:val="userinfobo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66CC"/>
      <w:sz w:val="20"/>
      <w:szCs w:val="20"/>
    </w:rPr>
  </w:style>
  <w:style w:type="paragraph" w:styleId="Userinfoboxbody">
    <w:name w:val="userinfobox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0"/>
      <w:szCs w:val="20"/>
    </w:rPr>
  </w:style>
  <w:style w:type="paragraph" w:styleId="Faq">
    <w:name w:val="faq"/>
    <w:basedOn w:val="Normal"/>
    <w:qFormat/>
    <w:pPr>
      <w:spacing w:lineRule="auto" w:line="240" w:before="280" w:after="280"/>
      <w:ind w:left="1468"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qq">
    <w:name w:val="faqq"/>
    <w:basedOn w:val="Normal"/>
    <w:qFormat/>
    <w:pPr>
      <w:spacing w:lineRule="auto" w:line="240" w:before="280" w:after="280"/>
      <w:ind w:left="2203"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ampleleader">
    <w:name w:val="examplel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Example">
    <w:name w:val="exa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Blocknote">
    <w:name w:val="blocknote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notebis">
    <w:name w:val="blocknotebis"/>
    <w:basedOn w:val="Normal"/>
    <w:qFormat/>
    <w:pPr>
      <w:shd w:fill="9999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vel">
    <w:name w:val="deve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60000"/>
    </w:rPr>
  </w:style>
  <w:style w:type="paragraph" w:styleId="LOnormal">
    <w:name w:val="LO-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0033"/>
      <w:sz w:val="24"/>
      <w:szCs w:val="24"/>
    </w:rPr>
  </w:style>
  <w:style w:type="paragraph" w:styleId="Light">
    <w:name w:val="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Nbdoccoll">
    <w:name w:val="nbdocc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Wsactionbutton">
    <w:name w:val="wsactionbutton"/>
    <w:basedOn w:val="Normal"/>
    <w:qFormat/>
    <w:pPr>
      <w:shd w:fill="FFFFFF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3399"/>
      <w:sz w:val="24"/>
      <w:szCs w:val="24"/>
    </w:rPr>
  </w:style>
  <w:style w:type="paragraph" w:styleId="Wsactionbuttonh">
    <w:name w:val="wsactionbuttonh"/>
    <w:basedOn w:val="Normal"/>
    <w:qFormat/>
    <w:pPr>
      <w:shd w:fill="99CCFF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3399"/>
      <w:sz w:val="24"/>
      <w:szCs w:val="24"/>
    </w:rPr>
  </w:style>
  <w:style w:type="paragraph" w:styleId="Textbutton">
    <w:name w:val="t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3399"/>
      <w:sz w:val="24"/>
      <w:szCs w:val="24"/>
    </w:rPr>
  </w:style>
  <w:style w:type="paragraph" w:styleId="Submitbody">
    <w:name w:val="submitbody"/>
    <w:basedOn w:val="Normal"/>
    <w:qFormat/>
    <w:pPr>
      <w:shd w:fill="6699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header">
    <w:name w:val="submitheader"/>
    <w:basedOn w:val="Normal"/>
    <w:qFormat/>
    <w:pP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Submitcurrentpage">
    <w:name w:val="submitcurrentpage"/>
    <w:basedOn w:val="Normal"/>
    <w:qFormat/>
    <w:pPr>
      <w:shd w:fill="66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ubmitemptypage">
    <w:name w:val="submitemptypag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ubmitpage">
    <w:name w:val="submitpag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ycdscell">
    <w:name w:val="mycd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uideimg">
    <w:name w:val="guideimg"/>
    <w:basedOn w:val="Normal"/>
    <w:qFormat/>
    <w:pPr>
      <w:spacing w:lineRule="auto" w:line="240" w:before="94" w:after="94"/>
      <w:ind w:left="94" w:right="9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uideheader">
    <w:name w:val="guideheader"/>
    <w:basedOn w:val="Normal"/>
    <w:qFormat/>
    <w:pPr>
      <w:spacing w:lineRule="auto" w:line="240" w:before="280" w:after="280"/>
      <w:ind w:left="187" w:right="0" w:hanging="0"/>
    </w:pPr>
    <w:rPr>
      <w:rFonts w:ascii="Times New Roman" w:hAnsi="Times New Roman" w:eastAsia="Times New Roman" w:cs="Times New Roman"/>
      <w:b/>
      <w:bCs/>
      <w:smallCaps/>
      <w:color w:val="0066CC"/>
      <w:sz w:val="29"/>
      <w:szCs w:val="29"/>
    </w:rPr>
  </w:style>
  <w:style w:type="paragraph" w:styleId="Recordlastmodifiedbox">
    <w:name w:val="recordlastmodifiedbox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60033"/>
      <w:sz w:val="24"/>
      <w:szCs w:val="24"/>
    </w:rPr>
  </w:style>
  <w:style w:type="paragraph" w:styleId="Commentbox">
    <w:name w:val="commen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arninggreen">
    <w:name w:val="warning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Warningred">
    <w:name w:val="warning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Reportabuse">
    <w:name w:val="reportabuse"/>
    <w:basedOn w:val="Normal"/>
    <w:qFormat/>
    <w:pP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lbox">
    <w:name w:val="mailbox"/>
    <w:basedOn w:val="Normal"/>
    <w:qFormat/>
    <w:pPr>
      <w:spacing w:lineRule="auto" w:line="240" w:before="281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boxheader">
    <w:name w:val="inboxhea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boxinput">
    <w:name w:val="mailbox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boxlabel">
    <w:name w:val="mailbox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boxbody">
    <w:name w:val="mailboxbody"/>
    <w:basedOn w:val="Normal"/>
    <w:qFormat/>
    <w:pPr>
      <w:shd w:fill="FFFF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boxfooter">
    <w:name w:val="mailboxfoot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nsubmitbutton">
    <w:name w:val="nonsubmitbutton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nfirmoperation">
    <w:name w:val="confirmoperation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message">
    <w:name w:val="confirm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fobox">
    <w:name w:val="infobox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ingbox">
    <w:name w:val="warningbox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abox">
    <w:name w:val="quotabox"/>
    <w:basedOn w:val="Normal"/>
    <w:qFormat/>
    <w:pPr>
      <w:shd w:fill="FFFFCC" w:val="clear"/>
      <w:spacing w:lineRule="auto" w:line="240" w:before="56" w:after="56"/>
    </w:pPr>
    <w:rPr>
      <w:rFonts w:ascii="Times New Roman" w:hAnsi="Times New Roman" w:eastAsia="Times New Roman" w:cs="Times New Roman"/>
      <w:sz w:val="24"/>
      <w:szCs w:val="24"/>
    </w:rPr>
  </w:style>
  <w:style w:type="paragraph" w:styleId="Quotabar">
    <w:name w:val="quotabar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ktab">
    <w:name w:val="bsktab"/>
    <w:basedOn w:val="Normal"/>
    <w:qFormat/>
    <w:pPr>
      <w:shd w:fill="FFFFEE" w:val="clear"/>
      <w:spacing w:lineRule="auto" w:line="240" w:before="0" w:after="0"/>
      <w:ind w:left="374" w:right="374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ktopic">
    <w:name w:val="bsktopic"/>
    <w:basedOn w:val="Normal"/>
    <w:qFormat/>
    <w:pPr>
      <w:spacing w:lineRule="auto" w:line="240" w:before="0" w:after="0"/>
      <w:ind w:left="374" w:right="37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skbasket">
    <w:name w:val="bskbasket"/>
    <w:basedOn w:val="Normal"/>
    <w:qFormat/>
    <w:pPr>
      <w:shd w:fill="FFFFFF" w:val="clear"/>
      <w:spacing w:lineRule="auto" w:line="240" w:before="280" w:after="374"/>
    </w:pPr>
    <w:rPr>
      <w:rFonts w:ascii="Times New Roman" w:hAnsi="Times New Roman" w:eastAsia="Times New Roman" w:cs="Times New Roman"/>
      <w:sz w:val="24"/>
      <w:szCs w:val="24"/>
    </w:rPr>
  </w:style>
  <w:style w:type="paragraph" w:styleId="Bskbasketheader">
    <w:name w:val="bskbasketheader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kbasketfooter">
    <w:name w:val="bskbasketfooter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kbasketheaderactions">
    <w:name w:val="bskbasketheaderaction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kactions">
    <w:name w:val="bskaction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ktitle">
    <w:name w:val="bs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kcmtcol">
    <w:name w:val="bskcmtco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skcontentcol">
    <w:name w:val="bskconten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kcomment">
    <w:name w:val="bskcomment"/>
    <w:basedOn w:val="Normal"/>
    <w:qFormat/>
    <w:pPr>
      <w:spacing w:lineRule="auto" w:line="240" w:before="280" w:after="94"/>
    </w:pPr>
    <w:rPr>
      <w:rFonts w:ascii="Times New Roman" w:hAnsi="Times New Roman" w:eastAsia="Times New Roman" w:cs="Times New Roman"/>
      <w:sz w:val="24"/>
      <w:szCs w:val="24"/>
    </w:rPr>
  </w:style>
  <w:style w:type="paragraph" w:styleId="Bsklabel">
    <w:name w:val="bsk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skcreatelink">
    <w:name w:val="bsk_creat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table">
    <w:name w:val="bibedittable"/>
    <w:basedOn w:val="Normal"/>
    <w:qFormat/>
    <w:pPr>
      <w:shd w:fill="EC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right">
    <w:name w:val="bibeditcell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tag">
    <w:name w:val="bibeditcelltag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bedithistview">
    <w:name w:val="bibedithistview"/>
    <w:basedOn w:val="Normal"/>
    <w:qFormat/>
    <w:pPr>
      <w:spacing w:lineRule="auto" w:line="240" w:before="0" w:after="94"/>
      <w:ind w:left="0" w:right="18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edithistcompare">
    <w:name w:val="bibedithistcompare"/>
    <w:basedOn w:val="Normal"/>
    <w:qFormat/>
    <w:pPr>
      <w:spacing w:lineRule="auto" w:line="240" w:before="0" w:after="94"/>
      <w:ind w:left="0" w:right="18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edithistforms">
    <w:name w:val="bibedithistforms"/>
    <w:basedOn w:val="Normal"/>
    <w:qFormat/>
    <w:pPr>
      <w:spacing w:lineRule="auto" w:line="240" w:before="94" w:after="94"/>
      <w:ind w:left="18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editbtnbold">
    <w:name w:val="bibeditbtn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beditimgctrlenabled">
    <w:name w:val="bibeditimgctrlenabled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ibeditimgctrldisabled">
    <w:name w:val="bibeditimgctrldisabled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ibeditcolfieldbox">
    <w:name w:val="bibeditcolfield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addfieldformselecttemplate">
    <w:name w:val="bibeditaddfieldformselect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scrollarea">
    <w:name w:val="bibeditscroll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hpcorrection">
    <w:name w:val="bibedithpcorrection"/>
    <w:basedOn w:val="Normal"/>
    <w:qFormat/>
    <w:pPr>
      <w:shd w:fill="FAEBD7" w:val="clear"/>
      <w:spacing w:lineRule="auto" w:line="240" w:before="94" w:after="56"/>
      <w:ind w:left="94" w:right="5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ibedithphiddenelement">
    <w:name w:val="bibedithphidden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bedithppanelentry">
    <w:name w:val="bibedithppanelentry"/>
    <w:basedOn w:val="Normal"/>
    <w:qFormat/>
    <w:pPr>
      <w:shd w:fill="FEFFFF" w:val="clear"/>
      <w:spacing w:lineRule="auto" w:line="240" w:before="280" w:after="94"/>
    </w:pPr>
    <w:rPr>
      <w:rFonts w:ascii="Times New Roman" w:hAnsi="Times New Roman" w:eastAsia="Times New Roman" w:cs="Times New Roman"/>
      <w:sz w:val="24"/>
      <w:szCs w:val="24"/>
    </w:rPr>
  </w:style>
  <w:style w:type="paragraph" w:styleId="Bibedithpcontentpreviewbox">
    <w:name w:val="bibedithpcontentpreviewbox"/>
    <w:basedOn w:val="Normal"/>
    <w:qFormat/>
    <w:pPr>
      <w:shd w:fill="FEFE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hpcontrol">
    <w:name w:val="bibedithpcontr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bedithpentrynumber">
    <w:name w:val="bibedithpentry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hpentrydatesection">
    <w:name w:val="bibedithpentrydatesec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ibedithpdetailsopener">
    <w:name w:val="bibedithpdetailsope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hpentrycol2">
    <w:name w:val="bibedithpentryco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bedithppanelentrydisabled">
    <w:name w:val="bibedithppanelentrydisabled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Bibeditrevhistoryselectedentry">
    <w:name w:val="bibeditrevhistoryselectedentry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revhistoryentry">
    <w:name w:val="bibeditrevhistoryentry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revhistoryentrycontent">
    <w:name w:val="bibeditrevhistoryentry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Bibeditrevhistorylink">
    <w:name w:val="bibeditrevhistory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revhistorylinkimg">
    <w:name w:val="bibeditrevhistorylink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hiddenelement">
    <w:name w:val="bibedithidden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bediturpreviewbox">
    <w:name w:val="bibediturprevie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urpairrow">
    <w:name w:val="bibediturpairrow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uroddrow">
    <w:name w:val="bibedituroddrow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urpreviewheader">
    <w:name w:val="bibediturpreview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bediturdescheader">
    <w:name w:val="bibediturdesc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bediturdescemptycell">
    <w:name w:val="bibediturdescempty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urdescchar">
    <w:name w:val="bibediturdesc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ibediturmenusection">
    <w:name w:val="bibediturmenu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urdetailssection">
    <w:name w:val="bibediturdetails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urdescentry">
    <w:name w:val="bibediturdesc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urdescentrydetails">
    <w:name w:val="bibediturdescentrydetail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urdescentryselected">
    <w:name w:val="bibediturdescentryselected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bibcircpanel">
    <w:name w:val="bibeditbibcirc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menusectionheader">
    <w:name w:val="bibmergemenusection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Bibmergeimgcompressmenusection">
    <w:name w:val="bibmergeimgcompressmenusection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ibmergerecnuminput">
    <w:name w:val="bibmergerecnum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fieldgroupdiv">
    <w:name w:val="bibmergefieldgroupdiv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ibmergefieldgroupheaderdiv">
    <w:name w:val="bibmergefieldgroupheaderdiv"/>
    <w:basedOn w:val="Normal"/>
    <w:qFormat/>
    <w:pPr>
      <w:shd w:fill="6699C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9"/>
      <w:szCs w:val="29"/>
    </w:rPr>
  </w:style>
  <w:style w:type="paragraph" w:styleId="Bibmergefieldtable">
    <w:name w:val="bibmergefiel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olsubfieldtag">
    <w:name w:val="bibmergecolsubfield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olcontent">
    <w:name w:val="bibmergecol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oldiff">
    <w:name w:val="bibmergecoldi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olcontentleft">
    <w:name w:val="bibmergecolcontentleft"/>
    <w:basedOn w:val="Normal"/>
    <w:qFormat/>
    <w:pPr>
      <w:shd w:fill="FFFC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olcontentright">
    <w:name w:val="bibmergecolcontentright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olheaderleft">
    <w:name w:val="bibmergecolheaderleft"/>
    <w:basedOn w:val="Normal"/>
    <w:qFormat/>
    <w:pP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olheaderright">
    <w:name w:val="bibmergecolheaderright"/>
    <w:basedOn w:val="Normal"/>
    <w:qFormat/>
    <w:pPr>
      <w:shd w:fill="BDD5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olactions">
    <w:name w:val="bibmergecola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ellsimilarityred">
    <w:name w:val="bibmergecellsimilarity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Bibmergecellsimilaritygreen">
    <w:name w:val="bibmergecellsimilarity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Bibmergediffspanins">
    <w:name w:val="bibmergediffspanins"/>
    <w:basedOn w:val="Normal"/>
    <w:qFormat/>
    <w:pPr>
      <w:shd w:fill="BDD5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diffspandel">
    <w:name w:val="bibmergediffspandel"/>
    <w:basedOn w:val="Normal"/>
    <w:qFormat/>
    <w:pP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diffspansub">
    <w:name w:val="bibmergediffspansub"/>
    <w:basedOn w:val="Normal"/>
    <w:qFormat/>
    <w:pPr>
      <w:shd w:fill="FFC0C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diffhighlight">
    <w:name w:val="bibmergediffhighlight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rttable">
    <w:name w:val="alrt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cloud">
    <w:name w:val="tagclou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ollectionsbox">
    <w:name w:val="externalcollectionsbox"/>
    <w:basedOn w:val="Normal"/>
    <w:qFormat/>
    <w:pPr>
      <w:shd w:fill="FFFBF5" w:val="clear"/>
      <w:spacing w:lineRule="auto" w:line="240" w:before="935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Externalcollectionsboxheader">
    <w:name w:val="externalcollectionsboxheader"/>
    <w:basedOn w:val="Normal"/>
    <w:qFormat/>
    <w:pPr>
      <w:shd w:fill="FFEA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Externalcollectionsboxbody">
    <w:name w:val="externalcollectionsboxbody"/>
    <w:basedOn w:val="Normal"/>
    <w:qFormat/>
    <w:pPr>
      <w:shd w:fill="FFFBF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Externalcollectionsresultsbox">
    <w:name w:val="externalcollectionsresultsbox"/>
    <w:basedOn w:val="Normal"/>
    <w:qFormat/>
    <w:pPr>
      <w:shd w:fill="FFFBF5" w:val="clear"/>
      <w:spacing w:lineRule="auto" w:line="240" w:before="281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ternalcollectionsresultsboxheader">
    <w:name w:val="externalcollectionsresultsboxheader"/>
    <w:basedOn w:val="Normal"/>
    <w:qFormat/>
    <w:pPr>
      <w:shd w:fill="FFEA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ternalcollectionsresultsboxbody">
    <w:name w:val="externalcollectionsresultsboxbody"/>
    <w:basedOn w:val="Normal"/>
    <w:qFormat/>
    <w:pPr>
      <w:shd w:fill="FFFBF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ternalcollectionsresultsboxrecords">
    <w:name w:val="externalcollectionsresultsboxrecords"/>
    <w:basedOn w:val="Normal"/>
    <w:qFormat/>
    <w:pPr>
      <w:spacing w:lineRule="auto" w:line="240" w:before="280" w:after="280"/>
      <w:ind w:left="0" w:right="37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opgap">
    <w:name w:val="notopg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bottomgap">
    <w:name w:val="nobottomgap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leftfolded">
    <w:name w:val="top-left-fol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edrecordactions">
    <w:name w:val="detailedrecorda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Detailedrecordfiles">
    <w:name w:val="detailedrecordfi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Oddtablecolumn">
    <w:name w:val="oddtablecolumn"/>
    <w:basedOn w:val="Normal"/>
    <w:qFormat/>
    <w:pPr>
      <w:shd w:fill="F0F0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irtablecolumn">
    <w:name w:val="pairtablecolumn"/>
    <w:basedOn w:val="Normal"/>
    <w:qFormat/>
    <w:pPr>
      <w:shd w:fill="FAFA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ableframe">
    <w:name w:val="scrollable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frame">
    <w:name w:val="normal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table">
    <w:name w:val="br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link">
    <w:name w:val="author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link">
    <w:name w:val="af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oxmsg">
    <w:name w:val="infoboxmsg"/>
    <w:basedOn w:val="Normal"/>
    <w:qFormat/>
    <w:pPr>
      <w:shd w:fill="CADFF5" w:val="clear"/>
      <w:spacing w:lineRule="auto" w:line="240" w:before="280" w:after="280"/>
    </w:pPr>
    <w:rPr>
      <w:rFonts w:ascii="Times New Roman" w:hAnsi="Times New Roman" w:eastAsia="Times New Roman" w:cs="Times New Roman"/>
      <w:color w:val="336598"/>
      <w:sz w:val="24"/>
      <w:szCs w:val="24"/>
    </w:rPr>
  </w:style>
  <w:style w:type="paragraph" w:styleId="Clear">
    <w:name w:val="clear"/>
    <w:basedOn w:val="Normal"/>
    <w:qFormat/>
    <w:pPr>
      <w:spacing w:lineRule="atLeast" w:line="19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linktable">
    <w:name w:val="sidebar_linktable"/>
    <w:basedOn w:val="Normal"/>
    <w:qFormat/>
    <w:pPr>
      <w:shd w:fill="FFCC99" w:val="clear"/>
      <w:spacing w:lineRule="auto" w:line="240" w:before="187" w:after="187"/>
    </w:pPr>
    <w:rPr>
      <w:rFonts w:ascii="Times New Roman" w:hAnsi="Times New Roman" w:eastAsia="Times New Roman" w:cs="Times New Roman"/>
      <w:sz w:val="24"/>
      <w:szCs w:val="24"/>
    </w:rPr>
  </w:style>
  <w:style w:type="paragraph" w:styleId="Sidebarbugboxtable">
    <w:name w:val="sidebar_bugboxtable"/>
    <w:basedOn w:val="Normal"/>
    <w:qFormat/>
    <w:pPr>
      <w:spacing w:lineRule="auto" w:line="240" w:before="187" w:after="187"/>
    </w:pPr>
    <w:rPr>
      <w:rFonts w:ascii="Times New Roman" w:hAnsi="Times New Roman" w:eastAsia="Times New Roman" w:cs="Times New Roman"/>
      <w:sz w:val="24"/>
      <w:szCs w:val="24"/>
    </w:rPr>
  </w:style>
  <w:style w:type="paragraph" w:styleId="Snippetbox">
    <w:name w:val="snippetbox"/>
    <w:basedOn w:val="Normal"/>
    <w:qFormat/>
    <w:pPr>
      <w:shd w:fill="EEEEEE" w:val="clear"/>
      <w:spacing w:lineRule="auto" w:line="240" w:before="187" w:after="280"/>
      <w:ind w:left="187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label">
    <w:name w:val="form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labelrequired">
    <w:name w:val="form_label_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labeloptional">
    <w:name w:val="form_label_optio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ssionbutton">
    <w:name w:val="submissionbutton"/>
    <w:basedOn w:val="Normal"/>
    <w:qFormat/>
    <w:pPr>
      <w:shd w:fill="FFCC99" w:val="clear"/>
      <w:spacing w:lineRule="auto" w:line="240" w:before="94" w:after="94"/>
      <w:ind w:left="187" w:right="187" w:hanging="0"/>
    </w:pPr>
    <w:rPr>
      <w:rFonts w:ascii="Times New Roman" w:hAnsi="Times New Roman" w:eastAsia="Times New Roman" w:cs="Times New Roman"/>
      <w:b/>
      <w:bCs/>
      <w:color w:val="0066CC"/>
      <w:sz w:val="24"/>
      <w:szCs w:val="24"/>
    </w:rPr>
  </w:style>
  <w:style w:type="paragraph" w:styleId="Pagelastmodified">
    <w:name w:val="pagelastmodifie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Jobfilterheader">
    <w:name w:val="jobfilter_header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menusection">
    <w:name w:val="bibeditmenu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menusectionheader">
    <w:name w:val="bibeditmenusection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imgexpandmenusection">
    <w:name w:val="bibeditimgexpandmenu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imgcompressmenusection">
    <w:name w:val="bibeditimgcompressmenu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fieldcolored">
    <w:name w:val="bibeditfieldcol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selected">
    <w:name w:val="bibedit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field">
    <w:name w:val="bibeditcell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fieldtag">
    <w:name w:val="bibeditcellfield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subfield">
    <w:name w:val="bibeditcellsub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subfieldtag">
    <w:name w:val="bibeditcellsubfield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contentprotected">
    <w:name w:val="bibeditcellcontentprot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addsubfields">
    <w:name w:val="bibeditcelladdsubfiel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btnclear">
    <w:name w:val="bibeditbtn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txttag">
    <w:name w:val="bibedittxt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txtind">
    <w:name w:val="bibedittxt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addsubfieldcode">
    <w:name w:val="bibeditcelladdsubfield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txtsubfieldcode">
    <w:name w:val="bibedittxtsubfield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txtvalue">
    <w:name w:val="bibedittxt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inputerror">
    <w:name w:val="bibeditinput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content">
    <w:name w:val="bibeditcell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selectlistselected">
    <w:name w:val="bibmergeselectlistselected"/>
    <w:basedOn w:val="Normal"/>
    <w:qFormat/>
    <w:pPr>
      <w:shd w:fill="0000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ibeditmenusection1">
    <w:name w:val="bibeditmenusection1"/>
    <w:basedOn w:val="Normal"/>
    <w:qFormat/>
    <w:pPr>
      <w:spacing w:lineRule="auto" w:line="240" w:before="280" w:after="187"/>
    </w:pPr>
    <w:rPr>
      <w:rFonts w:ascii="Times New Roman" w:hAnsi="Times New Roman" w:eastAsia="Times New Roman" w:cs="Times New Roman"/>
      <w:sz w:val="24"/>
      <w:szCs w:val="24"/>
    </w:rPr>
  </w:style>
  <w:style w:type="paragraph" w:styleId="Bibeditmenusectionheader1">
    <w:name w:val="bibeditmenusection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beditimgexpandmenusection1">
    <w:name w:val="bibeditimgexpandmenusection1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ibeditimgcompressmenusection1">
    <w:name w:val="bibeditimgcompressmenusection1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content1">
    <w:name w:val="bibeditcellcontent1"/>
    <w:basedOn w:val="Normal"/>
    <w:qFormat/>
    <w:pPr>
      <w:shd w:fill="FFFF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contentprotected1">
    <w:name w:val="bibeditcellcontentprotected1"/>
    <w:basedOn w:val="Normal"/>
    <w:qFormat/>
    <w:pPr>
      <w:shd w:fill="FFFFE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beditfieldcolored1">
    <w:name w:val="bibeditfieldcolored1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selected1">
    <w:name w:val="bibeditselected1"/>
    <w:basedOn w:val="Normal"/>
    <w:qFormat/>
    <w:pPr>
      <w:shd w:fill="ADD8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field1">
    <w:name w:val="bibeditcellfield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fieldtag1">
    <w:name w:val="bibeditcellfieldtag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beditcellsubfield1">
    <w:name w:val="bibeditcellsubfield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subfieldtag1">
    <w:name w:val="bibeditcellsubfieldtag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contentprotected2">
    <w:name w:val="bibeditcellcontentprotect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beditcelladdsubfields1">
    <w:name w:val="bibeditcelladdsubfields1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ibeditbtnclear1">
    <w:name w:val="bibeditbtnclear1"/>
    <w:basedOn w:val="Normal"/>
    <w:qFormat/>
    <w:pPr>
      <w:spacing w:lineRule="auto" w:line="240" w:before="280" w:after="280"/>
      <w:ind w:left="37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edittxttag1">
    <w:name w:val="bibedittxtta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txtind1">
    <w:name w:val="bibedittxt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addsubfieldcode1">
    <w:name w:val="bibeditcelladdsubfieldcode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ibedittxtsubfieldcode1">
    <w:name w:val="bibedittxtsubfieldco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txtvalue1">
    <w:name w:val="bibedittxtva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inputerror1">
    <w:name w:val="bibeditinputerr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left="0" w:right="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uthors">
    <w:name w:val="Authors"/>
    <w:next w:val="Normal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7:00Z</dcterms:created>
  <dc:creator>Dmitry</dc:creator>
  <dc:description/>
  <cp:keywords/>
  <dc:language>en-US</dc:language>
  <cp:lastModifiedBy>veresnikova anna</cp:lastModifiedBy>
  <cp:lastPrinted>2018-05-10T09:24:00Z</cp:lastPrinted>
  <dcterms:modified xsi:type="dcterms:W3CDTF">2024-06-04T09:43:00Z</dcterms:modified>
  <cp:revision>25</cp:revision>
  <dc:subject/>
  <dc:title/>
</cp:coreProperties>
</file>