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8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9860</wp:posOffset>
                </wp:positionV>
                <wp:extent cx="6600825" cy="140716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40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8.95pt;margin-top:-11.8pt;width:519.7pt;height:110.75pt;mso-wrap-style:none;v-text-anchor:middle;mso-position-horizontal:center;mso-position-horizontal-relative:margin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ЛЕТНЯЯ НАУЧНАЯ ШКОЛА</w:t>
      </w:r>
    </w:p>
    <w:p>
      <w:pPr>
        <w:pStyle w:val="Normal"/>
        <w:suppressAutoHyphens w:val="false"/>
        <w:spacing w:before="0" w:after="8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для студентов, аспирантов, молодых ученых и специалистов </w:t>
      </w:r>
    </w:p>
    <w:p>
      <w:pPr>
        <w:pStyle w:val="Normal"/>
        <w:suppressAutoHyphens w:val="false"/>
        <w:spacing w:before="0" w:after="8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в области физики высоких энергий, ядерной физик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и ускорительной техник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lang w:eastAsia="ru-RU" w:bidi="ar-SA"/>
        </w:rPr>
        <w:t>г. Саров, Нижегород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spacing w:val="-2"/>
          <w:kern w:val="0"/>
          <w:sz w:val="26"/>
          <w:szCs w:val="26"/>
          <w:lang w:eastAsia="ru-RU" w:bidi="ar-SA"/>
        </w:rPr>
        <w:t xml:space="preserve">22 – 26 июля 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ru-RU" w:bidi="ar-SA"/>
        </w:rPr>
        <w:t>2024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22 по 26 июля 2024 года будет проходить 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ая школа для студентов старших курсов и молодых учёных по физике высоких энергий, ядерной физике и ускорительной техни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икл научных школ проводит Национальный центр физики и математики (НЦФМ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нтр строится в г. Сарове Нижегородской области. На территории НЦФМ возводится комплекс из научно-исследовательских корпусов, передовых лабораторий и установок класса «мидисайенс» и «мегасайенс». Научную кооперацию НЦФМ сегодня составляют 55 научных организаций, ВУЗов и высокотехнологичных компаний со всей России. Образовательной частью Национального центра стал филиал Московского государственного университета им. М.В. Ломоносова – «МГУ Саров», где учатся около сотни магистрантов и аспирантов со всей страны. Учредители НЦФМ – Госкорпорация «Росатом», МГУ им. М.В. Ломоносова, РАН, Министерство науки и высшего образования России, РФЯЦ-ВНИИЭФ, НИЦ «Курчатовский институт» и ОИЯИ. Основные цели Национального центра – получение новых научных результатов мирового уровня, подготовка учёных высшей квалификации, воспитание новых научно-технологических лидеров, укрепление кадрового потенциала предприятий Госкорпорации «Росатом» и ключевых научных организаций России, повышение привлекательности российской науки для молодых учё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База Национального центра физики и математики и филиала МГУ им. М.В. Ломоносова в г. Сарове (п. Сатис, Нижегородская обл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>: К участию приглашаются студенты старших курсов, аспиранты и молодые учёные до 39 л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ПРОГРАММЕ ШКОЛ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Тематика лекц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изика и техника линейных и циклических ускорителей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ильноточные импульсные ускорител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Физика ароматов и открытые вопросы физики части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Космология и физика частиц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крытые вопросы ядерной физ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роекты установок следующего поколения в физике частиц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Практикумы: Использование машинного обучения в обработке данных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Экскурс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работе школы, проживание и питание (завтраки, обеды, ужины, кофе-брейки) – БЕСПЛАТ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АНСПОРТНЫЕ РАС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рганизатор компенсирует транспортные расходы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лушатель живёт свыше 700 км от школы, то билет на самолёт до Нижнего Новгорода или место в купе-вагоне поезда до Арзамаса-1, Арзамаса-2, Нижнего Новгор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меньше 700 км, то билет в плацкартном вагоне до Арзамаса-1, Арзамаса-2, Нижнего Новгород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368A50"/>
          <w:sz w:val="26"/>
          <w:szCs w:val="26"/>
        </w:rPr>
      </w:pPr>
      <w:r>
        <w:rPr>
          <w:rFonts w:cs="Times New Roman" w:ascii="Times New Roman" w:hAnsi="Times New Roman"/>
          <w:b/>
          <w:color w:val="368A5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ться на участие в школе можно до </w:t>
      </w:r>
      <w:r>
        <w:rPr>
          <w:rFonts w:cs="Times New Roman" w:ascii="Times New Roman" w:hAnsi="Times New Roman"/>
          <w:b/>
          <w:sz w:val="26"/>
          <w:szCs w:val="26"/>
        </w:rPr>
        <w:t>26 апреля</w:t>
      </w:r>
      <w:r>
        <w:rPr>
          <w:rFonts w:cs="Times New Roman" w:ascii="Times New Roman" w:hAnsi="Times New Roman"/>
          <w:sz w:val="26"/>
          <w:szCs w:val="26"/>
        </w:rPr>
        <w:t xml:space="preserve"> на сайте НЦФ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1F497D"/>
          <w:lang w:val="ru-RU" w:eastAsia="zh-CN" w:bidi="hi-IN"/>
        </w:rPr>
        <w:instrText xml:space="preserve"> HYPERLINK "https://ncphm.ru/" \l "rec52758781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1F497D"/>
          <w:lang w:val="ru-RU"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1F497D"/>
          <w:sz w:val="26"/>
          <w:szCs w:val="26"/>
          <w:lang w:val="ru-RU" w:eastAsia="zh-CN" w:bidi="hi-IN"/>
        </w:rPr>
        <w:t>https://ncphm.ru/</w:t>
      </w:r>
      <w:r>
        <w:rPr>
          <w:rStyle w:val="InternetLink"/>
          <w:sz w:val="26"/>
          <w:szCs w:val="26"/>
          <w:rFonts w:cs="Times New Roman" w:ascii="Times New Roman" w:hAnsi="Times New Roman"/>
          <w:color w:val="1F497D"/>
          <w:lang w:val="ru-RU"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этого необходимо скачать анкету по ссылке: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6"/>
            <w:szCs w:val="26"/>
          </w:rPr>
          <w:t>https://disk.yandex.ru/i/iXTZmzly2vhOKw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олнить и направить её со сканом паспорта на адрес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z w:val="26"/>
            <w:szCs w:val="26"/>
          </w:rPr>
          <w:t>TBAksentyeva@rosato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теме письма указать: </w:t>
      </w:r>
      <w:r>
        <w:rPr>
          <w:rFonts w:cs="Times New Roman" w:ascii="Times New Roman" w:hAnsi="Times New Roman"/>
          <w:i/>
          <w:sz w:val="26"/>
          <w:szCs w:val="26"/>
        </w:rPr>
        <w:t>"</w:t>
      </w:r>
      <w:r>
        <w:rPr>
          <w:rFonts w:cs="Times New Roman" w:ascii="Times New Roman" w:hAnsi="Times New Roman"/>
          <w:b/>
          <w:i/>
          <w:sz w:val="26"/>
          <w:szCs w:val="26"/>
        </w:rPr>
        <w:t>Участник школы НЦФМ - физика высоких энергий</w:t>
      </w:r>
      <w:r>
        <w:rPr>
          <w:rFonts w:cs="Times New Roman" w:ascii="Times New Roman" w:hAnsi="Times New Roman"/>
          <w:i/>
          <w:sz w:val="26"/>
          <w:szCs w:val="26"/>
        </w:rPr>
        <w:t>".</w:t>
      </w:r>
    </w:p>
    <w:p>
      <w:pPr>
        <w:pStyle w:val="Normal"/>
        <w:spacing w:lineRule="atLeast" w:line="450"/>
        <w:ind w:left="709" w:hanging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ОФОРМЛЕНИЕ ДОКУМЕН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tLeast" w:line="45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Анкету нужно направить в формате *.doc/docx.</w:t>
      </w:r>
    </w:p>
    <w:p>
      <w:pPr>
        <w:pStyle w:val="Normal"/>
        <w:numPr>
          <w:ilvl w:val="0"/>
          <w:numId w:val="3"/>
        </w:numPr>
        <w:spacing w:lineRule="atLeast" w:line="450" w:before="0" w:after="12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 паспорта – в формате .pdf (разворот + прописка, единым файлом).</w:t>
      </w:r>
    </w:p>
    <w:p>
      <w:pPr>
        <w:pStyle w:val="Normal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файлов (анкеты и скана) должно соответствовать фамилии участника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инициалам (пример названия: </w:t>
      </w:r>
      <w:r>
        <w:rPr>
          <w:rFonts w:cs="Times New Roman" w:ascii="Times New Roman" w:hAnsi="Times New Roman"/>
          <w:i/>
          <w:sz w:val="26"/>
          <w:szCs w:val="26"/>
        </w:rPr>
        <w:t>Иванов И.И.doc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6"/>
          <w:szCs w:val="26"/>
        </w:rPr>
        <w:t>Просьба приложить рекомендательное письмо научного руководителя при налич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во время Летней школы у слушателей будет возможность выступить со своим докладом, но это не обязательное усло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!!! Программный комитет школы проводит конкурсный отбор заявок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доклада, рекомендаций от научного руководителя, а также схожая сфера научной деятельности значительно повышают шансы быть отобранными на участие в школ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и оргкомитета от РФЯЦ-ВНИИЭФ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оргкомитета:</w:t>
        <w:tab/>
        <w:t>Яшнова Валентина Владимиров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zh-CN" w:bidi="hi-IN"/>
          </w:rPr>
          <w:t>VVYashnova@vniief.ru</w:t>
        </w:r>
      </w:hyperlink>
      <w:r>
        <w:rPr>
          <w:rFonts w:cs="Times New Roman" w:ascii="Times New Roman" w:hAnsi="Times New Roman"/>
          <w:color w:val="C0504D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Тел.:</w:t>
      </w:r>
      <w:r>
        <w:rPr>
          <w:rFonts w:cs="Times New Roman" w:ascii="Times New Roman" w:hAnsi="Times New Roman"/>
          <w:sz w:val="26"/>
          <w:szCs w:val="26"/>
        </w:rPr>
        <w:t xml:space="preserve"> 8 (83130)2-89-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го комитета:</w:t>
        <w:tab/>
        <w:t>Ляскина Евгения Юрь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</w:rPr>
          <w:t>EYuLyaskina@vniief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Тел.: </w:t>
      </w:r>
      <w:r>
        <w:rPr>
          <w:rFonts w:cs="Times New Roman" w:ascii="Times New Roman" w:hAnsi="Times New Roman"/>
          <w:sz w:val="26"/>
          <w:szCs w:val="26"/>
        </w:rPr>
        <w:t>8 (83130)2-89-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iXTZmzly2vhOKw" TargetMode="External"/><Relationship Id="rId3" Type="http://schemas.openxmlformats.org/officeDocument/2006/relationships/hyperlink" Target="mailto:TBAksentyeva@rosatom.ru" TargetMode="External"/><Relationship Id="rId4" Type="http://schemas.openxmlformats.org/officeDocument/2006/relationships/hyperlink" Target="mailto:VVYashnova@vniief.ru" TargetMode="External"/><Relationship Id="rId5" Type="http://schemas.openxmlformats.org/officeDocument/2006/relationships/hyperlink" Target="mailto:EYuLyaskina@vniie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6:00Z</dcterms:created>
  <dc:creator>Яшнова Валентина Владимировна</dc:creator>
  <dc:description/>
  <cp:keywords/>
  <dc:language>en-US</dc:language>
  <cp:lastModifiedBy>Ляскина Евгения Юрьевна</cp:lastModifiedBy>
  <cp:lastPrinted>2024-04-01T08:40:00Z</cp:lastPrinted>
  <dcterms:modified xsi:type="dcterms:W3CDTF">2024-04-01T05:44:00Z</dcterms:modified>
  <cp:revision>15</cp:revision>
  <dc:subject/>
  <dc:title/>
</cp:coreProperties>
</file>