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Выступление академика Валерия Рубакова по случаю  присуждения ему престижной Гамбургской премии по теоретической физике за 2020 год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в 16:30 по московскому времени (14:30 по времени в Берлине) главный научный сотрудник Института ядерных исследований РАН  (ИЯИ РАН)  академик Валерий Рубаков выступит с докладом на тему «Тяжелая работа по запуску Вселенной» (на англ. языке). Семинар состоится в рамках чествования академика Валерия Рубакова в связи с присуждением ему одной из высших наград в мире физики. Он стал лауреатом Гамбургской премии по теоретической физике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к награде отмечается, что важнейшие продвижения в раскрытии загадки происхождения Вселенной, совершенные исследовательскими коллаборациями мира в течение последних нескольких лет, зачастую опирались на работы Валерия Анатольеви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ступления академика Рубакова, в 17:30 по московскому времени, пройдет семинар профессора Нейла Турока, руководителя кафедры теоретической физики им. Хиггса Университета Эдинбурга (Великобрита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ь участие в этих семинарах смогут все желающие, они пройдут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oom link https://desy.zoom.us/j/354413936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eeting ID: 354 413 936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asscode: WPC251120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РАН Валерий Рубаков – один из крупнейших российских ученых в области теоретической физики. Его исследования покрывают широкий круг вопросов в области квантовой теории, теории элементарных частиц и космологии. Он является не только сотрудником ИЯИ РАН, но и профессором физического факультета МГУ им. М.В. Ломоносо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-за пандемии церемония вручения премии, которая должна была состояться в ноябре 2020 года в Гамбурге (Германия), перенесена на год. Премию присуждают Фонд Йоахима Герца в партнерстве с Центром имени Вольфганга Паули Университета Гамбурга и исследовательским центром </w:t>
      </w:r>
      <w:r>
        <w:rPr>
          <w:sz w:val="28"/>
          <w:szCs w:val="28"/>
          <w:lang w:val="en-US"/>
        </w:rPr>
        <w:t>DESY</w:t>
      </w:r>
      <w:r>
        <w:rPr>
          <w:sz w:val="28"/>
          <w:szCs w:val="28"/>
        </w:rPr>
        <w:t>, равно как и двумя физическими научными кластерами Университета Гамбурга:  "</w:t>
      </w:r>
      <w:r>
        <w:rPr>
          <w:sz w:val="28"/>
          <w:szCs w:val="28"/>
          <w:lang w:val="en-US"/>
        </w:rPr>
        <w:t>CU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>" и “</w:t>
      </w:r>
      <w:r>
        <w:rPr>
          <w:sz w:val="28"/>
          <w:szCs w:val="28"/>
          <w:lang w:val="en-US"/>
        </w:rPr>
        <w:t>Quan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e</w:t>
      </w:r>
      <w:r>
        <w:rPr>
          <w:sz w:val="28"/>
          <w:szCs w:val="28"/>
        </w:rPr>
        <w:t>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Центр им. Вольфганга Паули подготовил поздравительное видео для академика Рубакова, которое можно посмотреть по ссылке: </w:t>
      </w:r>
      <w:hyperlink r:id="rId2" w:tgtFrame="_blank">
        <w:r>
          <w:rPr>
            <w:rStyle w:val="InternetLink"/>
            <w:rFonts w:eastAsia="Times New Roman"/>
            <w:color w:val="CC0000"/>
            <w:sz w:val="28"/>
            <w:szCs w:val="28"/>
            <w:u w:val="single"/>
            <w:lang w:eastAsia="ru-RU"/>
          </w:rPr>
          <w:t>https://youtu.be/RjcktT4_sj4</w:t>
        </w:r>
      </w:hyperlink>
      <w:r>
        <w:rPr>
          <w:rFonts w:eastAsia="Times New Roman"/>
          <w:color w:val="5C5C5C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rFonts w:eastAsia="Times New Roman"/>
          <w:color w:val="5C5C5C"/>
          <w:sz w:val="28"/>
          <w:szCs w:val="28"/>
          <w:lang w:eastAsia="ru-RU"/>
        </w:rPr>
      </w:pPr>
      <w:r>
        <w:rPr>
          <w:rFonts w:eastAsia="Times New Roman"/>
          <w:color w:val="5C5C5C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бургская премия по теоретической физике – одна из крупнейших наград, присуждаемых физикам в Германии. Денежный эквивалент премии составляет 137 036 Евро. Эта цифра отсылает нас к одной из фундаментальных физических констант – постоянной тонкой структуры – константе Зоммерфельда (1916), играющей важную роль в теоретической физ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Фонда Йоахима Герца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ach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ndation</w:t>
      </w:r>
      <w:r>
        <w:rPr>
          <w:sz w:val="28"/>
          <w:szCs w:val="28"/>
        </w:rPr>
        <w:t>) – организатора премии, доктор Хеннеке Лютгерат (Dr. Henneke Lütgerath) в своем комментарии к премии 2020 года отметил: «Валерий Рубаков – выдающийся ученый, выдвинувший далеко идущие идеи во многих областях теоретической физики, которые в значительной мере повлияли на наши представления о Вселенной. Он внес важный вклад в понимание самого начала ее существования непосредственно после Большого Взрыва и последующего развития Вселенной. Работы Рубакова помогают нам продвинуться в раскрытии загадок происхождения материи и исчезновения антиматерии и таким образом ответить на вопрос, как существование планет и зарождение жизни на Земле вообще стало возможн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арьера Валерия Рубакова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лерий Анатольевич Рубаков родился 16 февраля 1955 года, окончил физический факультет МГУ им. М.В. Ломоносова (1978) и получил степень кандидата физико-математических наук в Институте ядерных исследований АН СССР в 1981 году. В 1987 году он был назначен заместителем директора ИЯИ по науке, а в 1994 году – главным научным сотрудником ИЯИ РАН. Докторскую диссертацию защитил в 1989 году. В 1990 году В.А.Рубаков был избран член-корреспондентом, а в 1997 – действительным членом Российской академии наук. С 2011 года является член-корреспондентом Академии наук и гуманитарных дисциплин Гамбурга, с 2015 года – членом Американской академии наук и искус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ую информацию о Гамбургской премии по теоретической физике вы можете найт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oachimherz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stiftung.de/physicsprize. </w:t>
      </w:r>
      <w:r>
        <w:rPr>
          <w:sz w:val="28"/>
          <w:szCs w:val="28"/>
        </w:rPr>
        <w:t xml:space="preserve">Фото Валерия Рубакова в высоком разрешении доступно для скачивания в рубрике </w:t>
      </w:r>
      <w:r>
        <w:rPr>
          <w:rFonts w:eastAsia="Times New Roman"/>
          <w:sz w:val="28"/>
          <w:szCs w:val="28"/>
          <w:lang w:val="en-US"/>
        </w:rPr>
        <w:t>www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joachim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herz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stiftung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de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pressefotos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jcktT4_sj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0:00Z</dcterms:created>
  <dc:creator>Mama</dc:creator>
  <dc:description/>
  <dc:language>en-US</dc:language>
  <cp:lastModifiedBy>Татьяна</cp:lastModifiedBy>
  <cp:lastPrinted>1995-11-21T17:41:00Z</cp:lastPrinted>
  <dcterms:modified xsi:type="dcterms:W3CDTF">2020-11-20T07:40:00Z</dcterms:modified>
  <cp:revision>2</cp:revision>
  <dc:subject/>
  <dc:title/>
</cp:coreProperties>
</file>