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highlight w:val="yellow"/>
        </w:rPr>
        <w:drawing>
          <wp:inline distT="0" distB="0" distL="0" distR="0">
            <wp:extent cx="7512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2835" w:leader="none"/>
        </w:tabs>
        <w:ind w:right="5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Троиц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городе Москве от 16.03.2020 № 24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угрозой распространения на территории городского округа Троицк в городе Москве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, в соответствии с подпунктом «б» пункта 6 статьи 4.1. Федерального закона от 21 декабря 1994 г. № 68-ФЗ «О защите населения и территорий от чрезвычайных ситуаций природного и техногенного характера», Указом Мэра города Москвы от 5 марта 2020 г. № 12-УМ (в редакции указов Мэра Москвы от 10 марта 2020 г. № 17-УМ, от 14 марта 2020 г. № 20-УМ, от 16 марта 2020 г. № 21-УМ, от 19 марта 2020 г. № 25-УМ, от 23 марта 2020 г. № 26-УМ, от 25 марта 2020 г. № 28-УМ, от 26 марта 2020 г. № 31-УМ от 29 марта 2020 г. № 34-УМ, от 02 апреля 2020 г. № 36-УМ, от 4 апреля 2020 г. № 39-УМ, от 28 апреля 2020№51-УМ, от 30 апреля 2020 № 53-УМ, от 7 мая 2020 № 55-УМ), руководствуясь Уставом городского округа Троицк в городе Москве администрация городского округа Троицк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округа Троицк в городе Москве от 16.03.2020 №242 «Об усилении  режима повышенной готовности» (в редакции постановления администрации от 30.04.2020 №309), изложив его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 усилении  режима повышенной готовно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Ввести на территории городского округа Троицк в городе Москве режим повышенной гото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 Запретить до 31 мая 2020 г. проведение на территории городского округа Троицк в городе Москве спортивных, зрелищных, публичных и иных 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Временно прио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1. Проведение в городском округе Троицк в городе Москв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, торгово-развлекательных центрах, и в иных местах массового посещения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осещение гражданами зданий, строений, сооружений (помещений в них), предназначенных преимущественно для проведения указанных мероприятий (оказания услуг), детских игровых комнат и детских развлекательных центров, иных развлекательных и досуговых заведен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укмекерских контор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а также ввести запрет на курение кальянов в ресторанах, барах, кафе и иных общественных ме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 28 марта 2020 г. по 31 мая 2020 г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2.1. Работу кружков, секций, проведение физкультурных и спортивных мероприятий, а также работу библиотек и музея функции и полномочия учредителей которых осуществляет орган местного самоуправления – администрация городского округа Троицк в городе Москве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боту объектов розничной торговли, функции и полномочия учредителей которых осуществляет орган местного самоуправления - администрация городского округа Троицк в городе Москве, за исключением объектов, реализующих продовольственные товары и (или) непродовольственные товары первой необходимости, указанных в приложении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2.3. Работу ресторанов, кафе, столовых, буфетов, и иных предприятий общественного питания, функции и полномочия учредителей которых осуществляет орган местного самоуправления - администрация городского округа Троицк в городе Москве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Работу бань, саун и иных объектов, в которых оказываются подобные услуги, предусматривающие очное присутствие гражданина, функции и полномочия учредителей которых осуществляет орган местного самоуправления - администрация городского округа Троицк в городе Москве, за исключением оказывающих услуги на основании лицензии на осуществление медицин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/>
        <w:t xml:space="preserve"> </w:t>
      </w:r>
      <w:r>
        <w:rPr>
          <w:sz w:val="24"/>
          <w:szCs w:val="24"/>
        </w:rPr>
        <w:t>Посещение гражданами зоны отдыха «Заречье», музея и парка усадьбы «Троицкое», особо охраняемой природной территории местного значения ландшафтного парка «Троицкая роща», особо охраняемой природной территории местного значения ландшафтного парка «Сиреневый»,</w:t>
      </w:r>
      <w:r>
        <w:rPr/>
        <w:t xml:space="preserve"> </w:t>
      </w:r>
      <w:r>
        <w:rPr>
          <w:sz w:val="24"/>
          <w:szCs w:val="24"/>
        </w:rPr>
        <w:t>природный рекреационный комплекс «Западный лесной массив с долиной реки «Рыжов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боту кружков и секций программы «Московское долголетие», проведение иных досуговых мероприятий в центрах социального обслуживания населения и учреждениях культурно-досугового ти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 С 21 марта 2020 года по 31 мая 2020 года включительно посещение обучающимися организаций, функции и полномочия учредителя которых осуществляет орган местного самоуправления - администрация городского округа Троицк в городе Москве, предоставляющих общее образование, дополнительное образование, а также осуществляющих спортивную подготов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Начальнику управления образования администрации городского округа Троицк в городе Москве (Селезнёва О.С.) и начальнику управления по социальным вопросам администрации городского округа Троицк в городе Москве (Зверькова Т.А.) обеспечить  реализацию в указанных организациях образовательных программ с применением электронного обучения и дистанционных образовательных технологий. При этом при наличии соответствующего решения родителей и иных законных представителей обеспечить для учеников 1-4 классов включительно работу дежурных групп численностью не более 12 обучающихся. Обеспечить соблюдение в указанных группах санитарного режим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учение, проводимое с применением технологий электронного обучения и дистанционных образовательных технологий, с 18 мая 2020 г. по 31 мая 2020 г. осуществлять с целью обобщения и повторения ранее изученного материала в режиме свободного посещения (кроме учеников 9 и 11 классов) по решению родителе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ые отметки всем обучающимся выставить не позднее 15 мая 2020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5. Предоставление муниципальных услуг в помещениях администрации городского округа Троицк в городе Москве, за исключением услуг, предоставление которых может осуществляться исключительно в помещениях администрации городского округа Троицк в городе Москве при условии обеспечения предварительной записи граждан. Предварительная запись проводится с понедельника по пятницу с 09.00 до 18.00 по телефону 8-495-851-00-77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в образовательных организациях, предоставляющих дошкольное образование, функции и полномочия учредителей которых осуществляет орган местного самоуправления – администрация городского округа Троицк в городе Москве, работу дежурных групп. Обеспечить соблюдение в указанных группах санитарного режи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Начальнику управлений образования администрации городского округа Троицк в городе Москве (Селезнева О.С.) и начальнику управления по социальным вопросам администрации городского округа Троицк в городе Москве (Зверькова Т.А.) обеспечить принятие в установленном порядке решений о возможности свободного посещения до 21 марта 2020 г, муниципальных автономных образовательных учреждений, учреждений культуры и спорта занимающимися по решению их родителей или иных законных представ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. Организации, учреждения, предприятия, функции и полномочия учредителей которых осуществляет орган местного самоуправления - администрация городского округа Троицк в городе Москве, в отношении которых не установлен запрет на их посещение гражданами обяз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.1. Соблюдать требования пункта 9 и пункта 13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 принятие локальных актов об установлении численности работников (исполнителей по гражданско-правовым договорам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.2.1.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, учреждений и пред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.2.2. Подлежащих переводу на дистанционный режим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3. В отношении, которых соответствующим решением Президента Российской Федерации установлен режим работы нерабочего дня с сохранением заработ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сведений о количестве работников, в отношении которых были приняты решения, указанные в пункте 6.2. настоящего постановления (без персональных данных), в том числе о видах осуществляемой деятельности и месте ее осуществления (с уаказанием соответствующего кода адреса из Федеральной информационной адресной системы), на адрес электронной почты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organization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size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 согласно приложению 3 к настоящему постановлению. Консультации по вопросам предоставления указанных сведений осуществляются по телефону – 8-(495) 870-72-98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. Рекомендовать гражданам воздержаться от посещения религиозных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 Обязать гражд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1. Посещавших территории, где зарегистрированы случаи новой коронавирусной инфекции (2019-nCoV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1.1. Сообщать о своем возвращении в Российскую Федерацию, месте, датах пребывания на указанных территориях, контактную информацию на горячую линию города Москвы по номеру телефона +7 (495) 870-45-0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1.2. При появлении первых респираторных симптомов незамедлительно - обратиться за медицинской помощью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1.3. 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 Российской Федерации, санитарных врачей о нахождении в режиме изоляции на до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2. 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-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помимо мер, предусмотренных пунктом 8.1.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3. Совместно проживающих в период обеспечения изоляции с гражданами, указанными в пункте 8.1. и 8.2.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ункте 8.2. настоящего постановления, либо на срок, указанный в постановлениях санитарных врач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 26 марта 2020 г. по 31 мая 2020 г. обяз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.1. Соблюдать режим самоизоляции граждан в возрасте старше 65 лет, а также граждан, имеющих заболевания, указанные в приложении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Штаба по мероприятиям по предупреждению завоза и распространения инфекции, вызванной коронавирусом 2019-nCoV в городе Москве (далее также - Штаб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.2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Оказывать работникам содействие в обеспечении соблюдения режима самоизоляции на дому.</w:t>
      </w:r>
      <w:r>
        <w:rPr/>
        <w:t xml:space="preserve"> </w:t>
      </w:r>
      <w:r>
        <w:rPr>
          <w:sz w:val="24"/>
          <w:szCs w:val="24"/>
        </w:rPr>
        <w:t>Не допускать на рабочее место и (или) территорию организации работников из числа граждан, указанных в пункте 8.1. и 8.2.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ести граждан, обязанных соблюдать режим самоизоляции с их согласия на дистанционный - режим работы или предоставить им ежегодный оплачиваемый отпус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 С 26 марта 2020 г. по 31 мая 2020 г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1. Начальнику управления образования администрации городского округа Троицк в городе Москве (Селезнева О.С.) обеспечить выдачу продуктовых наборов обучающимся, имеющим право на обеспечение бесплатным пита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.2. Начальнику управления по социальным вопросам администрации городского округа Троицк в городе Москве (Зверькова Т.А.) с целью оказания мер дополнительной поддержки зарегистрированным на территории городского округа Троицк в городе Москве инвалидам и участникам Великой Отечественной войны, лицам, награжденным знаком «Жителю блокадного Ленинграда», бывшим несовершеннолетним узникам концлагерей, вдовам погибших (умерших) инвалидов войны и участников Великой Отечественной войны обеспечить выдачу продуктовых наб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. При поступлении запроса Управления Федеральной службы по надзору в сфере защиты прав потребителей и благополучия человека по городу Москве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и поступлении запроса Штаба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ям, учреждениям, предприятиям, функции и полномочия учредителей которых осуществляет орган местного самоуправления - администрация городского округа Троицк в городе Москве, деятельность которых связана с совместным пребыванием граждан, с целью соблюдения гражданами дистанции до других граждан не менее 1,5 метров (социальное дистанцирование) обеспечить соблюдение гражданами (в том числе работниками) социального дистанцирования,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. 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 и указом Мэра города Москвы от 5 марта 2020 г. № 12-УМ, осуществления деятельности, связанной с передвижением по территории города Москвы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и указом Мэра города Москвы от 5 марта 2020 г. № 12-УМ,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 и указом Мэра города Москвы от 5 марта 2020 г. № 12-У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Рекомендовать организациям, учреждениям, предприятиям, индивидуальным предпринимателям, независимо от форм собственности, зарегистрированным и (или) осуществляющими свою деятельность на территории городского округа Троицк в городе Москве выполнять требования пунктов 6 и 9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. Комиссии администрации городского округа Троицк по предупреждению и ликвидации чрезвычайных ситуаций и обеспечению пожарной безопасности обеспечить координацию действий руководителей предприятий, организаций и учреждений, расположенных на территории городского округа Троицк в городе Москве, независимо от форм собственности и подчиненности, по решению внезапно возникающих задач связанных с коронавирусной инфек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7. Перевести Штаб в круглосуточный режим работы до особого распоря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8. Ежедневно представлять доклад о ситуации с распространением в городском округе Троицк в городе Москве новой коронавирусной инфекции (2019- пСо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количестве заболевших, в том числе вновь выявленных случаях заражения инфек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9. Обеспечить разъяснение Штабом положений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. Заместителю главы администрации (Бобылев А.В.) подготовить предложения по мерам поддержки субъектов малого и среднего предпринимательства, организаций, индивидуальных предпринимателей, деятельность которых была ограничена в связи с введением режима повышенной гото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1. Заместителю главы администрации городского округа Троицк (Вальков И.В.) контролиро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1.1. Соблюдение предписаний и рекомендаций исполнительных органов власти  по  дезинфекции и обеззараживанию многоквартирных домов городского округа Троицк управляющими организациями, осуществляющими деятельность на территории городского округа Троицк, и общественных мест.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2. Наличие (при необходимости осуществить закупку) и использование индивидуальных средств защиты сотрудниками управляющи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Настоящее постановление вступает в силу со дня принят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</w:t>
      </w:r>
      <w:r>
        <w:rPr/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в газете городского округа Троицк в городе Москве «Городской ритм. Специальный выпуск» и размещению на официальном сайте городского округа Троицк в городе Москве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Контроль за выполнением настоящего постановления возложить на Главу городского округа Троицк в городе Москве Дудочкина В.Е.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к постановлению администрации городского округа Троицк в городе Москве от 16.03.2020 № 242 «Об усилении режима повышенной готовности» изложить в редакции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Приложение 2 к постановлению администрации городского округа Троицк в городе Москве от 16.03.2020 № 242 «Об усилении режима повышенной готовности» изложить в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 Дополнить постановление администрации городского округа Троицк в городе Москве</w:t>
      </w:r>
      <w:r>
        <w:rPr/>
        <w:t xml:space="preserve"> </w:t>
      </w:r>
      <w:r>
        <w:rPr>
          <w:sz w:val="24"/>
          <w:szCs w:val="24"/>
        </w:rPr>
        <w:t>от 16.03.2020 №242 «Об усилении  режима повышенной готовности», приложением 3 в редакции приложения 3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принят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подлежит официальному опубликованию в газете городского округа Троицк в городе Москве «Городской ритм. Специальный выпуск» и размещению на официальном сайте городского округа Троицк в городе Москве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Главу городского округа Троицк в городе Москве Дудочкина В.Е.»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  В.Е. Дудочкин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23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652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роицк в городе Москве</w:t>
      </w:r>
    </w:p>
    <w:p>
      <w:pPr>
        <w:pStyle w:val="ConsPlusNormal"/>
        <w:widowControl/>
        <w:ind w:left="42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07.05.2020 № 322</w:t>
      </w:r>
    </w:p>
    <w:p>
      <w:pPr>
        <w:pStyle w:val="ConsPlusNormal"/>
        <w:widowControl/>
        <w:ind w:left="42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9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роицк в городе Москве</w:t>
      </w:r>
    </w:p>
    <w:p>
      <w:pPr>
        <w:pStyle w:val="ConsPlusNormal"/>
        <w:widowControl/>
        <w:ind w:left="42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16» марта 2020г. № 242.</w:t>
      </w:r>
    </w:p>
    <w:p>
      <w:pPr>
        <w:pStyle w:val="ConsPlusNormal"/>
        <w:widowControl/>
        <w:ind w:left="42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продовольственных товаров первой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анитарно-гигиеническая ма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нтисептик для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алфетки влаж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алфетки сух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ыло туале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ыло хозяйств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аста зуб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Щетка зуб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Бумага туалет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Гигиенические прокл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тиральный поро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одгузники дет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пички, коро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Св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еленка для новорож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Шампунь дет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Крем от опрелостей дет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Бутылочка для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Соска-пусты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Бензин автомоби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Дизельное топли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     Сжиженный природный 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городского округа Троицк в городе Москве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 07.05.2020  № 322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городского округа Троицк в городе Москве</w:t>
      </w:r>
    </w:p>
    <w:p>
      <w:pPr>
        <w:pStyle w:val="ConsPlusNormal"/>
        <w:widowControl/>
        <w:ind w:left="423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«16» марта 2020г. № 242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болеваний, требующих соблю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режима самоизоля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Е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Болезни органов дыхания из чис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</w:t>
        <w:tab/>
        <w:t>Другая хроническая обструктивная легочная болезнь, классифицируемая в соответствии с МКБ-10 по диагнозу J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Астма, классифицируемая в соответствии с МКБ-10 по диагно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</w:t>
        <w:tab/>
        <w:t>Бронхоэктатическая болезнь, классифицируемая в соответствии с МКБ-10 по диагнозу J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Болезнь мочеполовой системы1 - хроническая болезнь почек 3-5 стадии, классифицируемая в соответствии с МКБ-10 по диагнозам N18.0, N18.3 - N18.5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Новообразования из числа 2: </w:t>
      </w:r>
    </w:p>
    <w:p>
      <w:pPr>
        <w:pStyle w:val="Normal"/>
        <w:rPr/>
      </w:pPr>
      <w:r>
        <w:rPr>
          <w:sz w:val="24"/>
          <w:szCs w:val="24"/>
        </w:rPr>
        <w:t>6.1.</w:t>
        <w:tab/>
        <w:t>Злокачественные новообразования любой локализации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</w:t>
        <w:tab/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1, классифицируемые в соответствии с МКБ-10 по диагнозам С81-С96, D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городского округа Троицк в городе Москве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07.05.2020  № 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городского округа Троицк в городе Москв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от «16» марта 2020г. № 2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Форма предоставления сведений о численности работников организаций</w:t>
      </w:r>
    </w:p>
    <w:p>
      <w:pPr>
        <w:pStyle w:val="Normal"/>
        <w:widowControl w:val="false"/>
        <w:ind w:right="10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и индивидуальных предпринимателей</w:t>
      </w:r>
    </w:p>
    <w:p>
      <w:pPr>
        <w:pStyle w:val="Normal"/>
        <w:widowControl w:val="fals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6571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6"/>
                              <w:gridCol w:w="2933"/>
                              <w:gridCol w:w="1536"/>
                              <w:gridCol w:w="3931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0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30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ведения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ное наименование организации/ 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дивидуальным предпринимателем не заполня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дентифик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лого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(ИНН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новной государственный регистрационный номер (ОГРН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оответствии с данными Единого государственного реестра юридических лиц / Единого государственного реестра индивидуальных предпринима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новной вид осуществляемой деятельности (отрасль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полнительные виды осуществля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уммарная численность работников, не подлежащих переводу на дистанционный режим рабо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уммарная численность работников, подлежащих переводу на дистанционный режим рабо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17.45pt;mso-wrap-distance-left:0pt;mso-wrap-distance-right:0pt;mso-wrap-distance-top:0pt;mso-wrap-distance-bottom:0pt;margin-top:0.05pt;mso-position-vertical-relative:text;margin-left: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6"/>
                        <w:gridCol w:w="2933"/>
                        <w:gridCol w:w="1536"/>
                        <w:gridCol w:w="3931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0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ind w:left="30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ведения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71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ное наименование организации/ фамилия, имя, 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дивидуального предпринимател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дивидуальным предпринимателем не заполняется.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дентифик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логоплательщ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ИНН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ой государственный регистрационный номер (ОГРН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оответствии с данными Единого государственного реестра юридических лиц / Единого государственного реестра индивидуальных предпринимателей.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новной вид осуществляемой деятельности (отрасль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полнительные виды осуществляемой деятельност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уммарная численность работников, не подлежащих переводу на дистанционный режим рабо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уммарная численность работников, подлежащих переводу на дистанционный режим рабо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4874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2933"/>
                              <w:gridCol w:w="1536"/>
                              <w:gridCol w:w="3931"/>
                            </w:tblGrid>
                            <w:tr>
                              <w:trPr>
                                <w:trHeight w:val="284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уммарная численность работников, в отношении которых</w:t>
                                  </w: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bidi="ru-RU"/>
                                    </w:rPr>
                                    <w:t>соответствующим решением Президента Российской Федерации установлен режим работы нерабочего дня с сохранением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(указывается код 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едер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ционной адресной системы (далее - ФИАС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еобходимо указать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уществления деятельности, в соответствии с д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ИАС https://fias.nalog.ru/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лучае отсутствия 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еобходимо указать адрес любого ближайшего здания / 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полняется в отношении каждого фактического адреса осуществления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исленность работников,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длежащих переводу на дистанционный режим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уществля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еятельность по указанному в пункте 11 настоящей формы фактическому адрес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численность работников, находящихся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казанному адресу осуществления деятельности. Заполняется в отнош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аждого фактического 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существления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83.85pt;mso-wrap-distance-left:0pt;mso-wrap-distance-right:0pt;mso-wrap-distance-top:0pt;mso-wrap-distance-bottom:0pt;margin-top:0.05pt;mso-position-vertical-relative:text;margin-left:2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2933"/>
                        <w:gridCol w:w="1536"/>
                        <w:gridCol w:w="3931"/>
                      </w:tblGrid>
                      <w:tr>
                        <w:trPr>
                          <w:trHeight w:val="284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уммарная численность работников, в отношении которых</w:t>
                            </w:r>
                            <w:r>
                              <w:rPr>
                                <w:rFonts w:eastAsia="Arial Unicode MS"/>
                                <w:color w:val="FF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bidi="ru-RU"/>
                              </w:rPr>
                              <w:t>соответствующим решением Президента Российской Федерации установлен режим работы нерабочего дня с сохранением заработной пла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актический 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указывается код 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едер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ционной адресной системы (далее - ФИАС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обходимо указать 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ения деятельности, в соответствии с да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ИАС https://fias.nalog.ru/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лучае отсутствия адре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обходимо указать адрес любого ближайшего здания / стро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полняется в отношении каждого фактического адреса осуществления деятельности.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исленность работников,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лежащих переводу на дистанционный режим рабо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я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еятельность по указанному в пункте 11 настоящей формы фактическому адрес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казывается численность работников, находящихся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казанному адресу осуществления деятельности. Заполняется в 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аждого фактического адре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ения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48"/>
      <w:szCs w:val="48"/>
    </w:rPr>
  </w:style>
  <w:style w:type="character" w:styleId="Style13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firstLine="51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ation_size@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3:00Z</dcterms:created>
  <dc:creator>luba</dc:creator>
  <dc:description/>
  <cp:keywords/>
  <dc:language>en-US</dc:language>
  <cp:lastModifiedBy>Папа мама</cp:lastModifiedBy>
  <cp:lastPrinted>2020-05-08T13:45:00Z</cp:lastPrinted>
  <dcterms:modified xsi:type="dcterms:W3CDTF">2020-05-08T13:03:00Z</dcterms:modified>
  <cp:revision>2</cp:revision>
  <dc:subject/>
  <dc:title>Утвержден</dc:title>
</cp:coreProperties>
</file>