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drawing>
          <wp:anchor behindDoc="0" distT="0" distB="12700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00100" cy="828675"/>
            <wp:effectExtent l="0" t="0" r="0" b="0"/>
            <wp:wrapTight wrapText="bothSides">
              <wp:wrapPolygon edited="0">
                <wp:start x="-248" y="0"/>
                <wp:lineTo x="-248" y="21101"/>
                <wp:lineTo x="21600" y="21101"/>
                <wp:lineTo x="21600" y="0"/>
                <wp:lineTo x="-2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Институт ядерных исследований РА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Москва, 19 сентября 2019 г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СС-РЕЛИЗ</w:t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Опубликованы важные результаты российских физиков по поиску темной материи в эксперименте </w:t>
      </w:r>
      <w:r>
        <w:rPr>
          <w:rFonts w:cs="Times New Roman" w:ascii="Times New Roman" w:hAnsi="Times New Roman"/>
          <w:b/>
          <w:bCs/>
          <w:color w:val="000000"/>
        </w:rPr>
        <w:t>NA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64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ые из международного эксперимент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64 в </w:t>
      </w:r>
      <w:r>
        <w:rPr>
          <w:rStyle w:val="St"/>
          <w:rFonts w:eastAsia="Times New Roman" w:cs="Times New Roman" w:ascii="Times New Roman" w:hAnsi="Times New Roman"/>
          <w:lang w:val="ru-RU"/>
        </w:rPr>
        <w:t>крупнейшей в мире лаборатории физики высоких энергий ЦЕРН</w:t>
      </w:r>
      <w:r>
        <w:rPr>
          <w:rFonts w:cs="Times New Roman" w:ascii="Times New Roman" w:hAnsi="Times New Roman"/>
          <w:lang w:val="ru-RU"/>
        </w:rPr>
        <w:t xml:space="preserve"> анонсировали свои новые результаты, которые могут улучшить наше понимание темной мате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исхождение темной материи в нашей Вселенной это загадка, которая является центральной проблемой современной науки. Масса темной материи  примерно в пять раз превышает массу обычного видимого вещества во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ленной, а ее присутствие было впервые обнаружено  через влияние, которое она оказывает за счет гравитационного взаимодействия на скорость вращения галакт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дна из современных гипотез заключается в том, что темная материя является легкой в том смысле,  что она состоит из частиц легче протона,   взаимодействующих друг с другом и видимой материей посредством новой  силы, переносимой  так  называемым темным фотоном. Это название появилось из аналогии с обычным фотоном, переносящим электромагнитное взаимодействие между  частицами обычной материи</w:t>
      </w:r>
      <w:r>
        <w:rPr>
          <w:rFonts w:cs="Times New Roman" w:ascii="Times New Roman" w:hAnsi="Times New Roman"/>
          <w:color w:val="FF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«Возможность обнаружения новой, дополнительной к гравитации силы в эксперименте на </w:t>
      </w:r>
      <w:r>
        <w:rPr>
          <w:rFonts w:eastAsia="Times New Roman" w:cs="Times New Roman" w:ascii="Times New Roman" w:hAnsi="Times New Roman"/>
          <w:bCs/>
          <w:lang w:val="ru-RU"/>
        </w:rPr>
        <w:t>протонном суперсинхротро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РН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rFonts w:eastAsia="Times New Roman" w:cs="Times New Roman" w:ascii="Times New Roman" w:hAnsi="Times New Roman"/>
        </w:rPr>
        <w:t>Super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Proton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Synchrotron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SPS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является крайне волнующей и привлекательной задачей» – говорит руководитель эксперимента сотрудник ИЯИ РАН С.Н. Гниненко.  Полученные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64 результаты, опубликованные недавно в журнале Physical Review Letters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(импакт-фактор 9.2) в рубрике “Предложение редактора” свидетельствуют о том, что эксперимент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64  на сегодняшний день обладает  самой  чувствительной методикой поиска легкой темной материи.  </w:t>
      </w:r>
    </w:p>
    <w:p>
      <w:pPr>
        <w:sectPr>
          <w:type w:val="nextPage"/>
          <w:pgSz w:w="11906" w:h="16838"/>
          <w:pgMar w:left="1800" w:right="15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5075" cy="1852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ис 1. Фото детектора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64 в экспериментальном зале </w:t>
      </w:r>
      <w:r>
        <w:rPr>
          <w:rFonts w:cs="Times New Roman" w:ascii="Times New Roman" w:hAnsi="Times New Roman"/>
        </w:rPr>
        <w:t>SPS</w:t>
      </w:r>
      <w:r>
        <w:rPr>
          <w:rFonts w:cs="Times New Roman" w:ascii="Times New Roman" w:hAnsi="Times New Roman"/>
          <w:lang w:val="ru-RU"/>
        </w:rPr>
        <w:t xml:space="preserve"> ЦЕР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эксперименте используется пучок электронов с энергией 100 ГэВ от ускорителя </w:t>
      </w:r>
      <w:r>
        <w:rPr>
          <w:rFonts w:cs="Times New Roman" w:ascii="Times New Roman" w:hAnsi="Times New Roman"/>
        </w:rPr>
        <w:t>SPS</w:t>
      </w:r>
      <w:r>
        <w:rPr>
          <w:rFonts w:cs="Times New Roman" w:ascii="Times New Roman" w:hAnsi="Times New Roman"/>
          <w:lang w:val="ru-RU"/>
        </w:rPr>
        <w:t>. Пучок облучает активную мишень, где в процессе столкновения между частицами пучка и атомными ядрами в мишени иногда рождаются темные фотоны. Для и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4795" cy="23602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ис 2. Новые ограничения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64 из анализа данных полученных в 2016-2018 гг. показывающие, что эксперимент впервые приблизился к области параметров  легкой темной материи показанных черными кривыми.</w:t>
      </w:r>
    </w:p>
    <w:p>
      <w:pPr>
        <w:sectPr>
          <w:type w:val="continuous"/>
          <w:pgSz w:w="11906" w:h="16838"/>
          <w:pgMar w:left="1800" w:right="1531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гистрации используется метод недостающей энергии: хотя темные фотоны ускользают незамеченными, они уносят часть энергии пучка, которую можно определить путем анализа энергетического баланса в событиях зарегистрированных в  детекторе.  «ЦЕРН - это единственное место, где такой эксперимент можно провести, используя наш метод, - продолжает С.Н. Гниненко – и мы очень рады, что во время недавнего визита в ЦЕРН премьер-министра Д.А. Медведева эксперимент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64 был отмечен и поддержан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Ученые проанализировали данные, собранные в 2016, 2017 и 2018 годах, которые соответствуют  около одной трети триллиона электронов, попавших в мишень. Доказательств существования темных фотонов в данных пока не найдено, но их анализ привел к самым строгим ограничениям на параметры частиц темной материи с массами до десятой доли массы протона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64  продолжит поиски в течение следующих лет.  «Модернизация  детектора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64 и использование самого высокоэнергетического в мире электронного пучка в ЦЕРН - утверждает председатель совета коллаборации сотрудник ИФВЭ С.В. Донсков - позволят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64 существенно улучшить чувствительность эксперимента, доведя ее до возможности наблюдения одного сигнального события на десять триллионов падающих на мишень электронов».  «Это такой крошечный эффект - добавляет  директор ИЯИ РАН член-корреспондент РАН  Л.В. Кравчук, -  что проще найти иголку в стоге сена. Однако такое открытие будет представлять собой исторический прорыв в фундаментальной физике частиц достойный самой высокой награды.»  Ученые предполагают, что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64 </w:t>
      </w:r>
      <w:r>
        <w:rPr>
          <w:rFonts w:eastAsia="Times New Roman"/>
          <w:lang w:val="ru-RU"/>
        </w:rPr>
        <w:t xml:space="preserve"> имеет большие шансы открыть легкую темную материю в ближайшие 3-4 г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Международный эксперимент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64 проводят  62 ученых и инженеров из 15 институтов - ЦЕРН, ОИЯИ (международный центр в г. Дубна), Германии,  Греции,  России, Чили и Швейцарии. Россия в этом эксперименте представлена следующими институтами, координацию участия которых осуществляет директор ОИЯИ академик В.А. Матвеев: Институтом ядерных исследований Российской академии наук (ИЯИ РАН), Физическим институтом им. П.Н. Лебедева (ФИАН), </w:t>
      </w:r>
      <w:r>
        <w:rPr>
          <w:rFonts w:eastAsia="Times New Roman" w:cs="Times New Roman" w:ascii="Times New Roman" w:hAnsi="Times New Roman"/>
          <w:lang w:val="ru-RU"/>
        </w:rPr>
        <w:t xml:space="preserve"> Научно-исследовательским институтом ядерной физики имени Д.В. Скобельцина Московского государственного университета имени М.В. Ломоносова (НИИЯФ МГУ),  “НИЦ – Курчатовский институт” – Институтом Физики Высоких Энергий (ИФВЭ, Протвино) и Томским политехническим университетом (ТПУ, Томск)</w:t>
      </w:r>
      <w:r>
        <w:rPr>
          <w:rFonts w:cs="Times New Roman" w:ascii="Times New Roman" w:hAnsi="Times New Roman"/>
          <w:lang w:val="ru-RU"/>
        </w:rPr>
        <w:t xml:space="preserve">. В составе российской группы активно работают студенты и аспиранты ведущих вузов страны, таких как МГУ, МФТИ, ТПУ и других. Работы по эксперименту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>64 в России поддержаны Министерством науки и высшего образования и в рамках грантов РА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олнительную информацию об эксперименте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64 и подробное описание полученных результатов можно получить на вебсайте эксперимента: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na64.web.cern.ch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актные лиц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эксперимента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ru-RU"/>
        </w:rPr>
        <w:t xml:space="preserve">64: Гниненко Сергей Николаевич, ведущий научный сотрудник ИЯИ РАН, </w:t>
      </w:r>
      <w:hyperlink r:id="rId6">
        <w:r>
          <w:rPr>
            <w:rStyle w:val="InternetLink"/>
            <w:rFonts w:cs="Times New Roman" w:ascii="Times New Roman" w:hAnsi="Times New Roman"/>
          </w:rPr>
          <w:t>gninenk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n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, +7(499)135-21-71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едседатель совета коллаборации: Донсков Сергей Васильевич, главный научный сотрудник ИФВЭ, </w:t>
      </w:r>
      <w:r>
        <w:rPr>
          <w:rFonts w:cs="Times New Roman" w:ascii="Times New Roman" w:hAnsi="Times New Roman"/>
        </w:rPr>
        <w:t>donskov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ihep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,  +7(496)771-39-27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Ссылка на статью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>URL</w:t>
      </w:r>
      <w:r>
        <w:rPr>
          <w:rFonts w:eastAsia="Times New Roman"/>
          <w:lang w:val="ru-RU"/>
        </w:rPr>
        <w:t xml:space="preserve">: </w:t>
      </w:r>
      <w:hyperlink r:id="rId7" w:tgtFrame="_blank">
        <w:r>
          <w:rPr>
            <w:rStyle w:val="InternetLink"/>
            <w:rFonts w:eastAsia="Times New Roman"/>
          </w:rPr>
          <w:t>https</w:t>
        </w:r>
        <w:r>
          <w:rPr>
            <w:rStyle w:val="InternetLink"/>
            <w:rFonts w:eastAsia="Times New Roman"/>
            <w:lang w:val="ru-RU"/>
          </w:rPr>
          <w:t>://</w:t>
        </w:r>
        <w:r>
          <w:rPr>
            <w:rStyle w:val="InternetLink"/>
            <w:rFonts w:eastAsia="Times New Roman"/>
          </w:rPr>
          <w:t>link</w:t>
        </w:r>
        <w:r>
          <w:rPr>
            <w:rStyle w:val="InternetLink"/>
            <w:rFonts w:eastAsia="Times New Roman"/>
            <w:lang w:val="ru-RU"/>
          </w:rPr>
          <w:t>.</w:t>
        </w:r>
        <w:r>
          <w:rPr>
            <w:rStyle w:val="InternetLink"/>
            <w:rFonts w:eastAsia="Times New Roman"/>
          </w:rPr>
          <w:t>aps</w:t>
        </w:r>
        <w:r>
          <w:rPr>
            <w:rStyle w:val="InternetLink"/>
            <w:rFonts w:eastAsia="Times New Roman"/>
            <w:lang w:val="ru-RU"/>
          </w:rPr>
          <w:t>.</w:t>
        </w:r>
        <w:r>
          <w:rPr>
            <w:rStyle w:val="InternetLink"/>
            <w:rFonts w:eastAsia="Times New Roman"/>
          </w:rPr>
          <w:t>org</w:t>
        </w:r>
        <w:r>
          <w:rPr>
            <w:rStyle w:val="InternetLink"/>
            <w:rFonts w:eastAsia="Times New Roman"/>
            <w:lang w:val="ru-RU"/>
          </w:rPr>
          <w:t>/</w:t>
        </w:r>
        <w:r>
          <w:rPr>
            <w:rStyle w:val="InternetLink"/>
            <w:rFonts w:eastAsia="Times New Roman"/>
          </w:rPr>
          <w:t>doi</w:t>
        </w:r>
        <w:r>
          <w:rPr>
            <w:rStyle w:val="InternetLink"/>
            <w:rFonts w:eastAsia="Times New Roman"/>
            <w:lang w:val="ru-RU"/>
          </w:rPr>
          <w:t>/10.1103/</w:t>
        </w:r>
        <w:r>
          <w:rPr>
            <w:rStyle w:val="InternetLink"/>
            <w:rFonts w:eastAsia="Times New Roman"/>
          </w:rPr>
          <w:t>PhysRevLett</w:t>
        </w:r>
        <w:r>
          <w:rPr>
            <w:rStyle w:val="InternetLink"/>
            <w:rFonts w:eastAsia="Times New Roman"/>
            <w:lang w:val="ru-RU"/>
          </w:rPr>
          <w:t>.123.121801</w:t>
        </w:r>
      </w:hyperlink>
      <w:r>
        <w:rPr>
          <w:rFonts w:eastAsia="Times New Roman"/>
          <w:lang w:val="ru-RU"/>
        </w:rPr>
        <w:br/>
      </w:r>
      <w:r>
        <w:rPr>
          <w:rFonts w:eastAsia="Times New Roman"/>
        </w:rPr>
        <w:t>DOI</w:t>
      </w:r>
      <w:r>
        <w:rPr>
          <w:rFonts w:eastAsia="Times New Roman"/>
          <w:lang w:val="ru-RU"/>
        </w:rPr>
        <w:t>: 10.1103/</w:t>
      </w:r>
      <w:r>
        <w:rPr>
          <w:rFonts w:eastAsia="Times New Roman"/>
        </w:rPr>
        <w:t>PhysRevLett</w:t>
      </w:r>
      <w:r>
        <w:rPr>
          <w:rFonts w:eastAsia="Times New Roman"/>
          <w:lang w:val="ru-RU"/>
        </w:rPr>
        <w:t>.123.121801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a64.web.cern.ch/" TargetMode="External"/><Relationship Id="rId6" Type="http://schemas.openxmlformats.org/officeDocument/2006/relationships/hyperlink" Target="mailto:gninenko@inr.ru" TargetMode="External"/><Relationship Id="rId7" Type="http://schemas.openxmlformats.org/officeDocument/2006/relationships/hyperlink" Target="https://mmm.cern.ch/owa/redir.aspx?C=R4Sa0ZW7o7fzQz7JlUgy4jwKsnsfXxYEP7Ohyz9Zp3L7KWJMYDzXCA..&amp;URL=https%3A%2F%2Flink.aps.org%2Fdoi%2F10.1103%2FPhysRevLett.123.1218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4:00Z</dcterms:created>
  <dc:creator>Sergei Gninenko</dc:creator>
  <dc:description/>
  <cp:keywords/>
  <dc:language>en-US</dc:language>
  <cp:lastModifiedBy>Maxim Libanov</cp:lastModifiedBy>
  <cp:lastPrinted>2019-09-15T10:28:00Z</cp:lastPrinted>
  <dcterms:modified xsi:type="dcterms:W3CDTF">2019-09-20T05:59:00Z</dcterms:modified>
  <cp:revision>5</cp:revision>
  <dc:subject/>
  <dc:title/>
</cp:coreProperties>
</file>