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Я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В понедельник, </w:t>
      </w:r>
      <w:r>
        <w:rPr>
          <w:rFonts w:cs="Arial" w:ascii="Arial" w:hAnsi="Arial"/>
          <w:b/>
        </w:rPr>
        <w:t>13 февраля 2017г.</w:t>
      </w:r>
      <w:r>
        <w:rPr>
          <w:rFonts w:cs="Arial" w:ascii="Arial" w:hAnsi="Arial"/>
        </w:rPr>
        <w:t xml:space="preserve">  состоится Семинар:</w:t>
        <w:br/>
        <w:t>«</w:t>
      </w:r>
      <w:r>
        <w:rPr>
          <w:rFonts w:cs="Arial" w:ascii="Arial" w:hAnsi="Arial"/>
          <w:b/>
        </w:rPr>
        <w:t xml:space="preserve">Технологии </w:t>
      </w:r>
      <w:r>
        <w:rPr>
          <w:rFonts w:cs="Arial" w:ascii="Arial" w:hAnsi="Arial"/>
          <w:b/>
          <w:lang w:val="en-US"/>
        </w:rPr>
        <w:t>Nation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struments</w:t>
      </w:r>
      <w:r>
        <w:rPr>
          <w:rFonts w:cs="Arial" w:ascii="Arial" w:hAnsi="Arial"/>
          <w:b/>
        </w:rPr>
        <w:t xml:space="preserve"> для автоматизации измерений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 управления на больших физических установках</w:t>
      </w:r>
      <w:r>
        <w:rPr>
          <w:rFonts w:cs="Arial" w:ascii="Arial" w:hAnsi="Arial"/>
        </w:rPr>
        <w:t>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программе семинара: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 Направления сотрудничества с компанией National Instruments в области автоматизации физических установок и производства собственных инновационных продуктов:</w:t>
        <w:br/>
        <w:t>    • Создание проектных команд с участием инженеров NI и консультирование участников проекта;</w:t>
        <w:br/>
        <w:t>    • Совместная работа с крупными системными интеграторами по реализации комплексных проектов;</w:t>
        <w:br/>
        <w:t>    • Командная разработка систем на базе ПО LabVIEW;</w:t>
        <w:br/>
        <w:t xml:space="preserve">    • Быстрое прототипирование и отладка систем, полунатурное моделирование;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. Современные возможности среды графического программирования LabVIEW для создания прикладных программ и интерфейсов для научных экспериментов; 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color w:val="000000"/>
          <w:sz w:val="18"/>
          <w:szCs w:val="18"/>
        </w:rPr>
        <w:t>3. Аппаратные платформы National Instruments для создания систем измерения и управления. Назначение, опыт применения и новинки:</w:t>
        <w:br/>
        <w:t>    • Универсальные, малогабаритные системы сбора данных с USB интерфейсом;</w:t>
        <w:br/>
        <w:t>    • Модульные системы NI CompactDAQ для измерения и синхронизации разнотипных сигналов;</w:t>
        <w:br/>
        <w:t>    • Использование NI CompactDAQ с операционной системой реального времени Linux RT для создания детерминированных систем управления;</w:t>
        <w:br/>
        <w:t>    • Платформа NI RIO для быстрой обработки сигналов и создания систем управления на базе ПЛИС;</w:t>
        <w:br/>
        <w:t xml:space="preserve">    • Высокопроизводительная платформа PXI для создания многоканальных систем измерения быстропротекающих процессов, обработки и сохранения больших объемом данных;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4. Особенности реализации систем автоматизации на больших физических</w:t>
        <w:br/>
        <w:t>установках:</w:t>
        <w:br/>
        <w:t>    • Поддержка Linux, EPICS;</w:t>
        <w:br/>
        <w:t>    • Тестирование на отказ и надежность;</w:t>
        <w:br/>
        <w:t>    • Модификация систем для обеспечения большей надежности;</w:t>
        <w:br/>
        <w:t>    • Тестирование на радиационную стойкость к нейтронам и гамма-излучению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</w:rPr>
        <w:t>Место проведения:</w:t>
      </w:r>
      <w:r>
        <w:rPr>
          <w:rFonts w:cs="Arial" w:ascii="Arial" w:hAnsi="Arial"/>
        </w:rPr>
        <w:t xml:space="preserve">  ММФ Зд.1 ком.201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</w:rPr>
        <w:t>Время проведения:</w:t>
      </w:r>
      <w:r>
        <w:rPr>
          <w:rFonts w:cs="Arial" w:ascii="Arial" w:hAnsi="Arial"/>
        </w:rPr>
        <w:t xml:space="preserve"> 13.02.2017 в 14:00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Докладчик</w:t>
      </w:r>
      <w:r>
        <w:rPr>
          <w:rFonts w:cs="Arial" w:ascii="Arial" w:hAnsi="Arial"/>
        </w:rPr>
        <w:t>: Алексей Усеня, координатор проектов в ЦФО NI Russi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1:00Z</dcterms:created>
  <dc:creator>Олег</dc:creator>
  <dc:description/>
  <dc:language>en-US</dc:language>
  <cp:lastModifiedBy>КуденкоТ</cp:lastModifiedBy>
  <dcterms:modified xsi:type="dcterms:W3CDTF">2017-02-07T07:21:00Z</dcterms:modified>
  <cp:revision>2</cp:revision>
  <dc:subject/>
  <dc:title/>
</cp:coreProperties>
</file>