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В</w:t>
      </w:r>
      <w:r>
        <w:rPr>
          <w:b/>
          <w:lang w:val="ru-RU"/>
        </w:rPr>
        <w:t>.</w:t>
      </w:r>
      <w:r>
        <w:rPr>
          <w:b/>
        </w:rPr>
        <w:t xml:space="preserve"> М</w:t>
      </w:r>
      <w:r>
        <w:rPr>
          <w:b/>
          <w:lang w:val="ru-RU"/>
        </w:rPr>
        <w:t>.</w:t>
      </w:r>
      <w:r>
        <w:rPr>
          <w:b/>
        </w:rPr>
        <w:t xml:space="preserve"> Лобашеве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Заслуги и достижения Владимира Михайловича, описали многие люди, отметили его широкое знание физики, интуицию и крепкую инженерную подготовку. Представляется интересным проанализировать еще один компонент этой выдающейся личности - принципы, которыми он руководствовался при выборе задач и подходе к их решению. Претендовать на сколько-нибудь полное освещение темы было бы нелепо. Могу представить только два примера из времен своей работы в Гатчине, в первой лаборатории ВМ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>
          <w:lang w:val="ru-RU"/>
        </w:rPr>
        <w:t>В Гатчину ВМ пришел выпускником ЛГУ, стал там доктором, член-корром, лауреатом Ленинской премии и внезапно переехал в Москву, в ИЯИ РАН.  Многие гатчинцы тогда на него обижались, часто недоумевали: «академиком и директором он бы здесь стал гораздо быстрее, чем в Москве».  Я был свидетелем частного разговора ВМ с молодым теоретиком Володей Митрошиным. На вопрос «зачем?» ВМ ответил достаточно лаконично: «</w:t>
      </w:r>
      <w:r>
        <w:rPr>
          <w:b/>
          <w:i/>
          <w:lang w:val="ru-RU"/>
        </w:rPr>
        <w:t>Я боялся остановиться</w:t>
      </w:r>
      <w:r>
        <w:rPr>
          <w:lang w:val="ru-RU"/>
        </w:rPr>
        <w:t xml:space="preserve">».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>
          <w:lang w:val="ru-RU"/>
        </w:rPr>
        <w:t>Позволю себе сделать комментарий. Основной темой работы ВМ в то время был поиск электрического дипольного момента нейтрона, явления нарушающего СР-четность. В ИЯИ РАН тогда создавался сильноточный ускоритель «мезонная фабрика», одной из функций которого было служить инжектором следующего ускорителя – «каонной фабрики». В «Трудах МРТИ» про каонную фабрику мне встретилась совершенно нетипичная для таких документов фраза «возможно, единственное окошко в мир СР-нарушения».  Ни одной каонной фабрики в мире так и не было построено, слишком сложно и дорого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>
          <w:lang w:val="ru-RU"/>
        </w:rPr>
        <w:t>Приходилось слышать о проектах ВМ: «как можно делать один эксперимент по десять лет?» Работа шла по бесконечной спирали: увеличить интенсивность – разобраться с «вылезшей» систематикой – увеличить интенсивность – разобраться … .  Как-то раз, в середине очередного такого цикла, ВМ пришел в рабочую комнату из зала реактора с очень довольным выражением лица. Вымыв руки ужасно вонючим хозяйственным мылом (требование радиационной безопасности, дошедшее до уровня рефлекса у людей работающих в зале), ВМ сказал примерно следующее: «</w:t>
      </w:r>
      <w:r>
        <w:rPr>
          <w:b/>
          <w:i/>
          <w:lang w:val="ru-RU"/>
        </w:rPr>
        <w:t>Я сегодня понял, почему Эйнштейн говорил, что научился логике у Достоевского.</w:t>
      </w:r>
      <w:r>
        <w:rPr>
          <w:b/>
          <w:lang w:val="ru-RU"/>
        </w:rPr>
        <w:t xml:space="preserve"> </w:t>
      </w:r>
      <w:r>
        <w:rPr>
          <w:b/>
          <w:i/>
          <w:lang w:val="ru-RU"/>
        </w:rPr>
        <w:t>Додумывать до конца</w:t>
      </w:r>
      <w:r>
        <w:rPr>
          <w:b/>
          <w:lang w:val="ru-RU"/>
        </w:rPr>
        <w:t>…</w:t>
      </w:r>
      <w:r>
        <w:rPr>
          <w:lang w:val="ru-RU"/>
        </w:rPr>
        <w:t xml:space="preserve">»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.А.Тито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35:00Z</dcterms:created>
  <dc:creator>N.A.Titov</dc:creator>
  <dc:description/>
  <cp:keywords/>
  <dc:language>en-US</dc:language>
  <cp:lastModifiedBy>User</cp:lastModifiedBy>
  <dcterms:modified xsi:type="dcterms:W3CDTF">2014-10-07T06:33:00Z</dcterms:modified>
  <cp:revision>3</cp:revision>
  <dc:subject/>
  <dc:title>Заслуги и достижения Владимира Михайловича, хорошо известны и прекрасно описаны</dc:title>
</cp:coreProperties>
</file>