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е эксперименты В.М.Лобаш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жалуй, не будет преувеличением сказать, что Владимир Михайлович Лобашев был в России самым талантливым экспериментатором в области физики частиц. Его основные эксперименты стоят того, чтобы рассказать о них достаточно подробно и по возможности для широкой аудитории. Условно можно выделить три классических осуществленных эксперимента, в каждом из которых содержалась изюминка – яркая запоминающаяся идея. Перечислим эти эксперименты (точнее, серии экспериментов) в хронологическом поряд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бнаружение примеси слабых взаимодействий в ядерных реакциях (циркулярная поляризация гамма-кв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рение электрического дипольного момента нейт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мерение массы нейтрино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амом деле, экспериментов и идей намного больше, например, стоит упомянуть вращение плоскости линейной поляризации гамма-квантов, прошедших через намагниченный ферромагнетик (этот результат генетически примыкает  к первому из перечисленных экспериментов). Но надо где-то подвести черту, поэтому сосредоточимся на самых извест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и Маят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ркулярная поляризация гамма-квантов от ядерных реак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Нам известны  4 вида фундаментальных взаимодействий:  электромагнитные, слабые, сильные и гравитационные (на самом деле первые два точно, первые три – скорей всего, а возможно и все четыре  - проявления одного и того же взаимодействия, ставшие разными «исторически» - из-за физических свойств нашей Вселенной). Слабое взаимодействие нетривиально тем, что нарушает пространственную четность. Иными словами, физические процессы выглядят по-разному, если смотреть на них прямо и в зеркальном отражении. Процессы, нарушающие пространственную четность, теоретически позволяют объяснить по радио далекому инопланетянину, где право, где лево, при условии, что он умеет ставить эксперименты по  слабым взаимодейств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бые взаимодействия в чистом виде происходят, когда они связаны с нейтрино – эта частица не участвует ни в сильных, ни в электромагнитных взаимодействиях. Именно в таких взаимодействиях нарушение пространственной четности велико – порядка единицы. </w:t>
      </w:r>
    </w:p>
    <w:p>
      <w:pPr>
        <w:pStyle w:val="Normal"/>
        <w:jc w:val="both"/>
        <w:rPr/>
      </w:pPr>
      <w:r>
        <w:rPr/>
        <w:t xml:space="preserve">Нарушение пространственной четности в слабых взаимодействиях с участием нейтрино было теоретически предсказано (Ли, Янг) и обнаружено в 1950 годах (мадам Ву), за что была присуждена Нобелевская премия (Ли, Янг, 195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сть ли примесь слабого взаимодействия в электромагнитных и сильных процессах, где например, взаимодействуют друг с другом только протоны и нейтроны? Это вопрос об универсальности слабого взаимодействия.  В 60-х годах прошлого века начались поиски примеси слабых взаимодействий в ядерных реакциях, где доминируют сильные, а также участвуют электромагнитные взаимодействия. Изначально понятно, что примесь должна была быть очень маленькой: слабые взаимодействия есть слабые, сильные есть сильные. Как ее поймать? Слабые взаимодействия нарушают пространственную четность, и есть все основания предполагать, что только они – нельзя ли воспользоваться  этим нарушением, как индикатором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теоретических соображений было понятно, что лучше всего искать нарушение пространственной четности при излучении гамма - квантов ядрами. Как оно при этом может выглядеть?  Есть два варианта – взять поляризованные ядра и смотреть, куда летит больше гамма -квантов – по направлению спина или против него. Либо взять неполяризованные ядра и проверить – не поляризованы ли фотоны  (важна циркулярная поляризация, по сути – спин фотона).  Вспомнив про далекого инопланетянина, мы смогли бы объяснить ему, что такое правая и левая резьба на примере таких корреляций направления и спи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вой половине 60-х годов в данном направлении среди физиков уже развернулась конкуренция. В первом методе (куда летят фотоны от поляризованных ядер) лидировали Ю.Г.Абов с П.А. Крупчицким из Института теоретической и экспериментальной физики. В 1965 году они опубликовали результат, где эффект был обнаружен. Во втором методе лидером стал В.М.Лобашев с командой. Циркулярную поляризацию измерять заметно сложнее, поэтому потребовалась новаторская постановка эксперимента, заслуживающая обстоятельного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сперимент был поставлен в</w:t>
      </w:r>
      <w:r>
        <w:rPr>
          <w:color w:val="FF9900"/>
        </w:rPr>
        <w:t xml:space="preserve"> </w:t>
      </w:r>
      <w:r>
        <w:rPr>
          <w:color w:val="000000"/>
        </w:rPr>
        <w:t>Гатчинском филиале Ленинградского Физико-Технического института</w:t>
      </w:r>
      <w:r>
        <w:rPr/>
        <w:t>. Приблизительная схема показана на рисунке. Она начинается с мощного радиоактивного источника, излучающего гамма - кванты.  Для определенности, все числа ниже даны для одного из первых подопытных ядер – тантала. Ядра тантала в источнике появлялись от бета-распада радиоактивного изотопа гафния. При возникновении они оказывались возбужденными, возбуждение снималось излучением гамма - квантов, циркулярную поляризацию которых предстояло найти.  Гамма - кванты от источника не могут попасть прямо в детектор – на пути стоит свинцовый коллиматор. Они могут дать сигнал, только отразившись от поляриметра через комптоновское рассеяние на поляризованных электронах ферромагнетика. А вероятность рассеяния при этом чувствительна к циркулярной поляризации фотона. Значит, циркулярную поляризацию можно измерить, сравнив числа гамма - квантов, попавших в детектор при противоположных направлениях намагниченности поляриметра. Однако, вся беда в том, что разница в этих числах ничто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остейшие оценки давали величину циркулярной поляризации где-то между 10^-5 и 10^-6. При этом эффективность поляриметра составляет всего несколько процентов, значит надо искать относительную  разницу в потоке гамма квантов где-то в районе 10 ^-7. Вспомнив, что относительная статистическая ошибка обратно пропорциональна квадратному корню из числа событий,  заключаем, что надо пересчитать больше 10^14 квантов, а чтобы хоть как-то измерить эффект – больше 10^16. Это исключительно трудно сделать в наше время, а в те дни было абсолютно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мма - кванты сравнительно небольшой энергии обычно регистрируются сцинтиллятором: электрон отдачи (или фотоэлектрон) возбуждает молекулы, возбуждение снимается высвечиванием, свет  попадает в фотоумножитель, который преобразует вспышку света в импульс тока. Но если нам надо пересчитать 10^16 квантов, на это уйдут тысячи лет – быстрее электроника не переварит. Если попробовать быстрее – вместо импульсов будет каша, шум, который невозможно распу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обашев предложил не пересчитывать фотоны, а просто измерять суммарный ток, выдаваемый фотоумножителем </w:t>
      </w:r>
      <w:r>
        <w:rPr>
          <w:color w:val="000000"/>
        </w:rPr>
        <w:t>или фотодиодом</w:t>
      </w:r>
      <w:r>
        <w:rPr/>
        <w:t xml:space="preserve"> – эта идея получила название «интегральный метод». Пусть будет  каша – давайте ее интегрировать, не пытаясь распутать. Но средние значения тока при разных поляризациях отличаются всего на 10^-7 – как обнаружить эту разницу? Электроники, способной измерить такую разницу, в те времена не существов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е было поразительным по своей красоте: использовать явление резонанса. Из ничтожной разницы можно сделать периодический сигнал, перемагничивая поляриметр через строго фиксированное время. А, как известно из радиофизики, слабый периодический сигнал, тонущий в шумах, можно очень хорошо выделять и накапливать, подавая его на колебательную систему с хорошей добротностью (т.е с малыми относительными потерями энергии), настроенную в резонанс. В качестве такой колебательной системы был выбран физический маятник! Обычный маятник от астрономических часов в вакуумной камере. Оказывается, в то время это был лучший по добротности технически реализуем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ак, поток гамма - квантов, отраженных от поляриметра, попадал в сцинтиллятор, вызывая свечение в виде постоянного шума, чуть-чуть зависящего от направления намагниченности поляриметра. Частота перемагничивания поляриметра строго соответствовала собственной частоте маятника. </w:t>
      </w:r>
      <w:r>
        <w:rPr>
          <w:color w:val="000000"/>
        </w:rPr>
        <w:t>Фотодиод</w:t>
      </w:r>
      <w:r>
        <w:rPr>
          <w:color w:val="FFCC00"/>
        </w:rPr>
        <w:t xml:space="preserve"> </w:t>
      </w:r>
      <w:r>
        <w:rPr/>
        <w:t xml:space="preserve"> превращал световой сигнал в электрический. Далее сигнал  усиливался, фильтровался и подавался на отклоняющие электромагниты. И маятник потихоньку раскачивал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ечно, все намного сложней, чем в этом схематическом описании. Надо было исключить возможность наводок, надо было провести контрольные измерения (с заведомо  нулевой циркулярной поляризацией) и калибровочные измерения (с известной циркулярной поляризацией). Кроме того, как и в любом уникальном эксперименте, дьявол кроется во множестве деталей, на отладку которых уходят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, выражаемый как относительная разность сигналов при перемагничивании поляриметра, оказался равным 3 10^-7. Соответствующее значение поляризации: P</w:t>
      </w:r>
      <w:r>
        <w:rPr>
          <w:rFonts w:cs="Symbol" w:ascii="Symbol" w:hAnsi="Symbol"/>
        </w:rPr>
        <w:t></w:t>
      </w:r>
      <w:r>
        <w:rPr/>
        <w:t xml:space="preserve"> = 6+-1 10^-6. Этот результат был опубликован в 1967 году в “Physics Letter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том проверялись другие ядра, тоже давшие значимую поляризацию испущенных гамма - квантов. Вершиной серии экспериментов стало измерение самой «чистой» ядерной реакции: np -&gt;d </w:t>
      </w:r>
      <w:r>
        <w:rPr>
          <w:rFonts w:cs="Symbol" w:ascii="Symbol" w:hAnsi="Symbol"/>
        </w:rPr>
        <w:t></w:t>
      </w:r>
      <w:r>
        <w:rPr/>
        <w:t xml:space="preserve"> . Так обозначается реакция соединения протона с нейтроном в дейтрон – ядро тяжелого водорода. При этом испускается гамма-квант фиксированной энергии 2200 кэВ. Чистой реакцию можно назвать по той причине, что в ней участвуют всего две частицы и результат по циркулярной поляризации довольно легко теоретически связывается со свойствами слабого взаимодействия в двухнуклонной системе. К сожалению, при всей своей чистоте, ожидаемый эффект в этой реакции мал. Дело в том, что для тяжелых ядер в некоторых случаях есть механизмы усиления пространственно-нечетных эффектов – именно такие случаи отбирались для  эксперимента. А при соединении протона с нейтроном никакого усиления нет. Но В.М.Лобашев – был не из тех, кого смущает сложность задачи. Скорее она его воодушевлял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В эксперименте по циркулярной поляризации от </w:t>
      </w:r>
      <w:r>
        <w:rPr>
          <w:lang w:val="en-US"/>
        </w:rPr>
        <w:t>np</w:t>
      </w:r>
      <w:r>
        <w:rPr/>
        <w:t xml:space="preserve"> -&gt; </w:t>
      </w:r>
      <w:r>
        <w:rPr>
          <w:lang w:val="en-US"/>
        </w:rPr>
        <w:t>dg</w:t>
      </w:r>
      <w:r>
        <w:rPr/>
        <w:t xml:space="preserve"> нужен уже источник нейтронов, причем  «нормальными» источниками нейтронов не обойтись. Есть только одно место, где существует нужный по величине поток нейтронов: активная зона реактора. Эксперимент ставился на реакторе Ленинградского института ядерной физики. В центре активной зоны реактора была сформирована водная полость,</w:t>
      </w:r>
      <w:r>
        <w:rPr>
          <w:color w:val="FF9900"/>
        </w:rPr>
        <w:t xml:space="preserve"> </w:t>
      </w:r>
      <w:r>
        <w:rPr>
          <w:color w:val="000000"/>
        </w:rPr>
        <w:t xml:space="preserve">окруженная свинцовой защитой, которая и служила источником гамма - квантов. Гамма - кванты выводились 5-ти метровым каналом-коллиматором через биологическую защиту реактора к поляриметру, после прохождения которого, регистрировались сцинтилляционным детектором. Скорость счета на детекторе составляла 3х10^10 гамма - квантов в секунду. </w:t>
      </w:r>
    </w:p>
    <w:p>
      <w:pPr>
        <w:pStyle w:val="Normal"/>
        <w:jc w:val="both"/>
        <w:rPr/>
      </w:pPr>
      <w:r>
        <w:rPr/>
        <w:t xml:space="preserve">Как уже сказано, теоретические ожидания для величины эффекта в данной реакции малы. В какой-то момент эффект вроде бы проклюнулся, причем намного выше теоретической оценки, но его статистическая достоверность была невелика – 3 сигма.  Очень часто такие эффекты «рассасываются», что произошло и здесь.  В результате эффекта не нашли, но поставили уникально низкий предел на циркулярную поляризацию: </w:t>
      </w:r>
      <w:r>
        <w:rPr>
          <w:lang w:val="en-US"/>
        </w:rPr>
        <w:t>P</w:t>
      </w:r>
      <w:r>
        <w:rPr>
          <w:rFonts w:cs="Symbol" w:ascii="Symbol" w:hAnsi="Symbol"/>
          <w:lang w:val="en-US"/>
        </w:rPr>
        <w:t></w:t>
      </w:r>
      <w:r>
        <w:rPr/>
        <w:t xml:space="preserve">  &lt; 5 10 ^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ия экспериментов поставила логическую точку в вопросе слабого взаимодействия нуклонов, и, что может быть более важно, дала ряд блестящих методических идей. За обнаружение пространственно нечетных эффектов в ядерных реакциях В.М.Лобашев вместе с Ю.Г.Абовым и В.А.Крупчицким получил Ленинскую прем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ерии были интересные «ответвления», давшие результаты, не связанные с нарушением пространственной четности. Это уже упоминавшееся вращение плоскости поляризации гамма - квантов, проходящих через намагниченный ферромагнетик (аналог эффекта Фарадея в оптика) – этому результату был присвоен статус открытия. Также был измерен эффект циркулярной поляризации гамма - квантов в реакции </w:t>
      </w:r>
      <w:r>
        <w:rPr>
          <w:lang w:val="en-US"/>
        </w:rPr>
        <w:t>np</w:t>
      </w:r>
      <w:r>
        <w:rPr/>
        <w:t xml:space="preserve"> -&gt; </w:t>
      </w:r>
      <w:r>
        <w:rPr>
          <w:lang w:val="en-US"/>
        </w:rPr>
        <w:t>dg</w:t>
      </w:r>
      <w:r>
        <w:rPr/>
        <w:t xml:space="preserve">  с поляризованными нейтронами. Этот эффект не нарушает пространственной четности, но дает интересную информацию о взаимодействии нуклон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Ште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8:00Z</dcterms:created>
  <dc:creator>boris</dc:creator>
  <dc:description/>
  <dc:language>en-US</dc:language>
  <cp:lastModifiedBy>User</cp:lastModifiedBy>
  <dcterms:modified xsi:type="dcterms:W3CDTF">2014-10-07T06:28:00Z</dcterms:modified>
  <cp:revision>2</cp:revision>
  <dc:subject/>
  <dc:title>Классические эксперименты Лобашева</dc:title>
</cp:coreProperties>
</file>