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51205" cy="906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ТРОИЦК В ГОРОДЕ МОСКВЕ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>Ул. Юбилейная, д.3, г.Троицк, г.Москва 142190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2405</wp:posOffset>
            </wp:positionV>
            <wp:extent cx="2774315" cy="1821180"/>
            <wp:effectExtent l="0" t="0" r="0" b="0"/>
            <wp:wrapTight wrapText="bothSides">
              <wp:wrapPolygon edited="0">
                <wp:start x="-93" y="0"/>
                <wp:lineTo x="-93" y="21312"/>
                <wp:lineTo x="21600" y="21312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Телефон: (495) 851-00-75   Факс: (495) 777-53-17  Е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4">
        <w:r>
          <w:rPr>
            <w:rStyle w:val="InternetLink"/>
            <w:sz w:val="22"/>
            <w:lang w:val="en-US"/>
          </w:rPr>
          <w:t>admtro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admtroitsk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стителю директора ИЯИ РАН</w:t>
      </w:r>
    </w:p>
    <w:p>
      <w:pPr>
        <w:pStyle w:val="Normal"/>
        <w:rPr/>
      </w:pPr>
      <w:r>
        <w:rPr/>
        <w:t xml:space="preserve">                      </w:t>
      </w:r>
      <w:r>
        <w:rPr>
          <w:sz w:val="28"/>
          <w:szCs w:val="28"/>
        </w:rPr>
        <w:t>Л.В.</w:t>
      </w:r>
      <w:r>
        <w:rPr/>
        <w:t xml:space="preserve"> </w:t>
      </w:r>
      <w:r>
        <w:rPr>
          <w:sz w:val="28"/>
          <w:szCs w:val="28"/>
        </w:rPr>
        <w:t>Кравчуку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Леонид Владимирович</w:t>
      </w:r>
      <w:r>
        <w:rPr>
          <w:rStyle w:val="StrongEmphasis"/>
          <w:sz w:val="28"/>
          <w:szCs w:val="28"/>
        </w:rPr>
        <w:t>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рдечно поздравляю Вас и всех </w:t>
      </w:r>
      <w:r>
        <w:rPr>
          <w:color w:val="000000"/>
          <w:sz w:val="28"/>
          <w:szCs w:val="28"/>
        </w:rPr>
        <w:t xml:space="preserve">сотрудников Вашего института с </w:t>
      </w:r>
      <w:r>
        <w:rPr>
          <w:sz w:val="28"/>
          <w:szCs w:val="28"/>
        </w:rPr>
        <w:t>замечательным праздником-Днем российской наук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ука-это главная движущая сила прогресса. Достижения ученых всегда определяли "лицо" общества. Они активно трудятся над решением  многих задач национального уровня, развивают самые перспективные  направления в науке, разрабатывают новейшие технологии, готовят уче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рен, что уже в недалеком будущем самые смелые идеи  наших ученых воплотятся в зримые научные достижения, которые станут не только двигателем развития нашей страны, но и достоянием всего человечества.</w:t>
      </w:r>
    </w:p>
    <w:p>
      <w:pPr>
        <w:pStyle w:val="Normal"/>
        <w:ind w:firstLine="708"/>
        <w:rPr/>
      </w:pPr>
      <w:r>
        <w:rPr>
          <w:sz w:val="28"/>
          <w:szCs w:val="28"/>
        </w:rPr>
        <w:t>Желаю Вам новых прорывных достижений и прогрессивных идей, которые успешно воплощались бы в реальных проектах на благо российской науки и родного  гор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 xml:space="preserve"> </w:t>
        <w:tab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1370330" cy="55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448" t="4617" r="27781" b="8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sz w:val="28"/>
          <w:szCs w:val="28"/>
        </w:rPr>
        <w:t>В.Е. Дудочки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dmtro@mail.ru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02:00Z</dcterms:created>
  <dc:creator>luba</dc:creator>
  <dc:description/>
  <dc:language>en-US</dc:language>
  <cp:lastModifiedBy>куденко</cp:lastModifiedBy>
  <cp:lastPrinted>2014-02-07T17:16:00Z</cp:lastPrinted>
  <dcterms:modified xsi:type="dcterms:W3CDTF">2014-02-09T15:02:00Z</dcterms:modified>
  <cp:revision>2</cp:revision>
  <dc:subject/>
  <dc:title>Утвержден</dc:title>
</cp:coreProperties>
</file>