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морандум о сотрудничест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ей Фонд развития Центра разработки и коммерциализации новых технологий (</w:t>
      </w:r>
      <w:r>
        <w:rPr>
          <w:rFonts w:cs="Times New Roman" w:ascii="Times New Roman" w:hAnsi="Times New Roman"/>
          <w:i/>
          <w:sz w:val="24"/>
          <w:szCs w:val="24"/>
        </w:rPr>
        <w:t>Фонд «Сколково»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я Бауманская ул.5, Москва, Россия, 1050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ем Российской академии наук </w:t>
      </w:r>
      <w:r>
        <w:rPr>
          <w:rFonts w:cs="Times New Roman" w:ascii="Times New Roman" w:hAnsi="Times New Roman"/>
          <w:sz w:val="24"/>
          <w:szCs w:val="24"/>
        </w:rPr>
        <w:t>Институтом ядерных исследований Р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ИЯИ РАН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меморандум определяет содержание и порядок совместной деятельности Фонда «Сколково» и  </w:t>
      </w:r>
      <w:r>
        <w:rPr>
          <w:rFonts w:cs="Times New Roman" w:ascii="Times New Roman" w:hAnsi="Times New Roman"/>
          <w:sz w:val="24"/>
          <w:szCs w:val="24"/>
        </w:rPr>
        <w:t>ИЯИ Р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совместной деятельности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еханизмов реализации инновационных проектов (коммерциализации идей и технологических решений), способствование формированию пула технологических старт-ап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условий – инфраструктуры и корпуса исследователей по приоритетным направлениям – для решения исследовательских задач будущих участников проекта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создания и обеспечения функционирования инновационного центра «Сколково»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й среды «Сколково», вовлечение в нее перспективных аспирантов и молодых ученых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сотрудничеств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ендов технологического развит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учно-технологических знани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талантливой молодежи в научно-технологическую сферу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спективных исследовани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ерспективных исследовани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местной сети экспертных сообществ в приоритетных направлениях сотрудничеств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содержательные направления сотрудничеств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е технологи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дисциплинарные технологии, объединяющие и усиливающие существующие традиционные приоритетные направления (в областях энергоэффективности, медицины и фармацевтики, компьютерных, ядерных и космических технологий)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задач по направлениям сотрудничест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нализа трендов технологического развития:</w:t>
      </w:r>
    </w:p>
    <w:p>
      <w:pPr>
        <w:pStyle w:val="Style16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И РАН по мере необходимости, и на условиях, согласованных с Фондом "Сколково" в рамках отдельных соглашений, окажет аналитическую и экспертную поддержку проектам Фонда «Сколково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Фонд «Сколково» по мере необходимости, и на условиях, согласованных с ИЯИ РАН в рамках отдельных соглашений, окажет аналитическую и экспертную поддержку научно-исследовательским проектам ИЯИ РАН, с привлечением к анализу специалистов международных корпораций и ведущих аналитических центров из списков экспертов Фонда "Сколково"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И РАН и Фонд «Сколково»  совместно проведут семинары и конференции по вопросам трендов технологического развития в областях взаимных компетен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распространения научно-технологических знаний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И РАН окажет поддержку Открытому университету Сколково (ОтУС), направляя для проведения презентаций и учебных курсов ведущих специалистов, предоставляя материалы для размещения на портале ОтУ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ивлечения талантливой молодежи в научно-технологическую сфер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И РАН будет информировать целевую аудиторию об образовательных программах и социальных мероприятиях Фонда "Сколково", окажет поддержку в конкурсном отборе и вовлечении талантов в орбиту Фонда «Сколково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«Сколково» рассмотрит возможность вовлечения наиболее талантливых молодых ученых ИЯИ РАН в работу От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«Сколково» предложит наиболее эффективным и талантливым молодым ученым ИЯИ РАН доступ к образовательным программам  и социальным мероприятиям участников проекта создания и обеспечения функционирования инновационного центра «Сколково», создаваемым отраслевым (кластерным) открытым инфраструктурным "линк-лабораториям".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оведения перспективных исследований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«Сколково» готов рассматривать перспективные научно-исследовательские проекты, представленные ведущими научными группами ИЯИ РАН, с целью отбора лучших из них и представления им финансовой поддержки в виде грантов в соответствии с Федеральным законом от 28.09.2010 г. № 244-ФЗ «Об инновационном центре «Сколково», Уставом Фонда и внутренними документами Фонда, регламентирующими процедуру предоставления финансирования участникам проекта создания и обеспечения функционирования инновационного центра «Сколково»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И РАН обеспечит отбор и участие в конкурсе перспективных проектов молодых российских ученых (аспирантов и докторан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развития инфраструктуры перспективных исследований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И РАН и Фонд «Сколково" изучат совместные компетенции  по развитию научно-исследовательских инфраструктур и совмес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отных площадок, для развития и реализации потенциальных проектов ИЯИ РАН и существующих проектов Фонда "Сколково"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решили, что все взаимодействия в рамках данного Меморандума со стороны Фонда "Сколково" будут осуществляться Кластером «Ядерные технолог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действии со стороны Консультативного научного Совета. </w:t>
      </w:r>
      <w:r>
        <w:rPr>
          <w:rFonts w:cs="Times New Roman" w:ascii="Times New Roman" w:hAnsi="Times New Roman"/>
          <w:sz w:val="24"/>
          <w:szCs w:val="24"/>
        </w:rPr>
        <w:t>Стороны определят лиц для осуществления данного 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80"/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Сколков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Феликсович Вексельбе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, Сопредседатель Совета Фонд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ядерных исследов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натольевич Матве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ЯИ РАН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ороны Института РАН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к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34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5:00Z</dcterms:created>
  <dc:creator>Artyom Morozov</dc:creator>
  <dc:description/>
  <cp:keywords/>
  <dc:language>en-US</dc:language>
  <cp:lastModifiedBy>tatiana kudenko</cp:lastModifiedBy>
  <cp:lastPrinted>2011-02-18T16:16:00Z</cp:lastPrinted>
  <dcterms:modified xsi:type="dcterms:W3CDTF">2011-03-23T12:25:00Z</dcterms:modified>
  <cp:revision>2</cp:revision>
  <dc:subject/>
  <dc:title>Меморандум о сотрудничестве </dc:title>
</cp:coreProperties>
</file>