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olor w:val="FF0000"/>
        </w:rPr>
      </w:pPr>
      <w:r>
        <w:rPr>
          <w:color w:val="FF0000"/>
        </w:rPr>
        <w:t>ПОЗДРАВЛЯЕМ ЛАУРЕАТОВ!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СПИСОК РАБОТ, ПОБЕДИВШИХ В КОНКУРСЕ 2008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56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о авторов из ИЯ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ры из ИЯ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я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Конкурс работ молодых учёны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552"/>
        <w:gridCol w:w="99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намические эффекты в туннелир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Г.Левков (1979), А.Г.Панин (1984), С.М.Сибиряков (19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азработка методов получения и обработки цифровых рентгеновских изоб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К.Кононов (1980), Н.В.Руднев (1972 декабрь), А.С.Игнатов (19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ранирование гамма-фона в эксперименте G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В.Киановский (19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зможные типы эволюции вакуумных оболоч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В.Чернов (19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свойств сцинтилляционных детекторов для нейтринных и подземных экспери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В.Ершов (1978), Е.В.Ахрамеев (бк), А.О.Измайлов (асп), Р.В.Полещук (1981), Б.А.Шайбонов (), А.Т.Шайхиев (а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ЭС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Феноменология некоторых моделей физики за пределами Стандартной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С.В.Демидов (19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тёплой тёмной материи и наблюдения фазовой плотности в компакт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С.Горбунов (1975), А.А.Хмельницкий (19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кинетики сцинтилляционного свечения кристалла CaM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В.Вересникова (19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земный нейтринный комплекс Гран Сас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Ю.Агафонова (1976), В.В.Бояркин (1981), Е.А.Добрынина (19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М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йтринная астрофизика. Поиск нейтринного излучения от коллапсов звёзд в Галактике на детекторе КОЛЛАПС АНС и на детекторе L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Ю.Агафонова (1976), В.В.Бояркин (1981), Е.А.Добрынина (19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М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Научно-методические работы и результаты прикладных исследова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552"/>
        <w:gridCol w:w="99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сследование ядро-ядерных столновений на установке ALICE на встречных пучках ускорителя LHC (</w:t>
            </w:r>
            <w:r>
              <w:rPr>
                <w:sz w:val="20"/>
                <w:lang w:val="en-US"/>
              </w:rPr>
              <w:t>CERN</w:t>
            </w:r>
            <w:r>
              <w:rPr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.Л.Каравичева, Ф.Ф.Губер, А.И.Решетин, О.В.Каравичев, А.В.Веселовский, В.И.Марин, А.И.Маевская, А.А.Тихонов, А.Н.Курепин, А.С.Ано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Я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эффектов объемного заряда в газообразном тритии как источника искажения В-спектра в эксперименте по поиску массы нейтрино ТРОИЦК НЮ-М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.И.Белесев, Е.В.Гераскин, Б.Л.Жуйков, С.В.Задорожный, О.В.Казаченко, В.М.Коханюк, В.М.Лобашё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моделирование взаимодействия адронов и ядер с ве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.М.Соболевский, Л.Н.Латышева, А.Н.Ден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пульсная ионная ионизационная камера для измерения поверхностной альфа-активности больших образц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Ю.М. Гаврилюк, А.М.Гангапшев, В.В.Казалов, В.В.Кузьминов, С.И.Панасенко, С.С.Рат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новой ускорительной техники и прикладные исследования на электронных ускорите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жилавян Л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лучение олова-117м в состоянии «без носителя» для медицинских ц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Б.Л.Жуйков, С.В.Ермолаев, В.М.Коханюк, Е.В.Лап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азработка методики регистрации адронной компоненты ШАЛ на мюоном детекторе установки КОВЁР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Д.Джаппуев, А.У.Куджаев, А.С.Лидванский, В.Б.Петков, Ю.В.Стенькин, А.Б.Черняев, О.И.Михайлова, А.Л.Цябук, В.В.Алексеенко, В.И.Степ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нового поколения радиационно-защитной одежды – защитного комплекта РЗК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Б.А.Бенецкий, М.В.Плотникова, М.М.Сал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микроструктуры пучка отрицательных ионов вод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.В.Кравчук, А.В.Фещенко, В.А.Гайдаш, А.А.Меньшов, Ю.В.Киселёв, А.Н.Мирзоян, В.С.Лит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ограммного и математического обеспечения экспериментальных исследований динамики пучка в линейном ускорите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.В.Фещенко, С.Брагин, Ю.Киселев, Л.В.Кравчук, О.М.Волод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возможности работы накопителя протонов ИЯИ РАН при низких энерг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А.Моис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интенсивного импульсного пучка медленных позитронов для измерений с ортопозитронием в вакуу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.С.Белов, М.М.Кирсанов, Н.А.Голубев, С.Н.Гни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и исследование установки газофазного синтеза алмазных материалов и изучение возможности их использования в качестве эмиттеров отрицательных ионов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С.Клё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йтроны в широких атмосферных ливн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.В.Стенькин, Д.Д.Джаппуев, А.У.Куджаев, О.И.Михайлова, В.В.Волченко, В.В.Алексеенко, В.И.Степанов, А.Л.Ця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НО-ЛВЭ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взаимодействия нейтронов с наночастицами жидкокристаллического комплекса ДНК-G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В.Акулиничев, А.В.Андреев, В.М.Скор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Развитие базовых экспериментальных установ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552"/>
        <w:gridCol w:w="99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каналов пучков в Экспериментальном комплексе сильноточного линейного ускорителя ИЯИ РАН и установка РАДЭ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.И.Грачев, Е.В.Пономарёва, В.А.Федченко, В.К.Горбунов, Э.А.Коптелов, Л.В.Кравчук, С.В.Акулиничев, В.М.Скоркин, Ю.В.Рябов, С.А.Лебедев, Р.А.Садыков, Е.С.Коноб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ргоновый источник нейтр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Н.Абдурашитов, Е.П.Веретёнкин, В.Н.Гаврин, В.В.Горбачёв, П.П.Гуркина, Г.Т.Зацепин, Т.В.Ибрагимова, А.В.Калихов, Т.В.Кнодель, В.А.Матвеев, И.Н.Мирмов, Н.Г.Хайрнасов, А.А.Шихин, В.А.Я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ХМ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приборов диагностики параметров пучка ускоренных протонов линейного ускорителя ИЯИ Р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.В.Фещенко, П.И.Рейнгард-Никулин, В.А.Гайдаш, А.А.Меньшов, А.Н.Мирзоян, С.А.Гавр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Определение длины nn-рассеяния в реакции n+d-развала на нейтронном пучке Московской мезонной фабр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Ю.М.Бурмистров, С.В.Зуев, Е.С.Конобеевский, М.В.Мордовской, С.И.Поташёв, В.А.Серг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и модернизация установок для регистрации широких атмосферных ливней космических луч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Д.Д.Джаппуев, А.У.Куджаев, А.С.Лидванский, В.Б.Петков, Ю.В.Стенькин, А.Б.Черняев, О.И.Михайлова, А.Л.Цябук, В.В.Алексеенко, В.И.Степанов, В.И.Волченко, Г.В.Волченко, Ж.Ш.Гулиев, И.М.Дзапарова, В.А.Козяривский, А.Н.Куреня, А.Ф.Янин, Е.В.Гулиева, Н.С.Хаерд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ВЭ, 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Теоретическая физи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552"/>
        <w:gridCol w:w="99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смические лучи сверхвысоких энергий и их возмож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С.Горбунов, О.Е.Калашёв, В.А.Кузьмин, Г.И.Рубцов, И.И.Ткачёв, С.В.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нигиляция тёмной материи в Галак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И.Докучаев, Ю.Н.Ерош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змущения с большой кривизной вблизи горизонта в однополевой инфляционной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.В.Бугаев, П.А.Кли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ойства ядерных фрагментов в реакции мультифрагментации и процессы в звездной материи при субядерных плотност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С.Бот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ход за ограничения метода наименьших квадр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.В.Ткачё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подпорогового  и околопорогового образования заряженных каонов, антипротонов и легких векторных мезонов в протон-ядерных и фотоядерных реак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.Я.П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клады 10-го порядка теории возмущений квантовой электродинамики к аномальному магнитному моменту мю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Л.Кат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исание квазиупругих и неупругих взаимодействий лептонов с ядрами при промежуточных и высоких энерг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В.Буткевич, С.А.Кулагин, С.П.Мих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Ф, ЛВЭ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иск новой физики на детекторе «Компактный мюонный соленоид» Большого адронного коллай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.М.Андреев, С.И.Битюков, С.Н.Гниненко, М.М.Кирсанов, Н.В.Красников, А.Н.Торо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Экспериментальная физи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552"/>
        <w:gridCol w:w="99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радиационных распадов заряженных каонов на установке ИСТРА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Н.Болотов, Е.Н.Гущин, В.А.Дук, С.В.Лаптев, В.А.Лебедев, А.Ю.Поляр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Э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свойств нейтрино в ускорительном эксперименте с длинной базой К2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.Г.Куденко, О.В.Минеев, С.П.Михеев, М.М.Хабибуллин, А.Н.Хотянцев, Н.В.Ер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ЭС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иск релятивистских магнитных монополей в экспериментах на Байкальском нейтринном телеско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М.Айнутдинов, А.В.Аврорин, В.А.Бакланов, И.А.Белолаптиков, О.Н.Гапоненко, К.В.Голубков, И.А.Данильченко,</w:t>
              <w:br/>
              <w:t>Ж.-А.М.Джилкибаев, Г.В.Домогацкий, А.А.Дорошенко, В.А.Жуков, А.М.Клабуков, К.В.Конищев, А.П.Кошечкин, М.Б.Миленин, С.П.Михеев, А.И.Панфилов, Г.Л.Паньков, Д.А.Петухов, Е.Н.Плисковский, В.А.Полещук, П.Г.Похил, В.Ю.Рубцов, Б.А.Шайбонов, А.А.Шейф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анизотропии и вариаций космических луч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.М.Андреев, Д.Д.Джаппуев, В.А.Козяривский, А.У.Куджаев, А.С.Лидванский, В.В.Петков, Т.И.Тулу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ВЭ, 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9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этап эксперимента по поиску 2К-захвата в Kr-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Ю.М. Гаврилюк, В.Н.Гаврин, А.М.Гангапшев, В.В.Казалов, В.В.Кузьминов, С.И.Панасенко, С.С.Рат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ет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рождения электрон-позитронных пар в С+С и нейтрон-протонных взаимодействиях на установке ХАД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.Б.Голубева,Ф.Ф.Губер, А.П.Ивашкин, Т.Л.Каравичева, А.Б.Курепин, К.О.Лапидус, А.И.Решетин, А.С.Сад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Я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ет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оторождение мезонов на протоне и дейтроне (Сотрудничество GRA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С.Игнатов, А.С.Лапик, А.НМушкаренков, В.Г.Недорезов, Н.В.Руднев, А.А.Тур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ет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Экспериментальное исследование угловой анизотропии альфа-распада тяжёлых трансурановых ядер с использованием метода низкотемпературной ядерной ори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М.Гуревич, А.В.Рус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ляризационные эффекты в фоторождении мезонов (сотрудничество MAM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.Л.Кондратьев, В.П.Лисин, А.Л.Поло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иментальный поиск всплесков гамма-излучения высокой энергии от испаряющихся первичных чёрных ды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.Б. Петков, Э.В.Бугаев, П.А.Климай, В.И.Волченко, Г.В.Волченко, А.Н.Гапоненко, Ж.Ш.Гулиев, И.М.Дзапарова, А.Б.Черняев, А.Ф.Я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структуры нейтронного гало в реакциях, вызываемых гало ядрами в фотоэмуль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Е.Беловицкий, В.П.Заварзина, С.В.Зуев, Е.С.Конобеевский, А.В.Степ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анарная генерация вторичных частиц в неупругих взаимодействиях адронов космических лучей с лёгкими яд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.А.Мухамед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я деления ядер на нейтронном спектрометре по времени замедления в свинце  (СВЗ-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А.Алексеев, А.А.Бергман, А.И.Берлев, Э.А.Копт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ы мюонов большой кратности и массовый состав ПКИ в области изл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Б.Петков, Р.В.Новосель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ительная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  <w:t>ЖЕЛАЕМ АВТОРАМ НОВЫХ КРУПНЫХ УСПЕХОВ В НАУКЕ, КРЕПКОГО ЗДОРОВЬЯ И СЧАСТЬЯ В ЖИЗНИ!</w:t>
      </w:r>
    </w:p>
    <w:p>
      <w:pPr>
        <w:pStyle w:val="Normal"/>
        <w:ind w:hanging="0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ind w:hanging="0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  <w:tab/>
        <w:tab/>
        <w:tab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5">
    <w:name w:val="Заголовок темы"/>
    <w:basedOn w:val="Heading3"/>
    <w:next w:val="Style16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</w:rPr>
  </w:style>
  <w:style w:type="paragraph" w:styleId="Style16">
    <w:name w:val="Обычный отступ"/>
    <w:basedOn w:val="Normal"/>
    <w:qFormat/>
    <w:pPr>
      <w:ind w:left="720" w:firstLine="354"/>
    </w:pPr>
    <w:rPr/>
  </w:style>
  <w:style w:type="paragraph" w:styleId="Style17">
    <w:name w:val="Заголовок подтемы"/>
    <w:basedOn w:val="Style15"/>
    <w:qFormat/>
    <w:pPr>
      <w:keepNext w:val="true"/>
      <w:pageBreakBefore w:val="false"/>
      <w:widowControl/>
      <w:spacing w:before="60" w:after="60"/>
    </w:pPr>
    <w:rPr/>
  </w:style>
  <w:style w:type="paragraph" w:styleId="Style18">
    <w:name w:val="Заголовок раздела"/>
    <w:basedOn w:val="Style17"/>
    <w:next w:val="Normal"/>
    <w:qFormat/>
    <w:pPr>
      <w:spacing w:before="60" w:after="0"/>
      <w:jc w:val="left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 - дата"/>
    <w:basedOn w:val="Normal"/>
    <w:qFormat/>
    <w:pPr>
      <w:spacing w:before="60" w:after="0"/>
      <w:ind w:hanging="0"/>
      <w:jc w:val="right"/>
    </w:pPr>
    <w:rPr/>
  </w:style>
  <w:style w:type="paragraph" w:styleId="Style21">
    <w:name w:val="Шапка - дата накл"/>
    <w:basedOn w:val="Style20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firstLine="354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ЯИ Приказ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1:00Z</dcterms:created>
  <dc:creator>Admin</dc:creator>
  <dc:description/>
  <cp:keywords/>
  <dc:language>en-US</dc:language>
  <cp:lastModifiedBy>Пользователь</cp:lastModifiedBy>
  <cp:lastPrinted>2008-11-20T12:48:00Z</cp:lastPrinted>
  <dcterms:modified xsi:type="dcterms:W3CDTF">2008-11-21T06:44:00Z</dcterms:modified>
  <cp:revision>6</cp:revision>
  <dc:subject/>
  <dc:title> </dc:title>
</cp:coreProperties>
</file>