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36"/>
        <w:gridCol w:w="10564"/>
      </w:tblGrid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направления исследов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направления фундаментальных исслед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рограмме)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жнейшие достижения ИЯИ РАН в 2013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. Физические нау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</w:t>
            </w:r>
          </w:p>
          <w:p>
            <w:pPr>
              <w:pStyle w:val="Default"/>
              <w:rPr/>
            </w:pPr>
            <w:r>
              <w:rPr/>
              <w:t xml:space="preserve">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 </w:t>
            </w:r>
          </w:p>
          <w:p>
            <w:pPr>
              <w:pStyle w:val="Heading1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тверждено существование бозона Хиггса. </w:t>
            </w:r>
          </w:p>
          <w:p>
            <w:pPr>
              <w:pStyle w:val="Normal"/>
              <w:rPr/>
            </w:pPr>
            <w:r>
              <w:rPr/>
              <w:t xml:space="preserve">В международном эксперименте на детекторном комплексе Компактный мюонный соленоид на Большом адронном коллайдере надёжно подтверждено существование бозона Хиггса – новой элементарной частицы, завершающей построение Стандартной модели элементарных частиц. </w:t>
            </w:r>
          </w:p>
          <w:p>
            <w:pPr>
              <w:pStyle w:val="Normal"/>
              <w:rPr/>
            </w:pPr>
            <w:r>
              <w:rPr/>
              <w:t xml:space="preserve">ИЯИ РАН в международной коллаборации </w:t>
            </w:r>
            <w:r>
              <w:rPr>
                <w:lang w:val="en-US"/>
              </w:rPr>
              <w:t>CMS</w:t>
            </w:r>
            <w:r>
              <w:rPr/>
              <w:t>, Н.В.Кра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ие ограничения на массу правого бозона и тяжёлого нейтрино.</w:t>
            </w:r>
          </w:p>
          <w:p>
            <w:pPr>
              <w:pStyle w:val="Normal"/>
              <w:rPr/>
            </w:pPr>
            <w:r>
              <w:rPr/>
              <w:t xml:space="preserve">По результатам международного эксперимента на детекторном комплексе  Компактный мюонный соленоид на Большом адронном коллайдере при полной энергии 8 ТэВ, группа ИЯИ РАН в коллаборации с университетом г. Миннесота (США) получила лучшие на сегодняшний день ограничения на возможную массу правого </w:t>
            </w:r>
            <w:r>
              <w:rPr>
                <w:lang w:val="en-US"/>
              </w:rPr>
              <w:t>W</w:t>
            </w:r>
            <w:r>
              <w:rPr/>
              <w:t>-бозона и тяжёлого майорановского нейтрино - новых частиц, существование которых предсказывается теоретическими моделями.</w:t>
            </w:r>
          </w:p>
          <w:p>
            <w:pPr>
              <w:pStyle w:val="Normal"/>
              <w:rPr/>
            </w:pPr>
            <w:r>
              <w:rPr/>
              <w:t xml:space="preserve">ИЯИ РАН в международной коллаборации </w:t>
            </w:r>
            <w:r>
              <w:rPr>
                <w:lang w:val="en-US"/>
              </w:rPr>
              <w:t>CMS</w:t>
            </w:r>
            <w:r>
              <w:rPr/>
              <w:t>, Н.В.Кра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аружено превращение мюонных нейтрино в электронные нейтрин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международном нейтринном эксперименте с длинной базой Т2К обнаружено превращение мюонных нейтрино в электронные нейтрино. Зарегистрировано 28 электронных нейтрино в чистом пучке мюонных нейтрино при ожидаемом фоне 4.6 событий в отсутствие осцилляций, т.е. вероятность  того, что случайная статистическая флуктуация может привести к такому эффекту,  меньше чем 10</w:t>
            </w:r>
            <w:r>
              <w:rPr>
                <w:vertAlign w:val="superscript"/>
              </w:rPr>
              <w:t>-12</w:t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/>
              <w:t xml:space="preserve">Результат Т2К является первым наблюдением эффекта появления   другого аромата  нейтрино, отличающегося  от аромата нейтрино в   начальном  пучке. Открытие нового типа осцилляций предоставляет  уникальные возможности для поиска нарушения комбинированной СР чётности в нейтринных осцилляциях. Распределение по энергии зарегистрированных событий и уровень фона  в отсутствие осцилляций показаны на рисунке 1. </w:t>
            </w:r>
          </w:p>
          <w:p>
            <w:pPr>
              <w:pStyle w:val="Normal"/>
              <w:rPr/>
            </w:pPr>
            <w:r>
              <w:rPr/>
              <w:t>ИЯИ РАН в международной коллаборации Т2К, Ю.Г.Куденк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ее в мире ограничение на примесь тяжёлой («стерильной») компоненты к электронному нейтрино</w:t>
            </w:r>
          </w:p>
          <w:p>
            <w:pPr>
              <w:pStyle w:val="Normal"/>
              <w:rPr/>
            </w:pPr>
            <w:r>
              <w:rPr/>
              <w:t>Получено лучшее в мире ограничение на примесь тяжёлой («стерильной») компоненты к электронному нейтрино  в диапазоне масс от 2 до 100 электрон-вольт. Результат основан на обработке данных по измерению массы электронного антинейтрино в бета-распаде трития, собранных за пятилетний период на установке "Троицк-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-масс" ИЯИ РАН.</w:t>
            </w:r>
          </w:p>
          <w:p>
            <w:pPr>
              <w:pStyle w:val="Normal"/>
              <w:rPr/>
            </w:pPr>
            <w:r>
              <w:rPr/>
              <w:t>Результат важен для актуальной задачи поиска нового тяжёлого нейтрино, существование которого предсказывается в некоторых теоретических моделях.</w:t>
            </w:r>
          </w:p>
          <w:p>
            <w:pPr>
              <w:pStyle w:val="Normal"/>
              <w:rPr/>
            </w:pPr>
            <w:r>
              <w:rPr/>
              <w:t>ИЯИ РАН, В.С.Панту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ий в мире предел для двойного безнейтринного  бета распада.</w:t>
            </w:r>
          </w:p>
          <w:p>
            <w:pPr>
              <w:pStyle w:val="Normal"/>
              <w:rPr/>
            </w:pPr>
            <w:r>
              <w:rPr/>
              <w:t xml:space="preserve">В рамках международного эксперимента </w:t>
            </w:r>
            <w:r>
              <w:rPr>
                <w:lang w:val="en-US"/>
              </w:rPr>
              <w:t>GERmanium</w:t>
            </w:r>
            <w:r>
              <w:rPr/>
              <w:t xml:space="preserve"> </w:t>
            </w:r>
            <w:r>
              <w:rPr>
                <w:lang w:val="en-US"/>
              </w:rPr>
              <w:t>Detector</w:t>
            </w:r>
            <w:r>
              <w:rPr/>
              <w:t xml:space="preserve"> </w:t>
            </w:r>
            <w:r>
              <w:rPr>
                <w:lang w:val="en-US"/>
              </w:rPr>
              <w:t>Array</w:t>
            </w:r>
            <w:r>
              <w:rPr/>
              <w:t xml:space="preserve"> (</w:t>
            </w:r>
            <w:r>
              <w:rPr>
                <w:lang w:val="en-US"/>
              </w:rPr>
              <w:t>GERDA</w:t>
            </w:r>
            <w:r>
              <w:rPr/>
              <w:t xml:space="preserve">) по поиску двойного безнейтринного  бета распада изотопа </w:t>
            </w:r>
            <w:r>
              <w:rPr>
                <w:vertAlign w:val="superscript"/>
              </w:rPr>
              <w:t>76</w:t>
            </w:r>
            <w:r>
              <w:rPr>
                <w:lang w:val="en-US"/>
              </w:rPr>
              <w:t>Ge</w:t>
            </w:r>
            <w:r>
              <w:rPr/>
              <w:t xml:space="preserve"> сотрудниками ИЯИ РАН получена нижняя граница периода полураспада 2.1∙10</w:t>
            </w:r>
            <w:r>
              <w:rPr>
                <w:vertAlign w:val="superscript"/>
              </w:rPr>
              <w:t>25</w:t>
            </w:r>
            <w:r>
              <w:rPr/>
              <w:t xml:space="preserve"> лет на уровне достоверности 90%. Измерения проводились в период с ноября 2011 по май 2013 с полной экспозицией 21.6 кг*год. Достигнут рекордно низкий уровень фона за счёт отбора сигналов по форме импульса. Величина времени жизни изотопа по отношению к указанному распаду позволяет оценить массу нейтрино – одной из основных составляющих Стандартной модели элементарных частиц. </w:t>
            </w:r>
          </w:p>
          <w:p>
            <w:pPr>
              <w:pStyle w:val="Normal"/>
              <w:rPr/>
            </w:pPr>
            <w:r>
              <w:rPr/>
              <w:t>ИЯИ РАН</w:t>
            </w:r>
            <w:r>
              <w:rPr>
                <w:b/>
              </w:rPr>
              <w:t xml:space="preserve">, </w:t>
            </w:r>
            <w:r>
              <w:rPr/>
              <w:t>И.Р.Бараб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е на массу фотона в межгалактическом масштабе</w:t>
            </w:r>
          </w:p>
          <w:p>
            <w:pPr>
              <w:pStyle w:val="Normal"/>
              <w:rPr/>
            </w:pPr>
            <w:r>
              <w:rPr/>
              <w:t>Из анализа данных астрономических наблюдений квазара через гравитационную линзу получено новое ограничение сверху на массу фотона - менее 4.1*10</w:t>
            </w:r>
            <w:r>
              <w:rPr>
                <w:vertAlign w:val="superscript"/>
              </w:rPr>
              <w:t>-42</w:t>
            </w:r>
            <w:r>
              <w:rPr/>
              <w:t xml:space="preserve"> грамм на 95% уровне достоверности. </w:t>
            </w:r>
          </w:p>
          <w:p>
            <w:pPr>
              <w:pStyle w:val="Normal"/>
              <w:rPr/>
            </w:pPr>
            <w:r>
              <w:rPr/>
              <w:t>Если бы фотон имел небольшую массу, то излучение на разных частотах по-разному отклонялось бы в гравитационном поле. Такой эффект не наблюдается, что и позволило ограничить массу фотона. Это - единственное в мире ограничение, относящееся к межгалактическим масштабам. Данное замечание важно, поскольку в ряде теоретических моделей масса фотона может быть разной в разных местах Вселенной.</w:t>
            </w:r>
          </w:p>
          <w:p>
            <w:pPr>
              <w:pStyle w:val="Normal"/>
              <w:rPr/>
            </w:pPr>
            <w:r>
              <w:rPr/>
              <w:t>ИЯИ РАН, С.В.Трои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миссия нейтронов ядрами индия в ультрапериферических взаимодействиях с ядрами  Al, Cu, Sn, Pb. </w:t>
              <w:tab/>
            </w:r>
          </w:p>
          <w:p>
            <w:pPr>
              <w:pStyle w:val="Normal"/>
              <w:rPr/>
            </w:pPr>
            <w:r>
              <w:rPr/>
              <w:t xml:space="preserve">Сотрудниками ИЯИ РАН в международной коллаборации </w:t>
            </w:r>
            <w:r>
              <w:rPr>
                <w:rFonts w:eastAsia="Calibri" w:cs="Calibri" w:ascii="Calibri" w:hAnsi="Calibri"/>
                <w:lang w:val="en-US"/>
              </w:rPr>
              <w:t>ALICE</w:t>
            </w:r>
            <w:r>
              <w:rPr>
                <w:rFonts w:eastAsia="Calibri" w:cs="Calibri" w:ascii="Calibri" w:hAnsi="Calibri"/>
              </w:rPr>
              <w:t xml:space="preserve"> на встречных пучках ускорителя LHC  CERN</w:t>
            </w:r>
            <w:r>
              <w:rPr/>
              <w:t xml:space="preserve">  впервые получены новые экспериментальные данные  по эмиссии  нейтронов ядрами индия с энергией 158 А ГэВ в ультрапериферических взаимодействиях с ядрами  Al, Cu, Sn и Pb. Полученные данные раскрывают электромагнитную природу процесса. Получено хорошее согласие экспериментальных данных с предсказаниями модели RELDIS , разработанной в ИЯИ РАН. Эти данные могут быть использованы на  LHC  для оценки светимости коллайдера и потерь в нём. Возможна экстраполяция данных на более высокие энергии. </w:t>
            </w:r>
          </w:p>
          <w:p>
            <w:pPr>
              <w:pStyle w:val="Normal"/>
              <w:rPr/>
            </w:pPr>
            <w:r>
              <w:rPr/>
              <w:t xml:space="preserve">ИЯИ РАН в международной коллаборации,  А.Б.Куреп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рдный коллапс кристалла, содержащего церий</w:t>
            </w:r>
          </w:p>
          <w:p>
            <w:pPr>
              <w:pStyle w:val="Normal"/>
              <w:rPr/>
            </w:pPr>
            <w:r>
              <w:rPr/>
              <w:t xml:space="preserve">Сотрудниками ИЯИ РАН экспериментально обнаружен рекордный коллапс элементарной кристаллической ячейки на основе церия. В валентно-нестабильном интерметаллиде </w:t>
            </w:r>
            <w:r>
              <w:rPr>
                <w:lang w:val="en-US"/>
              </w:rPr>
              <w:t>CeNi</w:t>
            </w:r>
            <w:r>
              <w:rPr/>
              <w:t xml:space="preserve"> происходит фазовый переход первого рода с уменьшением объёма на 21%. Работа выполнена методами дифракции нейтронов, дифракции и спектроскопии с использованием синхротронного излучения, техники высокого давления. Определена пространственная группа и структурный тип фазы высокого давления </w:t>
            </w:r>
            <w:r>
              <w:rPr>
                <w:lang w:val="en-US"/>
              </w:rPr>
              <w:t>CeNi</w:t>
            </w:r>
            <w:r>
              <w:rPr/>
              <w:t xml:space="preserve">, что ранее не удавалось сделать научным группам из США, Франции, Германии, России. </w:t>
            </w:r>
          </w:p>
          <w:p>
            <w:pPr>
              <w:pStyle w:val="Normal"/>
              <w:rPr/>
            </w:pPr>
            <w:r>
              <w:rPr/>
              <w:t xml:space="preserve">Выяснение физического механизма фазовых переходов в соединениях на основе церия — объёмного Кондо-коллапса — до сих пор является одной из главных задач в физике сильнокоррелированных электронных систем и одной из важнейших проблем физики конденсированного состояния. </w:t>
            </w:r>
          </w:p>
          <w:p>
            <w:pPr>
              <w:pStyle w:val="Normal"/>
              <w:rPr/>
            </w:pPr>
            <w:r>
              <w:rPr/>
              <w:t>ИЯИ РАН, Е.С.Клементь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пиновая поляризуемость протона</w:t>
            </w:r>
          </w:p>
          <w:p>
            <w:pPr>
              <w:pStyle w:val="Normal"/>
              <w:rPr/>
            </w:pPr>
            <w:r>
              <w:rPr/>
              <w:t xml:space="preserve">В эксперименте по комптоновскому рассеянию поляризованных фотонов на поляризованных протонах, проведённом коллаборацией A2 на ускорителе MAMI (Майнц, Германия) с участием российских учёных из ИЯИ РАН, впервые получена оценка величины спиновой поляризуемости протона – фундаментальной структурной константы, характеризующей отклик спина протона на изменяющееся электромагнитное поле. Этот результат (см.рис.1) открывает принципиальную возможность для прецизионного исследования спиновой структуры нуклонов в электромагнитных взаимодействиях. </w:t>
            </w:r>
          </w:p>
          <w:p>
            <w:pPr>
              <w:pStyle w:val="Normal"/>
              <w:rPr/>
            </w:pPr>
            <w:r>
              <w:rPr/>
              <w:t>ИЯИ РАН в международной коллаборации, Г.М.Гуревич</w:t>
            </w:r>
          </w:p>
          <w:p>
            <w:pPr>
              <w:pStyle w:val="Style51"/>
              <w:widowControl/>
              <w:ind w:firstLine="42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bCs/>
              </w:rPr>
              <w:t>Ограничение на вероятность рассеяния реликтовых частиц тёмной материи на нуклон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Из анализа данных по поиску нейтрино высоких энергий от аннигиляции тёмной материи в Солнце, за 30 лет наблюдений на Баксанском подземном сцинтилляционном телескопе, сотрудниками ИЯИ РАН получено лучшее в мире ограничение на вероятность рассеяния реликтовых частиц тёмной материи на нуклонах. </w:t>
            </w:r>
          </w:p>
          <w:p>
            <w:pPr>
              <w:pStyle w:val="Normal"/>
              <w:rPr/>
            </w:pPr>
            <w:r>
              <w:rPr/>
              <w:t>ИЯИ РАН, О.В. Су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Ограничение на частоту нейтринных всплесков от гравитационных коллапсов звёзд в Галактике</w:t>
            </w:r>
          </w:p>
          <w:p>
            <w:pPr>
              <w:pStyle w:val="Normal"/>
              <w:rPr/>
            </w:pPr>
            <w:r>
              <w:rPr/>
              <w:t xml:space="preserve">По данным работы нейтринных телескопов ИЯИ РАН: АСД (Артёмовской научной станции, Украина) и российско-итальянской установки LVD (Гран Сассо, Италия) в течение 36 лет получено самое сильное экспериментальное ограничение на частоту нейтринных всплесков от гравитационных коллапсов звёзд в Галактике: менее 1 события за 15.6 года на 90% уровне достоверности. </w:t>
            </w:r>
          </w:p>
          <w:p>
            <w:pPr>
              <w:pStyle w:val="Normal"/>
              <w:rPr/>
            </w:pPr>
            <w:r>
              <w:rPr/>
              <w:t>ИЯИ РАН в международной коллаборации, О.Г.Ряж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ограничения на переход мюонных нейтрино в стерильные нейтрино</w:t>
            </w:r>
          </w:p>
          <w:p>
            <w:pPr>
              <w:pStyle w:val="Normal"/>
              <w:rPr/>
            </w:pPr>
            <w:r>
              <w:rPr/>
              <w:t xml:space="preserve">Анализ данных международных экспериментов OPERA и IKARUS, полученных с участием ИЯИ РАН, по поиску стерильных нейтрино позволил поставить новые ограничения на параметры осцилляций мюонных нейтрино в стерильные нейтрино. </w:t>
            </w:r>
          </w:p>
          <w:p>
            <w:pPr>
              <w:pStyle w:val="Normal"/>
              <w:rPr/>
            </w:pPr>
            <w:r>
              <w:rPr/>
              <w:t>ИЯИ РАН в международной коллаборации, В.А.Матвеев, О.Г.Ряжска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firstLine="397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z w:val="24"/>
      <w:szCs w:val="28"/>
    </w:rPr>
  </w:style>
  <w:style w:type="character" w:styleId="2">
    <w:name w:val="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Verdana" w:cs="Courier New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42:00Z</dcterms:created>
  <dc:creator>1</dc:creator>
  <dc:description/>
  <cp:keywords/>
  <dc:language>en-US</dc:language>
  <cp:lastModifiedBy>User</cp:lastModifiedBy>
  <dcterms:modified xsi:type="dcterms:W3CDTF">2013-12-23T06:16:00Z</dcterms:modified>
  <cp:revision>5</cp:revision>
  <dc:subject/>
  <dc:title/>
</cp:coreProperties>
</file>