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36"/>
        <w:gridCol w:w="10564"/>
      </w:tblGrid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направления исследов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направления фундаментальных исслед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рограмме)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eastAsia="MS Mincho;ＭＳ 明朝"/>
                  <w:color w:val="000000"/>
                  <w:u w:val="none"/>
                </w:rPr>
                <w:t>Важнейшие результаты законченных прикладных исследований, полученные в 2011 году</w:t>
              </w:r>
            </w:hyperlink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. Физические нау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4"/>
                <w:szCs w:val="24"/>
              </w:rPr>
              <w:t>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alibri" w:ascii="Calibri" w:hAnsi="Calibri"/>
                <w:b/>
                <w:bCs/>
                <w:color w:val="A52A2A"/>
              </w:rPr>
              <w:t>Диагностические станции для ускорителей</w:t>
            </w:r>
          </w:p>
          <w:p>
            <w:pPr>
              <w:pStyle w:val="Normal"/>
              <w:ind w:firstLine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Созданы отклоняющие диагностические станции для международного европейского проекта XFEL (ДЕЗИ, Германия), измерители формы сгустков для ускорителей Linac-4 (ЦЕРН), SNS (США) и J-PARC (Япония) </w:t>
            </w:r>
          </w:p>
          <w:p>
            <w:pPr>
              <w:pStyle w:val="Normal"/>
              <w:ind w:firstLine="48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ИЯИ РАН, А.В.Фещенко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color w:val="A52A2A"/>
              </w:rPr>
            </w:pPr>
            <w:r>
              <w:rPr>
                <w:rFonts w:cs="Calibri" w:ascii="Calibri" w:hAnsi="Calibri"/>
                <w:b/>
                <w:bCs/>
                <w:color w:val="A52A2A"/>
              </w:rPr>
              <w:t>Источник поляризованных ионов водорода и дейтерия для Нуклотрона</w:t>
            </w:r>
          </w:p>
          <w:p>
            <w:pPr>
              <w:pStyle w:val="Normal"/>
              <w:ind w:firstLine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Создан источник поляризованных ионов водорода и дейтерия для ускорителя Нуклотрон (ОИЯИ) </w:t>
            </w:r>
          </w:p>
          <w:p>
            <w:pPr>
              <w:pStyle w:val="Normal"/>
              <w:ind w:firstLine="48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ИЯИ РАН, А.В.Фещенко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color w:val="A52A2A"/>
              </w:rPr>
            </w:pPr>
            <w:r>
              <w:rPr>
                <w:rFonts w:cs="Calibri" w:ascii="Calibri" w:hAnsi="Calibri"/>
                <w:b/>
                <w:bCs/>
                <w:color w:val="A52A2A"/>
              </w:rPr>
              <w:t>Система индивидуального формирования терапевтических протонных пучков</w:t>
            </w:r>
          </w:p>
          <w:p>
            <w:pPr>
              <w:pStyle w:val="Normal"/>
              <w:ind w:firstLine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Создана система индивидуального формирования терапевтических протонных пучков в диапазоне энергий 120 - 209 МэВ. Создана программа расчёта по методу Монте-Карло прохождения пучков протонов как через материал (формирующие устройства и тело пациента), так и через элементы магнитной оптики системы транспортировки пучка. Результаты расчётов и экспериментальные данные показали удовлетворительное согласие. </w:t>
            </w:r>
          </w:p>
          <w:p>
            <w:pPr>
              <w:pStyle w:val="Normal"/>
              <w:ind w:firstLine="48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ИЯИ РАН, С.В.Акулиничев </w:t>
            </w:r>
          </w:p>
          <w:p>
            <w:pPr>
              <w:pStyle w:val="Normal"/>
              <w:ind w:firstLine="48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color w:val="A52A2A"/>
              </w:rPr>
            </w:pPr>
            <w:r>
              <w:rPr>
                <w:rFonts w:cs="Calibri" w:ascii="Calibri" w:hAnsi="Calibri"/>
                <w:b/>
                <w:bCs/>
                <w:color w:val="A52A2A"/>
              </w:rPr>
              <w:t>Развитие радиационно-защитного комплекта одежды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Специальная свинецсодержащая радиационно-защитная одежда, разработанная и введенная в производство совместно с ВНИИПО, НИИТМ, ОАО «Пожтехсервис» и др., находится в эксплуатации подразделений МЧС РФ с 1994 года. Сейчас предлагаются новые материалы с лантаноидами «МРЗ» и, предположительно, с вольфрамом «DEMRON» (США). Характеристики радиационно-защитных свойств материалов с плотностью вольфрама демонстрируют нерегулярный энергетический ход, что приводит к ослаблению защитных свойств в определённых диапазонах энергии фотонного излучения. Материалы с редкими землями и вольфрамом могут успешно применяться для защиты в области до 88 кэВ, где они имеют определенное преимущество перед свинцом. Замена же свинца на иные добавки, например, в находящемся сейчас в эксплуатации комплект РЗК означала бы увеличение его массы не менее чем на 2 кг в случае вольфрама, не менее 3 кг в случае лютеция и более 10 кг в случае лантана. </w:t>
            </w:r>
          </w:p>
          <w:p>
            <w:pPr>
              <w:pStyle w:val="Normal"/>
              <w:ind w:firstLine="48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ИЯИ РАН, Е.С.Конобеевский </w:t>
            </w:r>
          </w:p>
          <w:p>
            <w:pPr>
              <w:pStyle w:val="Normal"/>
              <w:ind w:firstLine="48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color w:val="A52A2A"/>
              </w:rPr>
            </w:pPr>
            <w:r>
              <w:rPr>
                <w:rFonts w:cs="Calibri" w:ascii="Calibri" w:hAnsi="Calibri"/>
                <w:b/>
                <w:bCs/>
                <w:color w:val="A52A2A"/>
              </w:rPr>
              <w:t>Бесконтактные переключатели – ограничители тока для электрических сетей</w:t>
            </w:r>
          </w:p>
          <w:p>
            <w:pPr>
              <w:pStyle w:val="Normal"/>
              <w:ind w:firstLine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нновационный проект «Разработка бесконтактных переключателей – ограничителей тока для электрических сетей», руководитель Лебедев Сергей Григорьевич, получил одобрение независимой экспертизы и статус участника инновационного центра «Сколково» по направлению энергоэффектиных технологий. Проектом предусматривается разработка принципиально новых, не имеющих аналогов бесконтактных, полевых ограничителей токов. Преимуществами таких выключателей, по сравнению с традиционными инерционными аналогами являются быстродействие, а также отсутствие электрической дуги, искры и дребезга, что снижает пожароопасность, и помехи в электрических сетях. </w:t>
            </w:r>
          </w:p>
          <w:p>
            <w:pPr>
              <w:pStyle w:val="Normal"/>
              <w:ind w:firstLine="48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ИЯИ РАН, С.Г.Лебедев </w:t>
            </w:r>
          </w:p>
          <w:p>
            <w:pPr>
              <w:pStyle w:val="Normal"/>
              <w:ind w:firstLine="48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color w:val="A52A2A"/>
              </w:rPr>
            </w:pPr>
            <w:r>
              <w:rPr>
                <w:rFonts w:cs="Calibri" w:ascii="Calibri" w:hAnsi="Calibri"/>
                <w:b/>
                <w:bCs/>
                <w:color w:val="A52A2A"/>
              </w:rPr>
              <w:t>Лечение смесью благородных газов с кислородом</w:t>
            </w:r>
          </w:p>
          <w:p>
            <w:pPr>
              <w:pStyle w:val="Normal"/>
              <w:ind w:firstLine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Разработаны и внедрены в клиническую практику совместно с Больницей РАН в г. Троицке Московской области методы лечения больных с нарушениями работы центральной нервной системы с помощью смесей благородных газов с кислородом. Показана высокая эффективность лечения больных с острым нарушением мозгового кровообращения, с энцефалопатией постгипоксического генеза и возрастной атрофией коры головного мозга. </w:t>
            </w:r>
          </w:p>
          <w:p>
            <w:pPr>
              <w:pStyle w:val="Normal"/>
              <w:ind w:firstLine="48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ИЯИ РАН, Б.М.Овчинников </w:t>
            </w:r>
          </w:p>
          <w:p>
            <w:pPr>
              <w:pStyle w:val="Normal"/>
              <w:ind w:firstLine="48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color w:val="A52A2A"/>
              </w:rPr>
            </w:pPr>
            <w:r>
              <w:rPr>
                <w:rFonts w:cs="Calibri" w:ascii="Calibri" w:hAnsi="Calibri"/>
                <w:b/>
                <w:bCs/>
                <w:color w:val="A52A2A"/>
              </w:rPr>
              <w:t>Завешены клинические испытания генератора стронций/рубидий-82</w:t>
            </w:r>
          </w:p>
          <w:p>
            <w:pPr>
              <w:pStyle w:val="Normal"/>
              <w:ind w:firstLine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Совместно с РНЦ Радиологии и хирургических технологий Минздравсоцразвития (С-Петербург) завершены клинические испытания с более чем 150 пациентами разработанного ИЯИ РАН медицинского генератора стронций/рубидий-82. Показана высокая эффективность генератора для диагностики не только кардиологических, но – впервые – и для ряда онкологических заболеваний. Это открывает возможность для массового производства и использования генератора для позитрон-эмиссионной томографии в России и за рубежом. Стронций-82, необходимый для зарядки генератора, получают на линейном ускорителе ИЯИ РАН, и выделяют по разработанным в ИЯИ РАН методам в ГНЦ ФЭИ (г. Обнинск) и в Лос-Аламосской национальной лаборатории. </w:t>
            </w:r>
          </w:p>
          <w:p>
            <w:pPr>
              <w:pStyle w:val="Normal"/>
              <w:ind w:firstLine="48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ИЯИ РАН, Б.Л.Жуйк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firstLine="397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MS Mincho;ＭＳ 明朝" w:cs="Times New Roman"/>
      <w:sz w:val="24"/>
      <w:szCs w:val="28"/>
    </w:rPr>
  </w:style>
  <w:style w:type="character" w:styleId="2">
    <w:name w:val="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ascii="Verdana" w:hAnsi="Verdana" w:cs="Verdana"/>
      <w:color w:val="800000"/>
      <w:sz w:val="22"/>
      <w:szCs w:val="22"/>
      <w:u w:val="single"/>
      <w:shd w:fill="F5F5F5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Verdana" w:cs="Courier New"/>
      <w:kern w:val="2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Style14">
    <w:name w:val="Обычный (веб)"/>
    <w:basedOn w:val="Normal"/>
    <w:qFormat/>
    <w:pPr>
      <w:spacing w:before="280" w:after="280"/>
      <w:ind w:firstLine="480"/>
    </w:pPr>
    <w:rPr>
      <w:b/>
      <w:bCs/>
      <w:color w:val="66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rep2010/rep201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8:00Z</dcterms:created>
  <dc:creator>1</dc:creator>
  <dc:description/>
  <cp:keywords/>
  <dc:language>en-US</dc:language>
  <cp:lastModifiedBy>User</cp:lastModifiedBy>
  <dcterms:modified xsi:type="dcterms:W3CDTF">2012-11-29T10:37:00Z</dcterms:modified>
  <cp:revision>3</cp:revision>
  <dc:subject/>
  <dc:title/>
</cp:coreProperties>
</file>