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ейшие достижения ИЯИ РАН в 2010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*5 предложений в доклад Президенту РФ и в Правительство РФ, отмечены звёздоч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i/>
          <w:sz w:val="24"/>
          <w:szCs w:val="24"/>
        </w:rPr>
        <w:t>Ядерная физи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1 Физика элементарных частиц и фундаментальных взаимодейств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* Обнаружение выстроенности траекторий в экспериментах на Большом адроном коллайд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ервых экспериментах на Большом адронном коллайдере, который в 2010 году начал работать с полной энергией 7 ТэВ, был обнаружен эффект дальних быстротных корреляций (</w:t>
      </w:r>
      <w:r>
        <w:rPr>
          <w:rFonts w:cs="Times New Roman" w:ascii="Times New Roman" w:hAnsi="Times New Roman"/>
          <w:lang w:val="en-US"/>
        </w:rPr>
        <w:t>rid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ffect</w:t>
      </w:r>
      <w:r>
        <w:rPr>
          <w:rFonts w:cs="Times New Roman" w:ascii="Times New Roman" w:hAnsi="Times New Roman"/>
        </w:rPr>
        <w:t>) в столкновениях ядер с вылетом большого числа адронов. Этот эффект может быть объяснён коллективными потоками глюонной материи или связан с вращением сильновзаимодействующей кварк-глюонной среды. Новое явление зарегистрировано детектором «Компактный мюонный соленоид», в создании, эксплуатации и обработке данных которого принимали активное участие учёные Российской академии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ОИЯИ, КИ, В.А.Матвеев, Н.В.Красник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метод формирования холодных атомов позитрония и пучка атомов антивод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метод формирования холодных атомов позитрония и пучка атомов антиводорода для установки АЕГИС в ЦЕРНе, которая состоит из накопителя позитронов, большого сверхпроводящего магнита, создающего мощное магнитное поле,  для удержания замедленных антипротонов и для формирования холодных атомов антиводорода в реакциях перезарядки холодных антипротонов с возбуждёнными атомами позитрония. Установка работает при криогенных температурах порядка 100 мК, и включает в себя ряд детекторов, предназначенных для определения величины ускорения свободного падения атомов антивод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А.Матве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ы новые ограничения на параметры частиц, расширяющих Стандартную мод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анализе экспериментальных данных Большого адронного коллайдера получены новые, более сильные по сравнению с результатами ускорителя </w:t>
      </w:r>
      <w:r>
        <w:rPr>
          <w:rFonts w:cs="Times New Roman" w:ascii="Times New Roman" w:hAnsi="Times New Roman"/>
          <w:lang w:val="en-US"/>
        </w:rPr>
        <w:t>Tevatron</w:t>
      </w:r>
      <w:r>
        <w:rPr>
          <w:rFonts w:cs="Times New Roman" w:ascii="Times New Roman" w:hAnsi="Times New Roman"/>
        </w:rPr>
        <w:t>, ограничения на массы аксиглюонов, струнных резонансов, лептокварков – гипотетических частиц, предсказываемых многими моделями – расширениями Стандартной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Н.В.Крас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ы новые ограничения на параметры аксиона в эксперименте КА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ксперименте КАСТ в ЦЕРНе по поиску гипотетических частиц  - аксионов, приходящих от Солнца, установлен лучший в мире верхний предел на константу взаимодействия аксиона с фотоном при массе аксиона меньш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В. Этот предел сопоставим с ограничениями, получаемыми из астрофизики из рассмотрения потерь энергии звёздами за счёт излучения акс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Н.В.Крас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иск тяжёлого нейтрино на установке ИКАРУ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ложено новое объяснение аномальных нейтринных результатов, полученных на ускорителях в США, основанное на существовании тяжёлого нейтрино, и предложен  метод  поиска такого нейтрино  на установке ИКАРУС. Эксперимент ИКАРУС является первым в мире экспериментом, использующим крупномасштабный многоцелевой детектор на основе жидкого аргона и открывающим новые перспективы для исследования широкого круга фундаментальных проблем в области нейтринной физики и поиска новых явлений, лежащих за пределами Стандартной Модели физики элементарных част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А.Матвеев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b/>
          <w:sz w:val="22"/>
          <w:szCs w:val="22"/>
        </w:rPr>
        <w:t xml:space="preserve">Заканчивается создание и калибровка калориметра для исследования рождения  векторных мезонов на установке </w:t>
      </w:r>
      <w:r>
        <w:rPr>
          <w:b/>
          <w:sz w:val="22"/>
          <w:szCs w:val="22"/>
          <w:lang w:val="en-US"/>
        </w:rPr>
        <w:t>HADES</w:t>
      </w:r>
      <w:r>
        <w:rPr>
          <w:b/>
          <w:sz w:val="22"/>
          <w:szCs w:val="22"/>
        </w:rPr>
        <w:t xml:space="preserve"> </w:t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анчивается создание и калибровка 960-канального электромагнитного калориметра для модернизации установки </w:t>
      </w:r>
      <w:r>
        <w:rPr>
          <w:sz w:val="22"/>
          <w:szCs w:val="22"/>
          <w:lang w:val="en-US"/>
        </w:rPr>
        <w:t>HADE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SI</w:t>
      </w:r>
      <w:r>
        <w:rPr>
          <w:sz w:val="22"/>
          <w:szCs w:val="22"/>
        </w:rPr>
        <w:t>,Германия), предназначенной для исследования рождения  векторных мезонов в адрон-ядерных и ядерно-ядерных взаимодействиях. Калориметр даёт возможности детектировать фотоны, что позволяет определить вклад распадов нейтральных мезонов и разделить вклады электронов и адронов при больших величинах импульсов час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А.Б.Куреп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оздан детектор и зарегистрированы события рождения B-мезонов на Большом адроном коллайдере с рекордной множественностью взаимо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здан предливневый и сцинтилляционно-падовый детектор </w:t>
      </w:r>
      <w:r>
        <w:rPr>
          <w:rFonts w:cs="Times New Roman" w:ascii="Times New Roman" w:hAnsi="Times New Roman"/>
          <w:lang w:val="en-GB"/>
        </w:rPr>
        <w:t>LHCb</w:t>
      </w:r>
      <w:r>
        <w:rPr>
          <w:rFonts w:cs="Times New Roman" w:ascii="Times New Roman" w:hAnsi="Times New Roman"/>
        </w:rPr>
        <w:t xml:space="preserve"> на Большом адроном коллайдере, являющийся одним из лучших в мире в своем классе и состоящий из 12 тысяч сцинтилляционных ячеек общей площадью 100 м². Основной задачей эксперимента является исследование распад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-мезонов для уточнения параметров стандартной модели и поиск нарушения </w:t>
      </w:r>
      <w:r>
        <w:rPr>
          <w:rFonts w:cs="Times New Roman" w:ascii="Times New Roman" w:hAnsi="Times New Roman"/>
          <w:lang w:val="en-US"/>
        </w:rPr>
        <w:t>CP</w:t>
      </w:r>
      <w:r>
        <w:rPr>
          <w:rFonts w:cs="Times New Roman" w:ascii="Times New Roman" w:hAnsi="Times New Roman"/>
        </w:rPr>
        <w:t>-симметрии. Созданный детектор позволяет производить набор статистики на рекордной множественности взаимодействий, превышающей проектную в 6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В.А.Матв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ервые наблюдения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-бозонов в столкновениях тяжёлых 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ольшом адроном коллайдере впервые  зарегистрированы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бозоны в столкновениях тяжёлых ионов. Данные получены на детекторе Компактный мюонный соленоид, в разработку и сооружении которого внесли значительный вклад учёные российских институ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В.А.Матвеев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казано, что на Большом адроном коллайдере возможно открытие векторных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' бозон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казано, что на Большом адроном коллайдере возможно открытие векторных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' бозонов с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 xml:space="preserve">большой невидимой шириной распада и массой до 1.2 ТэВ при полной энергии сталкивающихся частиц 7 ТэВ и интегральной светимости порядка 1 обратного фемтобар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Н.В.Красник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2 Фундаментальная физика атомного яд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Получены первые физические результаты на установке  </w:t>
      </w:r>
      <w:r>
        <w:rPr>
          <w:rFonts w:cs="Times New Roman" w:ascii="Times New Roman" w:hAnsi="Times New Roman"/>
          <w:b/>
          <w:lang w:val="en-US"/>
        </w:rPr>
        <w:t>ALICE</w:t>
      </w:r>
      <w:r>
        <w:rPr>
          <w:rFonts w:cs="Times New Roman" w:ascii="Times New Roman" w:hAnsi="Times New Roman"/>
          <w:b/>
        </w:rPr>
        <w:t xml:space="preserve"> на Большом адронном коллайд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учены первые физические результаты на протонном и ионном пучках на  установке  </w:t>
      </w:r>
      <w:r>
        <w:rPr>
          <w:rFonts w:cs="Times New Roman" w:ascii="Times New Roman" w:hAnsi="Times New Roman"/>
          <w:lang w:val="en-US"/>
        </w:rPr>
        <w:t>ALICE</w:t>
      </w:r>
      <w:r>
        <w:rPr>
          <w:rFonts w:cs="Times New Roman" w:ascii="Times New Roman" w:hAnsi="Times New Roman"/>
        </w:rPr>
        <w:t xml:space="preserve"> на Большом адронном коллайдере. Измеренные распределения по множественности и по быстроте при энергии в системе центра масс 0.9ТэВ хорошо согласуются с известными экспериментальными данными, однако измерения при впервые в мире достигнутых максимальных энергиях 2.36 и 7 ТэВ превышают имеющиеся теоретические оценки. Впервые измерен выход антипротонов при энергии 7 ТэВ и показано, что его отношение к выходу протонов стремится к единице. На созданном при определяющем вкладе ИЯИ РАН стартовом времяпролётном и триггерном детекторе получено рекордное временн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е разрешение около 35 пикосекунд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следованы электромагнитные взаимодействия ядер высоких энергий в ультрапериферических столкновениях, которые происходят без перекрытия ядерных плотностей когда могут проявляться экзотические двойные и тройные гигантские резонансы. Разработана модель </w:t>
      </w:r>
      <w:r>
        <w:rPr>
          <w:rFonts w:cs="Times New Roman" w:ascii="Times New Roman" w:hAnsi="Times New Roman"/>
          <w:sz w:val="22"/>
          <w:szCs w:val="22"/>
        </w:rPr>
        <w:t>RELD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исывающая фрагментацию ядер и рождение мезонов эквивалентными фотонами. На основе  предсказаний выходов ядерных фрагментов выполнено моделирование транспорта пучков, радиационной и тепловой нагрузки на элементы Большого адронного коллайдер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ан и находится в стадии испытаний прототип </w:t>
      </w:r>
      <w:r>
        <w:rPr>
          <w:rFonts w:cs="Times New Roman" w:ascii="Times New Roman" w:hAnsi="Times New Roman"/>
          <w:sz w:val="22"/>
          <w:szCs w:val="22"/>
        </w:rPr>
        <w:t>FARI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детектора, расширяющего импульсный диапазон  разделения пионов, каонов и протонов. Предложена конструкция аэрогельного </w:t>
      </w:r>
      <w:r>
        <w:rPr>
          <w:rFonts w:cs="Times New Roman" w:ascii="Times New Roman" w:hAnsi="Times New Roman"/>
          <w:sz w:val="22"/>
          <w:szCs w:val="22"/>
        </w:rPr>
        <w:t>RICH</w:t>
      </w:r>
      <w:r>
        <w:rPr>
          <w:rFonts w:cs="Times New Roman" w:ascii="Times New Roman" w:hAnsi="Times New Roman"/>
          <w:sz w:val="22"/>
          <w:szCs w:val="22"/>
          <w:lang w:val="ru-RU"/>
        </w:rPr>
        <w:t>-детектора, использующего концепцию фокусировки на нескольких последовательно расположенных слоях аэрогеля с возрастающими значениями показателя преломления по направлению движения регистрируемой част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Курепин А.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Mediumtext"/>
          <w:rFonts w:cs="Times New Roman" w:ascii="Times New Roman" w:hAnsi="Times New Roman"/>
          <w:b/>
          <w:shd w:fill="FFFFFF" w:val="clear"/>
        </w:rPr>
        <w:t xml:space="preserve">Разработан и создаётся </w:t>
      </w:r>
      <w:r>
        <w:rPr>
          <w:rFonts w:cs="Times New Roman" w:ascii="Times New Roman" w:hAnsi="Times New Roman"/>
          <w:b/>
          <w:bCs/>
        </w:rPr>
        <w:t>калориметр для</w:t>
      </w:r>
      <w:r>
        <w:rPr>
          <w:rStyle w:val="Mediumtext"/>
          <w:rFonts w:cs="Times New Roman" w:ascii="Times New Roman" w:hAnsi="Times New Roman"/>
          <w:b/>
          <w:shd w:fill="FFFFFF" w:val="clear"/>
        </w:rPr>
        <w:t xml:space="preserve"> исследования флуктуаций вблизи фазового перехода в ядерной мате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Style w:val="Mediumtext"/>
          <w:rFonts w:cs="Times New Roman" w:ascii="Times New Roman" w:hAnsi="Times New Roman"/>
          <w:shd w:fill="FFFFFF" w:val="clear"/>
        </w:rPr>
        <w:t xml:space="preserve">азработан </w:t>
      </w:r>
      <w:r>
        <w:rPr>
          <w:rFonts w:cs="Times New Roman" w:ascii="Times New Roman" w:hAnsi="Times New Roman"/>
          <w:bCs/>
        </w:rPr>
        <w:t xml:space="preserve">передний адронный калориметр с высоким энергетическим разрешением, предназначенный для </w:t>
      </w:r>
      <w:r>
        <w:rPr>
          <w:rStyle w:val="Mediumtext"/>
          <w:rFonts w:cs="Times New Roman" w:ascii="Times New Roman" w:hAnsi="Times New Roman"/>
          <w:shd w:fill="FFFFFF" w:val="clear"/>
        </w:rPr>
        <w:t>исследования флуктуаций вблизи фазового перехода в модернизированной установк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fr-FR"/>
        </w:rPr>
        <w:t>NA</w:t>
      </w:r>
      <w:r>
        <w:rPr>
          <w:rFonts w:cs="Times New Roman" w:ascii="Times New Roman" w:hAnsi="Times New Roman"/>
        </w:rPr>
        <w:t>61(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) в ЦЕРНе, одной из основных задач которой являе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иск фазового перехода и критической точки в ядерной материи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Изготовлены 6 модулей для внешней части  калориметра, собрана центральная част, разработаны и изготовлены комплекты аналоговой и цифровой электроники, проведено успешное испытание этой электроники на пучке </w:t>
      </w:r>
      <w:r>
        <w:rPr>
          <w:rFonts w:cs="Times New Roman" w:ascii="Times New Roman" w:hAnsi="Times New Roman"/>
          <w:bCs/>
          <w:lang w:val="en-US"/>
        </w:rPr>
        <w:t>NA</w:t>
      </w:r>
      <w:r>
        <w:rPr>
          <w:rFonts w:cs="Times New Roman" w:ascii="Times New Roman" w:hAnsi="Times New Roman"/>
          <w:bCs/>
        </w:rPr>
        <w:t>61 и ее интеграция в систему сбора и обработки данных.</w:t>
      </w:r>
      <w:r>
        <w:rPr>
          <w:rFonts w:cs="Times New Roman" w:ascii="Times New Roman" w:hAnsi="Times New Roman"/>
        </w:rPr>
        <w:t xml:space="preserve"> Разработан и создан А-детектор по определению изотопного состава вторичного фрагментированного ионного пучка. </w:t>
      </w:r>
      <w:r>
        <w:rPr>
          <w:rFonts w:cs="Times New Roman" w:ascii="Times New Roman" w:hAnsi="Times New Roman"/>
          <w:bCs/>
          <w:color w:val="000000"/>
        </w:rPr>
        <w:t xml:space="preserve">Проведено полное моделирование отклика калориметра при разных энергиях и разных типов частиц с использованием разработанного в ИЯИ  кода </w:t>
      </w:r>
      <w:r>
        <w:rPr>
          <w:rFonts w:cs="Times New Roman" w:ascii="Times New Roman" w:hAnsi="Times New Roman"/>
          <w:bCs/>
          <w:color w:val="000000"/>
          <w:lang w:val="en-US"/>
        </w:rPr>
        <w:t>SHIELD</w:t>
      </w:r>
      <w:r>
        <w:rPr>
          <w:rFonts w:cs="Times New Roman" w:ascii="Times New Roman" w:hAnsi="Times New Roman"/>
          <w:bCs/>
          <w:color w:val="000000"/>
        </w:rPr>
        <w:t xml:space="preserve"> в качестве генератора собы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Разработан и интегрирован в систему сбора данных пакет программ  для  контроля качества экспериментальных  данных в эксперименте </w:t>
      </w:r>
      <w:r>
        <w:rPr>
          <w:rFonts w:cs="Times New Roman" w:ascii="Times New Roman" w:hAnsi="Times New Roman"/>
          <w:bCs/>
          <w:color w:val="000000"/>
          <w:lang w:val="en-US"/>
        </w:rPr>
        <w:t>NA</w:t>
      </w:r>
      <w:r>
        <w:rPr>
          <w:rFonts w:cs="Times New Roman" w:ascii="Times New Roman" w:hAnsi="Times New Roman"/>
          <w:bCs/>
          <w:color w:val="000000"/>
        </w:rPr>
        <w:t>6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ЯИ РАН, А.Б.Курепин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олучены новые данные о структуре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-13 и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-15 нуклонных резонансов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ими учёными в международной коллаборации на пучке линейно поляризованных меченых фотонов с энергией от 700 до 1500 МэВ впервые измерена асимметрия сечений для реакции фоторождения отрицательных пионов на нейтронах, обусловленная зависимостью этих сечений от поляризации фотонов, что позволило получить новые данные о структуре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-13 и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-15 нуклонных резонан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В.Г.Недорезов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дены новые </w:t>
      </w:r>
      <w:r>
        <w:rPr>
          <w:rFonts w:cs="Times New Roman" w:ascii="Times New Roman" w:hAnsi="Times New Roman"/>
          <w:b/>
          <w:bCs/>
        </w:rPr>
        <w:t>источники информации о структуре гало яд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ложены новые подходы к изучению реакций развала слабосвязанных гало ядер. Показано,</w:t>
      </w:r>
      <w:r>
        <w:rPr>
          <w:rFonts w:cs="Times New Roman" w:ascii="Times New Roman" w:hAnsi="Times New Roman"/>
          <w:bCs/>
        </w:rPr>
        <w:t xml:space="preserve"> что в случае когерентного квазисвободного выбивания </w:t>
      </w:r>
      <w:r>
        <w:rPr>
          <w:rFonts w:cs="Times New Roman" w:ascii="Times New Roman" w:hAnsi="Times New Roman"/>
        </w:rPr>
        <w:t>протоном валентных нейтронов гало</w:t>
      </w:r>
      <w:r>
        <w:rPr>
          <w:rFonts w:cs="Times New Roman" w:ascii="Times New Roman" w:hAnsi="Times New Roman"/>
          <w:bCs/>
        </w:rPr>
        <w:t xml:space="preserve"> имеется важный дополнительный источник информации о структуре гало — двухнейтронная корреляционная функция. При дифракционном взаимодействии протона с ядром мишени анализ дифференциального сечения срыва остова даёт более полную информацию о волновой функции гало яд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В.П.Заварзина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b/>
        </w:rPr>
        <w:t>Систематика для изомерных отношений распространена на область низких энер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вместно с 1-м Миланским Университетом с применением радиохимических методов измерены сечения образования высокоспиновых изомеров в реакциях тантала с протонами низких энергий (34 МэВ и ниже). Показано, что действующая систематика для изомерных отношений при средних энергиях протонов в области 100 - 500 МэВ  справедлива также при 34 МэВ, но при более низких энергиях для изомеров с наиболее высоким спином для систематики вступают в силу ограни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Л.Жуйков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6.3 Физика нейтрино и астрофизические аспекты физики элементарных част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b/>
          <w:bCs/>
          <w:color w:val="000000"/>
        </w:rPr>
        <w:t>* Осуществлен физический запуск установки Троицк-НМII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,Bold;Arial Unicode MS" w:cs="Times New Roman" w:ascii="Times New Roman" w:hAnsi="Times New Roman"/>
          <w:color w:val="000000"/>
        </w:rPr>
        <w:t>После модернизации спектрометра, существенно увеличившей его рабочий объём, был о</w:t>
      </w:r>
      <w:r>
        <w:rPr>
          <w:rFonts w:eastAsia="Times New Roman,Bold;Arial Unicode MS" w:cs="Times New Roman" w:ascii="Times New Roman" w:hAnsi="Times New Roman"/>
        </w:rPr>
        <w:t>существлён физический запуск установки Троицк-НМ</w:t>
      </w:r>
      <w:r>
        <w:rPr>
          <w:rFonts w:eastAsia="Times New Roman,Bold;Arial Unicode MS" w:cs="Times New Roman" w:ascii="Times New Roman" w:hAnsi="Times New Roman"/>
          <w:lang w:val="en-US"/>
        </w:rPr>
        <w:t>II</w:t>
      </w:r>
      <w:r>
        <w:rPr>
          <w:rFonts w:eastAsia="Times New Roman,Bold;Arial Unicode MS" w:cs="Times New Roman" w:ascii="Times New Roman" w:hAnsi="Times New Roman"/>
        </w:rPr>
        <w:t xml:space="preserve">. До модернизации на этой установке было получено лучшее в мире ограничение на величину массы электронного антинейтрино в прямом измерении при исследовании бета-распада трития. Проведённые измерения показали, что после модернизации </w:t>
      </w:r>
      <w:r>
        <w:rPr>
          <w:rFonts w:cs="Times New Roman" w:ascii="Times New Roman" w:hAnsi="Times New Roman"/>
        </w:rPr>
        <w:t xml:space="preserve">энергетическое разрешение спектрометра улучшилось </w:t>
      </w:r>
      <w:r>
        <w:rPr>
          <w:rFonts w:cs="Times New Roman" w:ascii="Times New Roman" w:hAnsi="Times New Roman"/>
          <w:color w:val="000000"/>
        </w:rPr>
        <w:t xml:space="preserve"> в два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В.М.Лобашёв</w:t>
      </w:r>
    </w:p>
    <w:p>
      <w:pPr>
        <w:pStyle w:val="Normal"/>
        <w:ind w:firstLine="709"/>
        <w:jc w:val="both"/>
        <w:rPr>
          <w:rFonts w:ascii="Times New Roman" w:hAnsi="Times New Roman" w:eastAsia="Times New Roman,Bold;Arial Unicode MS" w:cs="Times New Roman"/>
          <w:b/>
          <w:b/>
          <w:i/>
          <w:i/>
          <w:color w:val="000000"/>
        </w:rPr>
      </w:pPr>
      <w:r>
        <w:rPr>
          <w:rFonts w:eastAsia="Times New Roman,Bold;Arial Unicode MS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* Зарегистрировано первое взаимодействие тау нейтрино в эксперименте ОП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</w:t>
      </w:r>
      <w:r>
        <w:rPr>
          <w:rFonts w:cs="Times New Roman" w:ascii="Times New Roman" w:hAnsi="Times New Roman"/>
        </w:rPr>
        <w:t xml:space="preserve"> международного эксперимента </w:t>
      </w:r>
      <w:r>
        <w:rPr>
          <w:rFonts w:cs="Times New Roman" w:ascii="Times New Roman" w:hAnsi="Times New Roman"/>
          <w:lang w:val="en-US"/>
        </w:rPr>
        <w:t>OPERA</w:t>
      </w:r>
      <w:r>
        <w:rPr>
          <w:rFonts w:cs="Times New Roman" w:ascii="Times New Roman" w:hAnsi="Times New Roman"/>
        </w:rPr>
        <w:t xml:space="preserve">, в котором принимают участие российские физики является наблюдение осцилляций мюонных нейтрино в тау нейтрино. Пучок нейтрино создаётся на ускорителе в ЦЕРНе, летит на расстояние 730 км. и регистрируется в ядерной эмульсии в детекторе подземной лаборатории Гран Сассо в Италии. </w:t>
      </w:r>
      <w:r>
        <w:rPr>
          <w:rFonts w:cs="Times New Roman" w:ascii="Times New Roman" w:hAnsi="Times New Roman"/>
          <w:bCs/>
        </w:rPr>
        <w:t>П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и анализе данных 2008-2009 годов обнаружено первое событие, </w:t>
      </w:r>
      <w:r>
        <w:rPr>
          <w:rStyle w:val="Longtext1"/>
          <w:rFonts w:cs="Times New Roman" w:ascii="Times New Roman" w:hAnsi="Times New Roman"/>
          <w:sz w:val="22"/>
          <w:szCs w:val="22"/>
          <w:shd w:fill="FFFFFF" w:val="clear"/>
        </w:rPr>
        <w:t xml:space="preserve">которое может рассматриваться как кандидат 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на  обнаружение тау нейтри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В.А.Матвеев, О.Г.Ряжская; ФИАН, Н.Г.Полухина; МГУ, Т.И.Рога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b/>
          <w:b/>
          <w:color w:val="000000"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  <w:t xml:space="preserve">* Зарегистрирован миллион нейтринных событий </w:t>
      </w:r>
      <w:r>
        <w:rPr>
          <w:rFonts w:cs="Times New Roman" w:ascii="Times New Roman" w:hAnsi="Times New Roman"/>
          <w:b/>
        </w:rPr>
        <w:t xml:space="preserve">в эксперименте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ждународной коллаборацией, в которой Россию представляет ИЯИ РАН, закончено создание нейтринного детектора эксперимента с длинной базой второго поколения Т2К в Японии. Эксперимент направлен на исследование осцилляций нейтрино и, в частности, на поиск переходов мюонных нейтрино в электронные нейтрино. ИЯИ РАН разработал и создал детектор мюонов высоких энергий – важную составную часть ближнего нейтринного детектора. В 2010 году успешно проведён первый физический сеанс и в ближнем детекторе зарегистрировано около миллиона нейтринных событий. В активном объёме дальнего детектора зарегистрировано 23 взаимодействия мюонных нейтрино и одно взаимодействие электронного нейтр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ЯИ РАН Ю.Г.Куд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наружено продлённое излучение коротких гамма-всплесков в области высоких энер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нализ экспериментальных данных, полученных на  установке АНДЫРЧИ за период 1996 – 2006 гг. для излучения высокой энергии коротких гамма-всплесков, выявил превышение над фоном длительностью 24 секунды, начинающееся через 5 секунд после начала события. Такое превышение можно объяснить продлённым излучением высокой энергии, близким по характеристикам к продлённому излучению коротких всплесков, обнаруженному ранее в области низких энер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ЯИ РАН, Петков В.Б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о объяснение наблюдаемого потока высокоэнергичных фотонов от удалённых блаз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объяснение неожиданно большого потока высокоэнергичных фотонов от нескольких удаленных блазаров (мощных источников электромагнитного излучения в ядрах некоторых галактик), наблюдённого в ряде экспериментов. В отличие от предлагаемых ранее экзотических моделей предполагается, что такие фотоны могут быть вторичными частицами от взаимодействия испущенных теми же источниками космических лучей с реликтовым микроволновым и оптическим излучениями. Показано,  что наряду с фотонами должны также образовываться нейтрино, которые могут   быть доступны для измерения в экспери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ЯИ РАН, О.В.Калашё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роена приемлемая с наблюдательной точки зрения модель квантовой гравитац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роена приемлемая с наблюдательной точки зрения модель квантовой гравитации, обладающая свойствами анизотропной масштабной инвариантности на малых расстояниях, что  открывает новый путь для квантования грави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С.М.Сибиряк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о ограничение на число частиц тёмной материи, аккумулированных в центре Солн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а Байкальском глубоководном нейтринном телескопе ИЯИ РАН в эксперименте по детектированию нейтрино высоких энергий, выполняемом с</w:t>
      </w:r>
      <w:r>
        <w:rPr>
          <w:rFonts w:eastAsia="Times New Roman,Bold;Arial Unicode MS" w:cs="Times New Roman" w:ascii="Times New Roman" w:hAnsi="Times New Roman"/>
          <w:color w:val="000000"/>
        </w:rPr>
        <w:t xml:space="preserve">одружеством российских и международных организаций, </w:t>
      </w:r>
      <w:r>
        <w:rPr>
          <w:rFonts w:cs="Times New Roman" w:ascii="Times New Roman" w:hAnsi="Times New Roman"/>
        </w:rPr>
        <w:t xml:space="preserve">  был проведён анализ данных, направленный на решение одной из фундаментальных проблем современного естествознания – проблемы  природы тёмной материи во Вселенной.  По  измеренному потоку нейтрино, приходящих  в направлении от Солнца, получено  одно из лучших в мире ограничений  на эффект, который  ожидается от аннигиляции массивных частиц тёмной материи, аккумулированных в центре Солн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>ИЯИ РАН, Г.В.Домогацк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i/>
          <w:i/>
          <w:color w:val="000000"/>
        </w:rPr>
      </w:pPr>
      <w:r>
        <w:rPr>
          <w:rFonts w:eastAsia="Times New Roman,Bold;Arial Unicode MS"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color w:val="000000"/>
        </w:rPr>
      </w:pPr>
      <w:r>
        <w:rPr>
          <w:rFonts w:eastAsia="Times New Roman,Bold;Arial Unicode MS" w:cs="Times New Roman" w:ascii="Times New Roman" w:hAnsi="Times New Roman"/>
          <w:b/>
          <w:color w:val="000000"/>
        </w:rPr>
        <w:t>Получено ограничение на часто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,Bold;Arial Unicode MS" w:cs="Times New Roman" w:ascii="Times New Roman" w:hAnsi="Times New Roman"/>
          <w:b/>
          <w:color w:val="000000"/>
        </w:rPr>
        <w:t>нейтринных всплесков при гравитационном коллапсе массивных звез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,Bold;Arial Unicode MS" w:cs="Times New Roman"/>
          <w:color w:val="000000"/>
        </w:rPr>
      </w:pPr>
      <w:r>
        <w:rPr>
          <w:rFonts w:cs="Times New Roman" w:ascii="Times New Roman" w:hAnsi="Times New Roman"/>
        </w:rPr>
        <w:t>Долговременная и стабильная работа нейтринных  телескопов ИЯИ РАН   (</w:t>
      </w:r>
      <w:r>
        <w:rPr>
          <w:rFonts w:eastAsia="Times New Roman,Bold;Arial Unicode MS" w:cs="Times New Roman" w:ascii="Times New Roman" w:hAnsi="Times New Roman"/>
          <w:color w:val="000000"/>
        </w:rPr>
        <w:t>БПСТ Баксанской нейринной обсерватории, КОЛЛАПС Артёмовской научной станции, LSD и LVD в Италии)</w:t>
      </w:r>
      <w:r>
        <w:rPr>
          <w:rFonts w:cs="Times New Roman" w:ascii="Times New Roman" w:hAnsi="Times New Roman"/>
        </w:rPr>
        <w:t xml:space="preserve"> позволила установить наиболее сильное ограничение на частоту нейтринных всплесков от гравитационных коллапсов звёзд в Галактике: менее 1 события в 14 лет на 90% уровне достовер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i/>
          <w:color w:val="000000"/>
        </w:rPr>
        <w:t xml:space="preserve">ИЯИ РАН, О.Г.Ряжская, С.П.Михеев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,Bold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ончено сооружение уникальной низкофоновой установки </w:t>
      </w:r>
      <w:r>
        <w:rPr>
          <w:rFonts w:cs="Times New Roman" w:ascii="Times New Roman" w:hAnsi="Times New Roman"/>
          <w:b/>
          <w:bCs/>
          <w:lang w:val="en-US"/>
        </w:rPr>
        <w:t>GERD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2010 году международное содружество институтов </w:t>
      </w:r>
      <w:r>
        <w:rPr>
          <w:rFonts w:cs="Times New Roman" w:ascii="Times New Roman" w:hAnsi="Times New Roman"/>
          <w:bCs/>
          <w:lang w:val="en-US"/>
        </w:rPr>
        <w:t>GERDA</w:t>
      </w:r>
      <w:r>
        <w:rPr>
          <w:rFonts w:cs="Times New Roman" w:ascii="Times New Roman" w:hAnsi="Times New Roman"/>
          <w:bCs/>
        </w:rPr>
        <w:t xml:space="preserve"> с участием российских учёных завершило сооружение подземной низкофоновой установки для поиска безнейтринного двойного бета-распада ядра германия в Национальной лаборатории Гран Сассо (</w:t>
      </w:r>
      <w:r>
        <w:rPr>
          <w:rFonts w:cs="Times New Roman" w:ascii="Times New Roman" w:hAnsi="Times New Roman"/>
          <w:bCs/>
          <w:lang w:val="en-US"/>
        </w:rPr>
        <w:t>INFN</w:t>
      </w:r>
      <w:r>
        <w:rPr>
          <w:rFonts w:cs="Times New Roman" w:ascii="Times New Roman" w:hAnsi="Times New Roman"/>
          <w:bCs/>
        </w:rPr>
        <w:t xml:space="preserve">, Италия). Возможности установки </w:t>
      </w:r>
      <w:r>
        <w:rPr>
          <w:rFonts w:cs="Times New Roman" w:ascii="Times New Roman" w:hAnsi="Times New Roman"/>
          <w:bCs/>
          <w:lang w:val="en-US"/>
        </w:rPr>
        <w:t>GERDA</w:t>
      </w:r>
      <w:r>
        <w:rPr>
          <w:rFonts w:cs="Times New Roman" w:ascii="Times New Roman" w:hAnsi="Times New Roman"/>
          <w:bCs/>
        </w:rPr>
        <w:t xml:space="preserve"> для поиска этого распада являются лучшими в мире, и поиск этого распада является одним из важнейших направлений исследований в физике нейтрино и элементарных част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ИЯИ РАН, Л.Б.Безруков; ИТЭФ, И.В.Кирпичников; КИ, В.И.Лебед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змерениях скорости захвата солнечных нейтрино на Галлий-германиевом нейтринном телескопе достигнута точность лучше 6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-летних  измерениях скорости захвата  солнечных нейтрино на Галлий-германиевом нейтринном телескопе достигнута точность лучше 6%, определена плотность потока электронных рр нейтрино, приходящих на Землю. Неожиданно низкая скорость захвата нейтрино от искусственных источников на галлии, наблюдаемая в калибровочных экспериментах, может быть объяснена в рамках осцилляционных переходов электронных нейтрино в стерильные состояния. Разработана концепция эксперимента на Галлий-германиевом нейтринном телескопе по проверке этой гипотезы с использованием искусственного источника нейтрино высокой интенс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ИЯИ РАН, В.Н.Гаврин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4 Физика космических луч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лучен предел на величину потока космических фотонов сверхвысокой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содержанию мюонов в широких атмосферных ливнях, измеренному Якутской установкой ИКФИА СО РАН, получен наиболее строгий верхний предел интегрального потока фотонов и их доли в составе космических лучей с энергией выше 10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э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ЯИ РАН, С.В.Троицкий; ИКФИА СО РАН, И.Ю.Слеп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Оценка радиационной обстановки на Луне под воздействием космических лу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программы </w:t>
      </w:r>
      <w:r>
        <w:rPr>
          <w:rFonts w:cs="Times New Roman" w:ascii="Times New Roman" w:hAnsi="Times New Roman"/>
          <w:lang w:val="en-US"/>
        </w:rPr>
        <w:t>SHIELD</w:t>
      </w:r>
      <w:r>
        <w:rPr>
          <w:rFonts w:cs="Times New Roman" w:ascii="Times New Roman" w:hAnsi="Times New Roman"/>
        </w:rPr>
        <w:t>, развиваемой в ИЯИ РАН, и модельных спектров солнечных и галактических космических лучей (протонов и тяжёлых ионов вплоть до железа), разработанных в НИИЯФ МГУ, рассчитаны потоки частиц и дозы, получаемые человеком от облучения нуклонами и ионами в грунте Луны глубиной до 6 метров. Показано, что глубина укрытия при длительном пребывании человека на Луне должна быть не менее 2.5-3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ЯИ РАН, </w:t>
      </w:r>
      <w:r>
        <w:rPr>
          <w:rFonts w:cs="Times New Roman" w:ascii="Times New Roman" w:hAnsi="Times New Roman"/>
          <w:i/>
        </w:rPr>
        <w:t>НИИЯФ МГУ</w:t>
      </w:r>
      <w:r>
        <w:rPr>
          <w:rFonts w:cs="Times New Roman" w:ascii="Times New Roman" w:hAnsi="Times New Roman"/>
          <w:i/>
          <w:iCs/>
        </w:rPr>
        <w:t>,  Н.М.Соболевский, А.Н.Денис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ад очарованных частиц и джей-пси-мезонов в поток мюонов космических лучей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3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едёнными расчётами показано, что при интерпретации экспериментальных данных по Широким атмосферным ливням космических лучей при высоких и сверхвысоких энергиях необходимо принимать во внимание генерацию в атмосфере очарованных частиц, а также генерацию джей-пси-мезо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 Л.В.Вол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 и полностью готов к работе передний калориметр для поиска аномальных и экзотических явлений  космических лучей  на установке </w:t>
      </w:r>
      <w:r>
        <w:rPr>
          <w:rFonts w:cs="Times New Roman" w:ascii="Times New Roman" w:hAnsi="Times New Roman"/>
          <w:b/>
          <w:lang w:val="en-US"/>
        </w:rPr>
        <w:t>CA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ми ИЯИ РАН в международной коллаборации создан и полностью готов к работе передний калориметр </w:t>
      </w:r>
      <w:r>
        <w:rPr>
          <w:rFonts w:cs="Times New Roman" w:ascii="Times New Roman" w:hAnsi="Times New Roman"/>
          <w:lang w:val="en-US"/>
        </w:rPr>
        <w:t>CASTOR</w:t>
      </w:r>
      <w:r>
        <w:rPr>
          <w:rFonts w:cs="Times New Roman" w:ascii="Times New Roman" w:hAnsi="Times New Roman"/>
        </w:rPr>
        <w:t xml:space="preserve"> в рамках эксперимента Компактный мюонный соленоид на Большом адронном коллайдере в ЦЕРНе, который  позволит проводить измерения при энергиях, соответствующих энергиям космических лучей, но при несравненно больших интенсивностях, что наиболее важно для изучения редких и необычн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ЯИ РАН, А.Б.Куреп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олучен спектр мюонов космических лучей при высокой энерг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е метода кратных взаимодействий по данным Баксанского подземного сцинтилляционного телескопа ИЯИ РАН получен энергетический спектр мюонов космических лучей в широкой  области энергий, в области 100 – 500 ТэВ впервые. Показано, что до энергий  50-70 ТэВ спектр мюонов формируется в результате распадов пи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мезонов. При более высоких энергиях получены указания на существование дополнительного потока мюонов на уровне 0.3%, который может быть обусловлен распадом короткоживущих (очарованных) част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В.Б.Петк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5 Физика и техника ускорителей заряженных част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шная работа и развитие сильноточного линейного ускорителя ИЯИ 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ильноточном линейном ускорителе ИЯИ РАН проведено семь сеансов, направленных на выполнение физической программы, разработку технологии получения радиоизотопов и наработку изотопов, исследования формирования пучка на комплексе протонной терапии, а также на исследования и модернизацию ускорителя. Общая продолжительность сеансов составила 1700 часов. Было проведено формирование и ускорение пучка отрицательных ионов водорода при  импульсном токе 2 мА. Достигнута устойчивая работа системы импульсного разделения пучка с проектными параметр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Л.В.Кравчук, А.В.Фещенк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6 Создание ускорителей, интенсивных источников нейтронов, мюонов и синхротронного излучения для исследований в физике и других областях науки, для технологических, медицинских, экологических и других приме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 Осуществлен физический пуск установок для нейтронографических </w:t>
      </w:r>
      <w:r>
        <w:rPr>
          <w:rFonts w:cs="Times New Roman" w:ascii="Times New Roman" w:hAnsi="Times New Roman"/>
          <w:b/>
          <w:sz w:val="22"/>
          <w:szCs w:val="22"/>
        </w:rPr>
        <w:t>исследований конденсированного состояния и наноматериал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амом мощном в России ускорительном импульсном источнике нейтронов ИН-06 ИЯИ РАН, осуществлен физический пуск нейтронографических установок ГОРИЗОНТ, МНС, ГЕРКУЛЕС и получены первые спектры. Ввод в строй многоцелевых установок на каналах данного экологически чистого импульсного источника </w:t>
      </w:r>
      <w:r>
        <w:rPr>
          <w:rFonts w:cs="Times New Roman" w:ascii="Times New Roman" w:hAnsi="Times New Roman"/>
          <w:sz w:val="22"/>
          <w:szCs w:val="22"/>
        </w:rPr>
        <w:t>нейтронов, не содержащего делящегося вещества и работающего под управлением сильноточного ускорителя протонов, существенно расширяет возможности исследований российских ученых в области конденсированного состояния и нано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Э.А.Коптелов, Р.А.Садыков, М.И.Грачё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Комплекс лучевой терапии ИЯИ РАН обеспечил высокое качество обслуживания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комплексе лучевой терапии ИЯИ РАН сформирован однородный пучок протонов с энергией 160 МэВ и апертурой 8-9 см, удовлетворяющий требованиям протонной терапии глубоко расположенных новообразований среднего и  крупного размера. Лаборатория медицинской физики научно обеспечила проведение лучевой терапии на медицинском ускорителе протонов и рентгенотерапевтическом аппарате с высоким качеством. Врачи больницы РАН в г. Троицке в 2010 году провели облучение около 100 онкологических бо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ИЯИ РАН,  С.В.Акулинич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разработки, готовые к практическому примен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ы ускоряющие и диагностические устройства для российских и зарубежных ускор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работана ускоряющая структура, разработана и создана диагностическая отклоняющая структура для стенда фотоинжектора </w:t>
      </w:r>
      <w:r>
        <w:rPr>
          <w:rFonts w:cs="Times New Roman" w:ascii="Times New Roman" w:hAnsi="Times New Roman"/>
          <w:lang w:val="en-US"/>
        </w:rPr>
        <w:t>PITZ</w:t>
      </w:r>
      <w:r>
        <w:rPr>
          <w:rFonts w:cs="Times New Roman" w:ascii="Times New Roman" w:hAnsi="Times New Roman"/>
        </w:rPr>
        <w:t xml:space="preserve"> (ДЕЗИ, Цойтен, Германия), разработаны и созданы отклоняющие диагностические станции для международного европейского проекта </w:t>
      </w:r>
      <w:r>
        <w:rPr>
          <w:rFonts w:cs="Times New Roman" w:ascii="Times New Roman" w:hAnsi="Times New Roman"/>
          <w:lang w:val="en-US"/>
        </w:rPr>
        <w:t>XFEL</w:t>
      </w:r>
      <w:r>
        <w:rPr>
          <w:rFonts w:cs="Times New Roman" w:ascii="Times New Roman" w:hAnsi="Times New Roman"/>
        </w:rPr>
        <w:t xml:space="preserve"> (ДЕЗИ, Германия), источник поляризованных ионов водорода и дейтерия для ускорителя НУКЛОТРОН (ОИЯИ), измерители формы сгустков для ускорителей </w:t>
      </w:r>
      <w:r>
        <w:rPr>
          <w:rFonts w:cs="Times New Roman" w:ascii="Times New Roman" w:hAnsi="Times New Roman"/>
          <w:lang w:val="en-US"/>
        </w:rPr>
        <w:t>Linac</w:t>
      </w:r>
      <w:r>
        <w:rPr>
          <w:rFonts w:cs="Times New Roman" w:ascii="Times New Roman" w:hAnsi="Times New Roman"/>
        </w:rPr>
        <w:t xml:space="preserve">-4 (ЦЕРН), </w:t>
      </w:r>
      <w:r>
        <w:rPr>
          <w:rFonts w:cs="Times New Roman" w:ascii="Times New Roman" w:hAnsi="Times New Roman"/>
          <w:lang w:val="en-US"/>
        </w:rPr>
        <w:t>SNS</w:t>
      </w:r>
      <w:r>
        <w:rPr>
          <w:rFonts w:cs="Times New Roman" w:ascii="Times New Roman" w:hAnsi="Times New Roman"/>
        </w:rPr>
        <w:t xml:space="preserve"> (США) 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RC</w:t>
      </w:r>
      <w:r>
        <w:rPr>
          <w:rFonts w:cs="Times New Roman" w:ascii="Times New Roman" w:hAnsi="Times New Roman"/>
        </w:rPr>
        <w:t xml:space="preserve"> (Япо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ЯИ РАН, Л.В.Кравчук, А.В.Фещ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птоновая терапия внедрена в клиническую прак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и  внедрена в клиническую практику  криптоновая терапия, эффективная при лечении больных с острым нарушением мозгового кровообращения, энцефалопатией постгипоксического генеза и возрастной атрофией коры головного мозга, а также для восстановления и увеличения физических возможностей спортсм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М.Овчи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ктор взрывчатых веществ и наркот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едены испытания прототипа фотоядерного детектора взрывчатых веществ и наркотиков на основе микротрона РАМ-55 МэВ. Получена чувствительность обнаружения взрывчатых веществ (по соотношению активност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-12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12)  порядка 50 г в контейнере весом около 10 к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ЯИ РАН,ФИ РАН, Л.З.Джилавя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а математическая модель формирования радиационных по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математическая модель формирования радиационных поражений, основанная на доминирующем влиянии «человеческого фактора» и позволяющая объяснить характерные особенности распределения тяжести радиационных поражений при авариях. Данные наблюдений, полученные при аварии на атомной подводной лодке (гамма-дозы, инкорпорация радиойода и свойство гомоскедостичности (равноизменчивости) логарифмов доз) находятся во вполне удовлетворительном согласии с этой моде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А.Бенец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ы газовые электронные умножители с проволочными и металлическими электр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аны газовые электронные умножители с проволочными и металлическими электродами, отличающиеся высокой надежностью и стабильностью по сравнению с пластиковыми газовыми умножителями, для использования в физических экспериментах, медицине и промышленности; получен патент РФ.   Б.М.Овчи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М.Овчи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резистивный толстый газовый электронный умножитель с электродами из  поливинилхлори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сотрудничества по проекту </w:t>
      </w:r>
      <w:r>
        <w:rPr>
          <w:rFonts w:cs="Times New Roman" w:ascii="Times New Roman" w:hAnsi="Times New Roman"/>
          <w:lang w:val="en-US"/>
        </w:rPr>
        <w:t>RD</w:t>
      </w:r>
      <w:r>
        <w:rPr>
          <w:rFonts w:cs="Times New Roman" w:ascii="Times New Roman" w:hAnsi="Times New Roman"/>
        </w:rPr>
        <w:t>51 (</w:t>
      </w:r>
      <w:r>
        <w:rPr>
          <w:rFonts w:cs="Times New Roman" w:ascii="Times New Roman" w:hAnsi="Times New Roman"/>
          <w:lang w:val="en-US"/>
        </w:rPr>
        <w:t>CERN</w:t>
      </w:r>
      <w:r>
        <w:rPr>
          <w:rFonts w:cs="Times New Roman" w:ascii="Times New Roman" w:hAnsi="Times New Roman"/>
        </w:rPr>
        <w:t>) разработан и исследован резистивный толстый газовый электронный умножитель (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) с электродами из поливинилхлорида. Основным преимуществом 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 по сравнению с другими типами </w:t>
      </w:r>
      <w:r>
        <w:rPr>
          <w:rFonts w:cs="Times New Roman" w:ascii="Times New Roman" w:hAnsi="Times New Roman"/>
          <w:lang w:val="en-US"/>
        </w:rPr>
        <w:t>GEM</w:t>
      </w:r>
      <w:r>
        <w:rPr>
          <w:rFonts w:cs="Times New Roman" w:ascii="Times New Roman" w:hAnsi="Times New Roman"/>
        </w:rPr>
        <w:t xml:space="preserve"> является полная защита от искрообразования. Детекторы на базе </w:t>
      </w:r>
      <w:r>
        <w:rPr>
          <w:rFonts w:cs="Times New Roman" w:ascii="Times New Roman" w:hAnsi="Times New Roman"/>
          <w:lang w:val="en-US"/>
        </w:rPr>
        <w:t>RETGEM</w:t>
      </w:r>
      <w:r>
        <w:rPr>
          <w:rFonts w:cs="Times New Roman" w:ascii="Times New Roman" w:hAnsi="Times New Roman"/>
        </w:rPr>
        <w:t xml:space="preserve"> могут быть полезными во многих областях, где требуется серийное изготовление и надежная долговременная работа, например, в больших нейтринных экспериментах и в позитронной томограф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А.Б.Куре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 метод производства радионукл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иния-225 и радия-223</w:t>
      </w:r>
      <w:r>
        <w:rPr>
          <w:rFonts w:cs="Times New Roman" w:ascii="Times New Roman" w:hAnsi="Times New Roman"/>
          <w:b/>
        </w:rPr>
        <w:t xml:space="preserve"> для ядерной медиц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мерены эффективные кумулятивные сечения образования актиния-225 и тория-227 (распадается в радий-223) в диапазоне энергий протонов 40-140 МэВ на ториевой мишени. На этой основе определены выходы в </w:t>
      </w:r>
      <w:r>
        <w:rPr>
          <w:rFonts w:cs="Times New Roman" w:ascii="Times New Roman" w:hAnsi="Times New Roman"/>
          <w:vertAlign w:val="superscript"/>
        </w:rPr>
        <w:t>225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223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 xml:space="preserve">  в новом перспективном методе производства этих радионуклидов, важных для ядерной медиц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ИЯИ РАН, Б.Л.Жуй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базе проведенных исследований разработан новый метод получения важнейших медицинских радионуклидов актиний-225 и радий-223, которые имеют большую перспективу для онкологии онкологических заболеваний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5</w:t>
      </w:r>
      <w:r>
        <w:rPr>
          <w:rFonts w:cs="Times New Roman" w:ascii="Times New Roman" w:hAnsi="Times New Roman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– в первую очередь лейкемии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3</w:t>
      </w:r>
      <w:r>
        <w:rPr>
          <w:rFonts w:cs="Times New Roman" w:ascii="Times New Roman" w:hAnsi="Times New Roman"/>
          <w:sz w:val="20"/>
          <w:szCs w:val="20"/>
          <w:lang w:val="en-US"/>
        </w:rPr>
        <w:t>Ra</w:t>
      </w:r>
      <w:r>
        <w:rPr>
          <w:rFonts w:cs="Times New Roman" w:ascii="Times New Roman" w:hAnsi="Times New Roman"/>
          <w:sz w:val="20"/>
          <w:szCs w:val="20"/>
        </w:rPr>
        <w:t xml:space="preserve"> – рака в костях). Метод заключается  в облучении металлического тория-232 протонами средних энергий на ускорителе Института ядерных исследований РАН и радиохимического выделения с использованием экстракционной хроматографии и высокотемпературной термохроматографии. В разработке принимали участие Химический факультет МГУ им. М.В.Ломоносова и Институт физической химии и электрохимии РАН. Имеется патент [1] и научная публикация [2]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данного метода развивается технология получения больших количеств данных радионуклидов, которая может быть внедрена с участием ГК «Роснанотех». Соответствующий инновационный проект прошел процедуру технической экспертизы и рекомендован к финансированию.  Проект включает в себя также производство другой радионуклидной продукции на базе ускорителя ИЯИ РАН (технология разработана ранее) – стронция-82 [3,4], олова-117м [5-7] и медицинского генератора рубидия-82 [8]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 и патент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 С.Н.Калмыков, Р.А.Алиев, С.В.Ермолаев, В.М.Коханюк, Н.А.Коняхин, И.Г.Тананаев, Б.Ф.Мясоедов. Способ получения актиния-225 и изотопов радия и мишень для его осуществления (варианты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тент РФ. № 2373589, 23.09.2008, БИ №32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Zhui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almy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Ali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Ermol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khanyu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niakhi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anan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yasoed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ETHOD FOR PRODUCING ACTINIUM-225 AND ISOTOPES OF RADIUM AND TARGET FOR IMPLEMENTING SAME.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. application PCT/RU 2009/000462, Sept. 9, 2009 (WO/2010/036145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Б. Л. Жуйков, С. Н.  Калмыков, С. В. Ермолаев, Р. А. Алиев, В. М. Коханюк, В. Л. Матушко, И. Г. Тананаев, Б. Ф. Мясоедов. Получение актиния-225 и радия 223 при облучении тория ускоренными протонами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диохимия,</w:t>
      </w:r>
      <w:r>
        <w:rPr>
          <w:rFonts w:cs="Times New Roman" w:ascii="Times New Roman" w:hAnsi="Times New Roman"/>
          <w:sz w:val="20"/>
          <w:szCs w:val="20"/>
        </w:rPr>
        <w:t xml:space="preserve"> 2011, №1 (в печати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</w:t>
      </w:r>
      <w:r>
        <w:rPr>
          <w:rFonts w:cs="Times New Roman" w:ascii="Times New Roman" w:hAnsi="Times New Roman"/>
          <w:caps/>
          <w:sz w:val="20"/>
          <w:szCs w:val="20"/>
        </w:rPr>
        <w:t xml:space="preserve"> С.В.</w:t>
      </w:r>
      <w:r>
        <w:rPr>
          <w:rFonts w:cs="Times New Roman" w:ascii="Times New Roman" w:hAnsi="Times New Roman"/>
          <w:sz w:val="20"/>
          <w:szCs w:val="20"/>
        </w:rPr>
        <w:t>Ермолаев, В.М.Коханюк. Способ получения радиостронция. Пат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2356113, 27.03.2008, </w:t>
      </w:r>
      <w:r>
        <w:rPr>
          <w:rFonts w:cs="Times New Roman" w:ascii="Times New Roman" w:hAnsi="Times New Roman"/>
          <w:sz w:val="20"/>
          <w:szCs w:val="20"/>
        </w:rPr>
        <w:t>Б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14 20.05.2009; PCT application PCT/RU2009/000124, Int. filing date 13.03.2009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Жуйков,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М.Коханюк, Дж.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Винсент. Сорбция радиостронция из жидкого металлического рубидия. </w:t>
      </w:r>
      <w:r>
        <w:rPr>
          <w:rFonts w:cs="Times New Roman" w:ascii="Times New Roman" w:hAnsi="Times New Roman"/>
          <w:i/>
          <w:sz w:val="20"/>
          <w:szCs w:val="20"/>
        </w:rPr>
        <w:t>Радиохимия</w:t>
      </w:r>
      <w:r>
        <w:rPr>
          <w:rFonts w:cs="Times New Roman" w:ascii="Times New Roman" w:hAnsi="Times New Roman"/>
          <w:sz w:val="20"/>
          <w:szCs w:val="20"/>
        </w:rPr>
        <w:t xml:space="preserve">, 2008, т.50, №2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62-167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rmolae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lang w:val="en-US"/>
        </w:rPr>
        <w:t>huik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Kokhanyu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.R.Togaeva, S.V.Khamianov, S.C.Srivastava. Production of no-carrier-added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17m</w:t>
      </w:r>
      <w:r>
        <w:rPr>
          <w:rFonts w:cs="Times New Roman" w:ascii="Times New Roman" w:hAnsi="Times New Roman"/>
          <w:sz w:val="20"/>
          <w:szCs w:val="20"/>
          <w:lang w:val="en-US"/>
        </w:rPr>
        <w:t>Sn from proton irradiated antimony. J. Radioanalyt. Nucl. Chem., v.280, N.2, p. 319-324, 2009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 Жуйков, С. Сривастава, С.В.Ермолаев, Н.А.Коняхин, С.В.Хамьянов, Н.Р.Тогаева, В.М.Коханюк. Способ получения радиоолова в состоянии без носителя и мишень для его осуществления. П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2313838. 29.12.2006.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 №36, 2007. U.S. Patent, Application No.11/962,851, 21 December, 2007.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шени для получения радионуклидов и способ ее приготовления (варианты). Пат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 2403639, </w:t>
      </w:r>
      <w:r>
        <w:rPr>
          <w:rFonts w:cs="Times New Roman" w:ascii="Times New Roman" w:hAnsi="Times New Roman"/>
          <w:sz w:val="20"/>
          <w:szCs w:val="20"/>
        </w:rPr>
        <w:t>приорит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9.08.2008, </w:t>
      </w:r>
      <w:r>
        <w:rPr>
          <w:rFonts w:cs="Times New Roman" w:ascii="Times New Roman" w:hAnsi="Times New Roman"/>
          <w:sz w:val="20"/>
          <w:szCs w:val="20"/>
        </w:rPr>
        <w:t>опубликова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.11.2010, </w:t>
      </w:r>
      <w:r>
        <w:rPr>
          <w:rFonts w:cs="Times New Roman" w:ascii="Times New Roman" w:hAnsi="Times New Roman"/>
          <w:sz w:val="20"/>
          <w:szCs w:val="20"/>
        </w:rPr>
        <w:t>Б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31. US Patent Application Serial No. 12/424,944 (CVI-08)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торы рубидия-82 ГР-1 и ГР-2 . Авторы: Б.Л.Жуйков, В.М.Чудаков, В.М.Коханюк. Зарегистрированно «Ноу-зау», 2009. Владелец – ИЯИ 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mberland AM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ind w:hanging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без отступа"/>
    <w:basedOn w:val="Normal"/>
    <w:qFormat/>
    <w:pPr>
      <w:spacing w:lineRule="auto" w:line="360" w:before="0" w:after="120"/>
      <w:ind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ind w:hanging="0"/>
    </w:pPr>
    <w:rPr>
      <w:rFonts w:ascii="Cumberland AMT;Courier New" w:hAnsi="Cumberland AMT;Courier New" w:cs="Cumberland AMT;Courier New"/>
      <w:sz w:val="20"/>
      <w:szCs w:val="20"/>
      <w:lang w:val="en-US"/>
    </w:rPr>
  </w:style>
  <w:style w:type="paragraph" w:styleId="BodyLNoTab">
    <w:name w:val="BodyL.NoTab"/>
    <w:basedOn w:val="Normal"/>
    <w:next w:val="Normal"/>
    <w:qFormat/>
    <w:pPr>
      <w:spacing w:lineRule="auto" w:line="360"/>
      <w:ind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Титульный лист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Style20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9:00Z</dcterms:created>
  <dc:creator>Admin</dc:creator>
  <dc:description/>
  <cp:keywords/>
  <dc:language>en-US</dc:language>
  <cp:lastModifiedBy>tatiana kudenko</cp:lastModifiedBy>
  <cp:lastPrinted>2010-12-03T11:49:00Z</cp:lastPrinted>
  <dcterms:modified xsi:type="dcterms:W3CDTF">2010-12-08T07:10:00Z</dcterms:modified>
  <cp:revision>3</cp:revision>
  <dc:subject/>
  <dc:title>Важнейшие достижения ИЯИ РАН в 2010 году</dc:title>
</cp:coreProperties>
</file>