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.А.Кома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М.А. МАРКОВ и ФИ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Годы работы в ФИАН’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934 - 199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701" w:hanging="1417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ступление. Несколько слов о раннем ФИАН’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701" w:hanging="1417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сковский ун-т, Физический ин-т при МГУ, ФИА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701" w:hanging="1417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оретический отдел ФИАН. Исходный соста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701" w:hanging="1417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рвые теоретические работы М.А.Марко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701" w:hanging="1417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“</w:t>
      </w:r>
      <w:r>
        <w:rPr>
          <w:rFonts w:cs="Times New Roman" w:ascii="Times New Roman" w:hAnsi="Times New Roman"/>
          <w:sz w:val="32"/>
        </w:rPr>
        <w:t>О природе физического знания” и другие философские раб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701" w:hanging="1417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нтакты с экспериментом. ФИАН и ОИЯ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701" w:hanging="1417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пыт систематики элементарных части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701" w:hanging="1417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нтерес к свойствам нейтрино. Нейтринные процессы при больших энергиях. Подземные подводные эксперименты с нейтрин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701" w:hanging="1417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ализация программы создания нейтринных установок в нашей стране. Нейтринные установки за рубежо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701" w:hanging="1417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 академика-секретаря ОЯФ (1967-198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6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рганизация ИЯИ Академии Нау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6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держка современных работ  п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6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изике высоких энерг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6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ждународные семинары и конферен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560" w:hanging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астие в Пагуошском движен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701" w:hanging="1276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Эволюция научных интересов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985" w:hanging="70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вантовая механика, квантовая теория по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985" w:hanging="99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изика элементарных частиц, физика нейтрино</w:t>
      </w:r>
    </w:p>
    <w:p>
      <w:pPr>
        <w:pStyle w:val="Normal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) гравитация и физика частиц, космолог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1701" w:hanging="14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ключение</w:t>
      </w:r>
    </w:p>
    <w:p>
      <w:pPr>
        <w:pStyle w:val="Normal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ИАН с самого начала его организации (в 1934) замышлялся его директором С.И. Вавиловым как многопрофильный институт с охватом наиболее значимых направлений исследований в физике тех дн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ботать в институт были приглашены самы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валифицированные физики страны (многие с опыто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боты за рубежом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зову ряд ключевых имен для ФИАН’а тех лет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 1934 г. в институте начали работа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.И.Мандельштам - действ. член АН (с 1929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.Д.Папалекси - член-корр. АН (с 1931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возглавили лабораторию колебаний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.С.Ландсберг - член-корр. АН (с 1932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возглавил лабораторию оптик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.Е.Тамм - член-корр. АН (с 1933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возглавил теоретический отдел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1937 г в институт переше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.В.Скобельцын - тогда проф.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член- корр. АН  с 193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возглавил лабораторию космических лучей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1940 г в институт был приглаше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.Н.Андреев - член-корр. АН (с 1933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(возглавил лабораторию акустики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ам Вавилов С.И. руководил лаборатори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люминесценции</w:t>
      </w:r>
    </w:p>
    <w:p>
      <w:pPr>
        <w:pStyle w:val="TextBody"/>
        <w:rPr/>
      </w:pPr>
      <w:r>
        <w:rPr/>
        <w:t>В результате в институте был создан внушительный интеллектуальный потенциал, к-рый мог служить идеальной средой для формирования молодых научных сотрудников. В эту среду и попал Марков в начале своего творческого пут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>II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амом деле Марков попал в эту среду даже несколько раньше. Его путь в ФИАН начинался с МГУ, точнее с физического института при МГУ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ы, отражающие этот период жизни Мар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ский Университет         1926 - 1930</w:t>
      </w:r>
    </w:p>
    <w:p>
      <w:pPr>
        <w:pStyle w:val="Heading1"/>
        <w:ind w:hanging="0"/>
        <w:rPr/>
      </w:pPr>
      <w:r>
        <w:rPr/>
        <w:t>Физический ин-т при МГУ      1930 - 193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окончания МГУ короткий период аспирантуры 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вилова (Вавилов уезжает в ГОИ), затем переключ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занятие теорией у Ю.Б. Румер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организации ФИАН’а значительная часть активных физиков Москвы преподавала в МГУ или работала в его физическом институт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ГУ преподавал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ндельштам Л.И.     Ландсберг Г.С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вилов С.И.              Тамм Е.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изическом институте при МГУ работали в начале 30-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онтович М.А., Румер Ю.Б., Блохинцев Д.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После организации ФИАН’а многие из упомянутых лиц были приглашены на работу в ФИАН. Среди них был и Марков. Но его контакты с будущими фиановцами начинались уже в МГ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от период большой популярностью в МГУ пользовался семинар Л.И. Мандельшта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еминаре Мандельштама (из воспоминаний Марков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Было большей удачей для Московского университета, что здесь во главе группы физиков оказался Л.И.Мандельштам, ученый мирового класса и обаятельный человек “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Семинар был праздником не только для московских физиков, гостями, правда нечастыми, были и ленинградцы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А.Гамов, Д.Д.Иваненко...”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III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ов М.А. вместе с Румером Ю.Б. были приглашен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еоретический отдел ФИАН’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трудовой книжки М.А. Мар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10.1934  - научный сотрудник I разряда ФИ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сходный состав Теоретического отде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организован в 1934 г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уководитель И.Е.Там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2"/>
        </w:rPr>
        <w:t>В.А. Фок                 К.В. Николь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Ю.Б. Румер              М.А. Леонтович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.А.Марков             Д.И. Блохинце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зднее к ним присоединилис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.Л.Фейнберг с 193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.Л. Гинзбург с 194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И.Е.Тамме (из воспоминаний Марков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Обсуждать с ним научные проблемы всегда было очень полезно. Но критиком он был ...“нетрудным”. Ему мешала его удивительная благожелательность: он быстро становился на вашу точку зрения и развивал перспективы иде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желательность эта не была просто холодной вежливостью, и она окрыляла.”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V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ые теоретические работы М.А.Мар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. On the quantum mechnical stability of benzol molecule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 xml:space="preserve">J.Chem.Phys, 1933, </w:t>
      </w:r>
      <w:r>
        <w:rPr>
          <w:rFonts w:cs="Times New Roman" w:ascii="Times New Roman" w:hAnsi="Times New Roman"/>
          <w:b/>
          <w:sz w:val="28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, 78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lang w:val="en-US"/>
        </w:rPr>
        <w:t>2. A contribution to Dirac’s theory of permutations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lang w:val="en-US"/>
        </w:rPr>
        <w:t xml:space="preserve">Acta phys.chim. USSR, 1934, </w:t>
      </w:r>
      <w:r>
        <w:rPr>
          <w:rFonts w:cs="Times New Roman" w:ascii="Times New Roman" w:hAnsi="Times New Roman"/>
          <w:b/>
          <w:sz w:val="28"/>
          <w:lang w:val="en-US"/>
        </w:rPr>
        <w:t>1</w:t>
      </w:r>
      <w:r>
        <w:rPr>
          <w:rFonts w:cs="Times New Roman" w:ascii="Times New Roman" w:hAnsi="Times New Roman"/>
          <w:sz w:val="28"/>
          <w:lang w:val="en-US"/>
        </w:rPr>
        <w:t>, 56</w:t>
      </w:r>
    </w:p>
    <w:p>
      <w:pPr>
        <w:pStyle w:val="Normal"/>
        <w:ind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lang w:val="en-US"/>
        </w:rPr>
        <w:t>3. Zur Diracschen Theorie des Elektrons,  Teil I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  <w:lang w:val="en-US"/>
        </w:rPr>
        <w:t>Phys. Ztschr.Sovjetunion, 1936, Bd. 10, 77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8"/>
          <w:lang w:val="en-US"/>
        </w:rPr>
        <w:t>Zur Diracschen Theorie des Elektrons,  Teil II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lang w:val="en-US"/>
        </w:rPr>
        <w:t>Phys. Ztschr.Sovjetunion, 1937,  Bd. 11, 28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едующая группа работ отражает попытки Мар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решение проблемы расходимостей в квантов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и по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1. О “четырехмерно протяженном” электроне ЖЭТФ, 1940, </w:t>
      </w:r>
      <w:r>
        <w:rPr>
          <w:rFonts w:cs="Times New Roman" w:ascii="Times New Roman" w:hAnsi="Times New Roman"/>
          <w:b/>
          <w:sz w:val="28"/>
        </w:rPr>
        <w:t>10</w:t>
      </w:r>
      <w:r>
        <w:rPr>
          <w:rFonts w:cs="Times New Roman" w:ascii="Times New Roman" w:hAnsi="Times New Roman"/>
          <w:sz w:val="28"/>
        </w:rPr>
        <w:t>, 131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2. О нелокализуемых полях  ЖЭТФ, 1951,</w:t>
      </w:r>
      <w:r>
        <w:rPr>
          <w:rFonts w:cs="Times New Roman" w:ascii="Times New Roman" w:hAnsi="Times New Roman"/>
          <w:b/>
          <w:sz w:val="28"/>
        </w:rPr>
        <w:t xml:space="preserve"> 21</w:t>
      </w:r>
      <w:r>
        <w:rPr>
          <w:rFonts w:cs="Times New Roman" w:ascii="Times New Roman" w:hAnsi="Times New Roman"/>
          <w:sz w:val="28"/>
        </w:rPr>
        <w:t>, 1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этой проблематике в 1944 г. защище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торская диссерт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О взаимодействии элементарных частиц с полем”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я нелокализуемых полей была подхвачена Х.Юкава (1949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трансформировалась с теорию билокальных пол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актически в допущение о существовании “внутренних”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менных частиц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днее Марков попытался последовательно описать внутреннюю структуру частицы в виде четырехмерного осциллятора (деформируемый формфактор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е характерные статьи по этой проблематик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 Динамически деформируемый формфактор элементарных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частиц                           ЖЭТФ, 1953,</w:t>
      </w:r>
      <w:r>
        <w:rPr>
          <w:rFonts w:cs="Times New Roman" w:ascii="Times New Roman" w:hAnsi="Times New Roman"/>
          <w:b/>
          <w:sz w:val="28"/>
        </w:rPr>
        <w:t xml:space="preserve"> 25</w:t>
      </w:r>
      <w:r>
        <w:rPr>
          <w:rFonts w:cs="Times New Roman" w:ascii="Times New Roman" w:hAnsi="Times New Roman"/>
          <w:sz w:val="28"/>
        </w:rPr>
        <w:t>, 52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К теории динамически деформируемого формфактор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Докл АН СССР 1955,  </w:t>
      </w:r>
      <w:r>
        <w:rPr>
          <w:rFonts w:cs="Times New Roman" w:ascii="Times New Roman" w:hAnsi="Times New Roman"/>
          <w:b/>
          <w:sz w:val="28"/>
        </w:rPr>
        <w:t>101</w:t>
      </w:r>
      <w:r>
        <w:rPr>
          <w:rFonts w:cs="Times New Roman" w:ascii="Times New Roman" w:hAnsi="Times New Roman"/>
          <w:sz w:val="28"/>
        </w:rPr>
        <w:t>, 5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я М.А. Маркова стало неожиданно широко известно в 194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 профессиональных кругов после публикации им в журнал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Вопросы философии” стать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О природе физического знания”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й он очень ясно и доходчиво трактует проблемы</w:t>
      </w:r>
    </w:p>
    <w:p>
      <w:pPr>
        <w:pStyle w:val="2"/>
        <w:jc w:val="center"/>
        <w:rPr/>
      </w:pPr>
      <w:r>
        <w:rPr/>
        <w:t>квантовой механики с позиций копенгагенской школы. В те годы эти позиции подвергались ожесточенным нападкам. И написать такую статью, значило заведомо подставить себя под огонь критик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просьбой написать такую статью к Маркову обратился Вавилов с многозначительным добавлением “Это не только моя личная просьба” (из воспоминаний Маркова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jc w:val="center"/>
        <w:rPr/>
      </w:pPr>
      <w:r>
        <w:rPr/>
        <w:t>Нужно было иметь нетривиальное научное и гражданское мужество, чтобы написать такую статью. За публикацией статьи последовали нападки, которые превзошли все худшие ожидания. Маркову приписывал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оведь идеализма, агностицизма и, бог знает, что еще. Это при всем том, что он в качестве эпиграфа к статье взял высказывание А.Эйнштейна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Самая непостижимая вещь в мире - это то, что мир все-та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ижим “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и по философ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О природе физического знания”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философии, 1947, N 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временной форме атомиз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 понятии элементарной частицы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философии, 1960, N 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временной форме атомиз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 будущей теории элементарных частиц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ы философии, 1960, N 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трех интерпретациях квантовой механ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:  Наука, 1991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I</w:t>
      </w:r>
    </w:p>
    <w:p>
      <w:pPr>
        <w:pStyle w:val="Normal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военные годы были отмечены открытием новых микро частиц: пи-мезонов и несколько позднее К-мезонов и гиперонов. Начинался новый этап в физике частиц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т период интересы Маркова вполне определенно перемещаются в область физики элементарных частиц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ИАН’е в это время развертывается строительство первых электронных синхротронов (на 30 МэВ и на 250 МэВ) и Марков связывают свою научную работу с ускорительным  направлением в физик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48 г -- он возглавляет теоретический сектор в эталон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боратории ФИ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тор нацелен на подготовку программы первоочередных экспериментов на   строящемся синхротроне на 250 Мэ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есь Марков впервые принимает на себя определенны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-организационные функ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ктор (Балдин А.М., Михайлов В.В. и др.) активно включается в работу и проводит ряд необходимых расчетов по фоторождени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-мезонов на нуклонах и ядрах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в 1949 г в ФИАН’е были получены  первые данные  по фоторождению  пи - мезонов (вскоре после аналогичных экспериментов в США) сектор Маркова был полностью го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нализу новой информ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1954 г, не прерывая связи с  ФИАН’ом, Марков перемещает свою основную деятельность в Дубну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в Теоретическую лабораторию ОИЯИ, гд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954 -1962 руководит сектором, призванным продумывать постановки новых физических экспериментов на  ускорителе Дубны - синхрофазотроне.</w:t>
      </w:r>
    </w:p>
    <w:p>
      <w:pPr>
        <w:pStyle w:val="3"/>
        <w:rPr/>
      </w:pPr>
      <w:r>
        <w:rPr/>
        <w:t>Марков и его группа погружается в изучение  данных по рождению новых частиц: в первую очередь К-мезонов и гиперонов. Марков читает лекции по этой проблематике в МГУ. Результатом этой работы стало появление (1958) монографии М.А.Маркова “Гипероны и К-мезоны”, в которой приведен ряд нетривиальных соображений о возможной интерпретации свойств новых частиц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II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/>
      </w:pPr>
      <w:r>
        <w:rPr/>
        <w:t>Анализируя известные к тому времени данные по мезонам, гиперонам и резонансам, Марков в 1955 г предлагает модель для приведения данных в более простую схем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изложена в стать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О систематике элементарных частиц”(Изд-во АН СССР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оей модели Марков делает смелую попытку уменьшить число базовых фундаментальных частиц, отталкиваясь от составной природы мезонов. При этом он использует обобщенную модель Ферми-Янга и развитые им представления об осцилляторной природе барионов. В модели Маркова предполагается, что гипероны можно трактовать как возбужденные, метастабильные состояния барионов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изкая идея, также исходящая из предположения о составной природе частиц, но сформулированная в несколько более экономном виде, была опубликована чуть позже (1956) в известной работе Ш.Сака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модель Саката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Ш.Саката знал о работе Маркова. Более того он специально приезжал в Москву в 1956 г. для обсуждения этого круга вопросов. В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воей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статье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он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ишет</w:t>
      </w:r>
      <w:r>
        <w:rPr>
          <w:rFonts w:cs="Times New Roman" w:ascii="Times New Roman" w:hAnsi="Times New Roman"/>
          <w:sz w:val="28"/>
          <w:lang w:val="en-US"/>
        </w:rPr>
        <w:t>: “Markov proposed also a composite model which is very similar to ours”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о известно, что модель Саката способствовала установлению унитарной симметрии и, в конечном счете, проложила дорогу модели кварк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III</w:t>
      </w:r>
    </w:p>
    <w:p>
      <w:pPr>
        <w:pStyle w:val="Normal"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вуя об интересе Маркова к физике нейтрино и нейтринным исследованиям, возникшем в конце 50-х годов, можно очередной раз поразиться существовавшей у него способности  довольно круто менять фронт своей деятельности. Интерес к систематике элементарных частиц у него в этот момент уходит в сторону. Какая-то удивительная интуиция подсказывала ему всякий раз, какие направления исследования через короткое время станут главным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суждении в Дубне постановки будущих экспериментов на синхрофазотроне, Марков поднимает вопрос о важности проведения исследований с нейтринными пучками на этом ускорител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будительными  мотивами таких экспериментов в тот момент был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личие запретов на ряд распадов</w:t>
      </w:r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  <w:sz w:val="28"/>
        </w:rPr>
        <w:t>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e  </w:t>
      </w:r>
      <w:r>
        <w:rPr>
          <w:rFonts w:eastAsia="Symbol"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</w:t>
      </w:r>
      <w:r>
        <w:rPr>
          <w:rFonts w:cs="Times New Roman" w:ascii="Times New Roman" w:hAnsi="Times New Roman"/>
          <w:sz w:val="28"/>
        </w:rPr>
        <w:t xml:space="preserve"> ,  </w:t>
      </w:r>
      <w:r>
        <w:rPr>
          <w:rFonts w:eastAsia="Symbol" w:cs="Symbol" w:ascii="Symbol" w:hAnsi="Symbol"/>
          <w:sz w:val="28"/>
        </w:rPr>
        <w:t></w:t>
      </w:r>
      <w:r>
        <w:rPr>
          <w:rFonts w:cs="Times New Roman" w:ascii="Times New Roman" w:hAnsi="Times New Roman"/>
          <w:sz w:val="28"/>
        </w:rPr>
        <w:t xml:space="preserve"> e </w:t>
      </w:r>
      <w:r>
        <w:rPr>
          <w:rFonts w:eastAsia="Symbol"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e </w:t>
      </w:r>
      <w:r>
        <w:rPr>
          <w:rFonts w:eastAsia="Symbol"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e,  </w:t>
      </w:r>
      <w:r>
        <w:rPr>
          <w:rFonts w:eastAsia="Symbol" w:cs="Symbol" w:ascii="Symbol" w:hAnsi="Symbol"/>
          <w:sz w:val="28"/>
        </w:rPr>
        <w:t>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Z </w:t>
      </w:r>
      <w:r>
        <w:rPr>
          <w:rFonts w:eastAsia="Symbol" w:cs="Symbol" w:ascii="Symbol" w:hAnsi="Symbol"/>
          <w:sz w:val="28"/>
        </w:rPr>
        <w:t></w:t>
      </w:r>
      <w:r>
        <w:rPr>
          <w:rFonts w:cs="Times New Roman" w:ascii="Times New Roman" w:hAnsi="Times New Roman"/>
          <w:sz w:val="28"/>
        </w:rPr>
        <w:t xml:space="preserve"> e  </w:t>
      </w:r>
      <w:r>
        <w:rPr>
          <w:rFonts w:eastAsia="Symbol" w:cs="Symbol" w:ascii="Symbol" w:hAnsi="Symbol"/>
          <w:sz w:val="28"/>
        </w:rPr>
        <w:t></w:t>
      </w:r>
      <w:r>
        <w:rPr>
          <w:rFonts w:cs="Times New Roman" w:ascii="Times New Roman" w:hAnsi="Times New Roman"/>
          <w:sz w:val="28"/>
        </w:rPr>
        <w:t xml:space="preserve"> Z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орые ставили вопрос о существовании двух типов нейтрино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обходимость выяснения зависимости сеч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заимодействия нейтрино с нуклонами от энерг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от этого зависело будущее нейтринных эксперименто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сность по первой проблеме (наличие двух нейтрино) пришл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ольно быстро (в 1962 г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ситуации по второй проблеме пришло позднее с утверждением представлений о кварковом строении нуклонов.</w:t>
      </w:r>
    </w:p>
    <w:p>
      <w:pPr>
        <w:pStyle w:val="3"/>
        <w:rPr/>
      </w:pPr>
      <w:r>
        <w:rPr/>
        <w:t>Но уже в те времена Марков отстаивал предположение о росте полного сечения взаимодействия нейтрино с нуклоном с энергией при учете суммировании сечений всех парциальных каналов (инклюзивное сечение). И он оказался пра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ую роль в нейтринных исследованиях могли бы играть, по мысли Маркова, кроме “ускорительных” нейтрино также нейтрино «атмосферные» и «космические» Как выяснилось, роль тех и других оказалась весьма значительно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сех случаях проектирования нейтринных исследований задача выбора достаточно надежного и эффективного детектора является одной из ключевых. Особенно это касаетс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внешних” источников нейтрино.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саясь этой задачи в конце своего доклада на 10-й Рочестерской конф. в 1960 г, Марков делает краткое замечание, которое на многие годы вперед определило направление исследований со “внешними” нейтрино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rPr/>
      </w:pPr>
      <w:r>
        <w:rPr/>
        <w:t xml:space="preserve">“ </w:t>
      </w:r>
      <w:r>
        <w:rPr/>
        <w:t>Мы предлагаем установить аппаратуру в подземном озере или глубоко в океане, с тем чтобы выделить направление движения заряженной частицы с помощью черенковского излучения. Мы рассматриваем мю-мезоны, рожденные в глубинных слоях, расположенных ниже аппаратуры”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IXa     Нейтринные установки в России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чале 60-х годов была начата активная деятельность по реализации программы нейтринных исследований в стране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первой фазе подземные установк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63 - организация нейтринной лаборатории в ФИАН’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уководитель Г.Т. Зацепин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66 - постановление правительственных инстанций 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ельстве нейтринной станции на Баксан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ейтрино от Солнца и космические нейтрино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67 - начало работ на Баксан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78 - закончена 1-я очередь Баксанской ста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чало работы БСНТ - А.Е.Чудако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89 - закончена 2-я очередь Баксанской стан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чало работ с Ga- экспериментом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980 начала создаваться подводная установка на Байкал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Байкальский нейтринный телескоп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993 г 1-я очередь телескопа (36 ФЭУ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1998 г 2-я очередь  телескопа (192 ФЭУ)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IXb     Нейтринные установки за рубежом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убежом идея Макова о подводных нейтрин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ках поначалу трансформировалась в идею 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щении очень больших водных детекторах, в подзем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хтах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MB  - 7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en-US"/>
        </w:rPr>
        <w:t>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US"/>
        </w:rPr>
        <w:t xml:space="preserve">                       1985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Kamiokande  - 3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en-US"/>
        </w:rPr>
        <w:t>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US"/>
        </w:rPr>
        <w:t xml:space="preserve">             1983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Superkamiokande  - 50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  <w:lang w:val="en-US"/>
        </w:rPr>
        <w:t>10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US"/>
        </w:rPr>
        <w:t xml:space="preserve">      1995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то водные детекторы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леднике Антарктиды   1996  “AMANDA”   800 ФЭ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редиземном мор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STOR,  ANTARES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стадии подготовк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дея, высказанная Марковым в 1960 г, перешла в практик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йтринного эксперимент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X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ая работа М.А. Маркова в ФИАН’е и ОИЯИ получает общественное признани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hanging="0"/>
        <w:rPr/>
      </w:pPr>
      <w:r>
        <w:rPr/>
        <w:t xml:space="preserve">                           </w:t>
      </w:r>
      <w:r>
        <w:rPr/>
        <w:t>Член -корреспондент АН                  195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ительный член   АН                  196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адемик-секретарь ОЯФ АН         1967 - 198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рание Маркова в Академию Наук и наделение его новыми организационными полномочиями усилило его активность по поддержке новых начинаний в физике высоких энергий и ядерной физики и созданию в институтах АН современных технических возможност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ФИАН’а лаборатории, занимающиеся физикой малых энергий и ядерной физикой, были переданы во вновь созданный институт Академии Нау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итут Ядерных Исследований (1970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ем было начато строительство мезонной фабр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закончено в 90-х годах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строящиеся установки были переданы в ИЯ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оговоренность относительно поставки Ga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ФИАН’е было поддержано создание станции “Памир”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ыделение свинца для РЭК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базе ФИАН в начале 70-х годов было инициировано проведение семинаров (с  большим участием заграничных физиков) по актуальным проблемам физики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P -нарушение, </w:t>
      </w:r>
      <w:r>
        <w:rPr>
          <w:rFonts w:eastAsia="Symbol" w:cs="Symbol" w:ascii="Symbol" w:hAnsi="Symbol"/>
          <w:sz w:val="28"/>
        </w:rPr>
        <w:t></w:t>
      </w:r>
      <w:r>
        <w:rPr>
          <w:rFonts w:cs="Times New Roman" w:ascii="Times New Roman" w:hAnsi="Times New Roman"/>
          <w:sz w:val="28"/>
        </w:rPr>
        <w:t xml:space="preserve"> - e  проблема,  физика кварков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80-е годы стали проводиться международные семинары по теоретико-групповым методам в физике и конференции п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витации. Все делалось для активизации тонуса жизни физических институт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Пагуошском движении уче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 Совета и Исполкома                     1973 - 198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тремление расширить круг ученых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I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научных интересов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вантовая механика, квантовая теория по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б) физика элементарных частиц, физика нейтрино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в) гравитация и физика частиц, космолог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hanging="0"/>
        <w:jc w:val="center"/>
        <w:rPr/>
      </w:pPr>
      <w:r>
        <w:rPr/>
        <w:t>XII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.Л.Фейнберг  “Эпоха и личность”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вилов С.И. как бы ощущал личную ответственно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продолжение исторической традиции развития культу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шей стране. Мне кажется это с полным правом может быть отнесено к М.А. Маркову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76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20:59:00Z</dcterms:created>
  <dc:creator>Komar A.A.</dc:creator>
  <dc:description/>
  <dc:language>en-US</dc:language>
  <cp:lastModifiedBy>Селидовкин</cp:lastModifiedBy>
  <dcterms:modified xsi:type="dcterms:W3CDTF">2003-06-16T08:43:00Z</dcterms:modified>
  <cp:revision>13</cp:revision>
  <dc:subject/>
  <dc:title>                                                      </dc:title>
</cp:coreProperties>
</file>