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П И С О К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публикованных  научных  работ  </w:t>
      </w:r>
      <w:r>
        <w:rPr>
          <w:b/>
        </w:rPr>
        <w:t>Владимира Николаевича ГАВРИНА</w:t>
      </w:r>
    </w:p>
    <w:p>
      <w:pPr>
        <w:pStyle w:val="Normal"/>
        <w:jc w:val="center"/>
        <w:rPr/>
      </w:pPr>
      <w:r>
        <w:rPr/>
      </w:r>
    </w:p>
    <w:p>
      <w:pPr>
        <w:pStyle w:val="Style14"/>
        <w:jc w:val="center"/>
        <w:rPr>
          <w:rFonts w:ascii="Times New Roman;TimesDL" w:hAnsi="Times New Roman;TimesDL" w:eastAsia="MS Mincho;?l?r ???fc" w:cs="Times New Roman;TimesDL"/>
          <w:sz w:val="24"/>
          <w:szCs w:val="24"/>
          <w:u w:val="thick"/>
        </w:rPr>
      </w:pPr>
      <w:r>
        <w:rPr>
          <w:rFonts w:eastAsia="MS Mincho;?l?r ???fc" w:cs="Times New Roman;TimesDL" w:ascii="Times New Roman;TimesDL" w:hAnsi="Times New Roman;TimesDL"/>
          <w:sz w:val="24"/>
          <w:szCs w:val="24"/>
          <w:u w:val="thick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61"/>
        <w:gridCol w:w="951"/>
        <w:gridCol w:w="2836"/>
        <w:gridCol w:w="752"/>
        <w:gridCol w:w="23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№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Наименование рабо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Вид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 xml:space="preserve">Выходные данные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18"/>
                <w:szCs w:val="18"/>
              </w:rPr>
            </w:pPr>
            <w:r>
              <w:rPr>
                <w:rFonts w:eastAsia="MS Mincho;?l?r ???fc" w:cs="Times New Roman;TimesDL" w:ascii="Times New Roman;TimesDL" w:hAnsi="Times New Roman;TimesDL"/>
                <w:sz w:val="18"/>
                <w:szCs w:val="18"/>
              </w:rPr>
              <w:t>Объем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18"/>
                <w:szCs w:val="18"/>
              </w:rPr>
              <w:t>работ (с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.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 xml:space="preserve">О сечении реакции 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 xml:space="preserve">е +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vertAlign w:val="superscript"/>
              </w:rPr>
              <w:t>37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 xml:space="preserve">Сl  -&gt;  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vertAlign w:val="superscript"/>
              </w:rPr>
              <w:t>37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Ar  +   e  для  солнечных  нейтрино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Материалы 9-й Международной конференции  по космическим  лучам, т.2,  (1965) 1034.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</w:tcBorders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Г.В.Домогацкий, Р.А.Эрамжан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2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Установка   для    извлечения   радиоактивного    аргона    из хлорсодержащего вещества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«Космические лучи»,  N10 (1969) 2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0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-2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2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.</w:t>
            </w:r>
          </w:p>
        </w:tc>
        <w:tc>
          <w:tcPr>
            <w:tcW w:w="752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 xml:space="preserve">3 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И.А.Калинникова,   А.А.Поманский,   С.А.Северны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3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Интенсивность космических  лучей за  последние 10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vertAlign w:val="superscript"/>
              </w:rPr>
              <w:t>5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-10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vertAlign w:val="superscript"/>
              </w:rPr>
              <w:t>6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 xml:space="preserve">  лет  и содержание изотопа 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vertAlign w:val="superscript"/>
              </w:rPr>
              <w:t>81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Kr в  атмосфере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"Известия АН  СССР", серия физическая, т.37, №6  (1973) 1186-1188.</w:t>
            </w:r>
          </w:p>
        </w:tc>
        <w:tc>
          <w:tcPr>
            <w:tcW w:w="752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3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И.Р.Барабанов,    А.А.Голубев,    А.А.Помански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4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Повышение точности    активационного     анализа    при    использовании низкофонового детектора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«Атомная энергия», М., т.37 (1974) 503</w:t>
            </w:r>
          </w:p>
        </w:tc>
        <w:tc>
          <w:tcPr>
            <w:tcW w:w="752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И.Р.Барабанов,  А.М.Курышев, И.В.Орех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5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The dry chlorine substance as solar neutrino detector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Proc. of the 14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 International Cosmic Ray Conference in Max-Plank-Institut Fuer Extraterresrische Physik, Munchen, Germany (1975)  Conference Papers, vol.6, MN Session, 2115-2119. 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5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I.R.Barabanov, G.T.Zatsepin, and 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I.R.Orekhov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6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Возможность измерения  глубинного хода  ядерной компоненты  от взаимодействия мюонов  радиохимических методом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"Известия  АН СССР", серия физическая, N5, т.40 (1976) 1052-1053.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И.Р.Барабанов,     Г.Т.Зацепин,     И.В.Орех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7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An air radioactive background in the neutrino laboratory and a high sensitive method of its control</w:t>
            </w:r>
          </w:p>
        </w:tc>
        <w:tc>
          <w:tcPr>
            <w:tcW w:w="95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Proc. of the International Conference on Low-Radioactivity Measurements and Applications, 6-10 October 1975,  The high Tatras, Czechoslovakia,</w:t>
            </w:r>
          </w:p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Published in “Low-radioactivity measurements and applications”, Bratislava (1977) Slovenske Pedagogicke Nakladatelsstvo,  33-35.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3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I.R.Barabanov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V.I.Glotov, I.R.Orekhov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8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Очистка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железа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от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микропримесей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 U 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и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 Ra 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зонным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плавлением</w:t>
            </w:r>
          </w:p>
        </w:tc>
        <w:tc>
          <w:tcPr>
            <w:tcW w:w="95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"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Атомная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энергия", вып.3, т.47 (1979) 195-196.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 xml:space="preserve">Л.В.Волкова,     В.И.Глотов,    Д.С.Каменецкая, Л.Л.Кошкарев,  И.Б.Пилецкая, 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и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др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.,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всего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 6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чел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9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Радиохимический детектор быстрых нейтронов малой интенсивности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«Атомная энергия», т.47, вып.4 (1979) 273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</w:p>
        </w:tc>
        <w:tc>
          <w:tcPr>
            <w:tcW w:w="752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И.Р.Барабанов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Г.Т.Зацепин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И.Р.Орехов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Е.А.Янови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0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Проблема солнечных нейтрино</w:t>
            </w:r>
          </w:p>
        </w:tc>
        <w:tc>
          <w:tcPr>
            <w:tcW w:w="95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«Земля и Вселенная» №1 (1979) 10-13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4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snapToGrid w:val="false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Проверка закона сохранения электрического заряда</w:t>
            </w:r>
          </w:p>
        </w:tc>
        <w:tc>
          <w:tcPr>
            <w:tcW w:w="95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«Письма в ЖЭТФ», (1980) т.32, вып.5, 384-386.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3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 xml:space="preserve">И.Р.Барабанов,    Е.П.Веретенкин,   Ю.И.Захаров, Г.Т.Зацепин, Г.Я.Новикова, 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и др.,  всего 7 чел.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2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Измерение плотности  потока быстрых нейтронов от горных  пород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"Атомная энергия",  выпуск 1, т.50 (1981) 59-60.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И.Р.Барабанов,     Г.Т.Зацепин,     И.В.Орехов, Л.П.Прокопьева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3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Измерение сечения  перезарядки П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vertAlign w:val="superscript"/>
              </w:rPr>
              <w:t>+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 xml:space="preserve"> - мезонов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vertAlign w:val="superscript"/>
              </w:rPr>
              <w:t>37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Cl(П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vertAlign w:val="superscript"/>
              </w:rPr>
              <w:t>+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, П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vertAlign w:val="superscript"/>
              </w:rPr>
              <w:t>0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)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vertAlign w:val="superscript"/>
              </w:rPr>
              <w:t>37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Ar с помощью активационной  методики</w:t>
            </w:r>
          </w:p>
        </w:tc>
        <w:tc>
          <w:tcPr>
            <w:tcW w:w="95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"Ядерная  физика", выпуск  2, т.33 (1981) 304-309.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6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 xml:space="preserve">И.Р.Барабанов,    М.Б.Голубева,    А.В.Копылов, В.А.Краснов, А.Б.Курепин, 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и др.,  всего 7 чел.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4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Измерение  времени  дрейфа  электронов  в  электрическом  поле цилиндрического  пропорционального  счетчика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П-0264  ИЯИ  АН СССР, М. (1982);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«Приборы и техника эксперимента» №4 (1983) 73-76.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4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И.Р.Барабанов, Е.Л.Зябина, Ю.И.Захар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5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Автоматизированная система  регистрации  редких  импульсов  от  пропорционального счетчика</w:t>
            </w:r>
          </w:p>
        </w:tc>
        <w:tc>
          <w:tcPr>
            <w:tcW w:w="95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П-0263 ИЯИ АН СССР, М. (1982);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«Приборы и техника эксперимента» №3 (1983) 56-60.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5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И.Р.Барабанов,  Ю.И.Захар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6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 xml:space="preserve">Измерение   сечения  реакции 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vertAlign w:val="superscript"/>
              </w:rPr>
              <w:t>40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Ca(n, α)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vertAlign w:val="superscript"/>
              </w:rPr>
              <w:t>37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Ar  на тепловых нейтронах</w:t>
            </w:r>
          </w:p>
        </w:tc>
        <w:tc>
          <w:tcPr>
            <w:tcW w:w="95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"Атомная энергия",  выпуск 3, т.53 (1982) 198-199.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2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И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Р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Барабанов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,    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Г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Т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Зацепин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,    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И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В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Орехов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Е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А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Янови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7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Электронная   система    регистрации   редких   импульсов   от пропорционального счетчика с анализом формы импульса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П-0319 ИЯИ АН СССР, М. (1983).</w:t>
            </w:r>
          </w:p>
          <w:p>
            <w:pPr>
              <w:pStyle w:val="Style14"/>
              <w:jc w:val="both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«Приборы и техника эксперимента» N5,  М. (1984) 89-93.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5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И.Р.Барабанов, Ю.И.Захаров, А.А.Тихон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8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Двухкамерный пропорциональный счетчик для регистрации распадов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П-0318 ИЯИ АН СССР, М. (1983), 3-8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  <w:t xml:space="preserve"> </w:t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6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И.Р.Барабанов, А.А.Гогин, Ю.И.Захар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9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 xml:space="preserve">Есть   ли  вариации   в  скорости образования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vertAlign w:val="superscript"/>
              </w:rPr>
              <w:t>37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 xml:space="preserve">Ar  в эксперименте  Дэвиса?   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«Письма в Астрономический журнал», т.10, N2, (1984), 154-160.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7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 xml:space="preserve">А.В.Копылов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2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0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Измерение времени дрейфа электронoв в электрическом поле цилиндрического пропорционального счетчика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П-0264 (1982), 3-7;</w:t>
            </w:r>
          </w:p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«Приборы и техника эксперимента» N4 М. (1983) 73-76.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4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И.Р.Барабанов, Ю.И.Захаров, Е.Л.Зяби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2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Нейтронная активность Земли и нейтринный хлор-аргоновый эксперимент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"Атомная энергия",  т.54 (1983) 136-137.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И.Р.Барабанов,     Г.Т.Зацепин,     И.В.Орехов, Л.П.Прокопье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2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2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цинтилляционные свойства жидкого ксенона</w:t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П-0375 ИЯИ АН СССР, 1984;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«Приборы и техника эксперимента», N1 (1985) 52-54.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3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И.Р.Барабанов,   А.М.Пшук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2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3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Рассмотрение   возможности    калибровки   галлий-германиевого нейтринного телескопа искусственным источником нейтрино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П-0335 ИЯИ АН СССР, М., 1984, 3-15.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3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.Н.Даньшин, Г.Т.Зацепин, А.В.Копылов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2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4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цинтилляционный гамма-спектрометр на жидком ксеноне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«Приборы и техника эксперимента», вып.1, N5, М. (1985) 45-47.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3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И.Р.Барабанов, А.М.Пшуков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25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Применение  металлического   лития  для  регистрации  солнечных нейтрино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«Атомная энергия», т.58, (1985) 65-66.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Е.П.Веретенкин, Е.А.Янович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2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6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Исследование низкорадиоактивных бетонов</w:t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«Вопросы атомной науки и техники», серия Проектирование и строительство, (1985) вып.3(21).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9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В.П.Панченко,</w:t>
            </w:r>
          </w:p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Д.Е.Петрицкая,</w:t>
            </w:r>
          </w:p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Л.П.Прокопьева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В.Э.Янц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2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7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Фоновые     характеристики    сцинтилляционного спектрометра на жидком ксеноне</w:t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 xml:space="preserve">П-0450 ИЯИ АН СССР, М. (1986); 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«Атомная энергия», вып.4, т.61 (1986) 280-281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И.Р.Барабанов,     С.В.Гирин,    В.Н.Корноухов, А.М.Пшуков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2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8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Жидкоксеноновый сцинтилляционный спектрометр большого объема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П-0457 ИЯИ АН СССР, М., (1986).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0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И.Р.Барабанов, А.М.Пшуков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29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Предложение эксперимента по исследованию различия ν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vertAlign w:val="subscript"/>
              </w:rPr>
              <w:t>e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 xml:space="preserve"> и ν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vertAlign w:val="subscript"/>
              </w:rPr>
              <w:t>e</w:t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П-0466 ИЯИ АН СССР, М., (1986).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0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И.Р.Барабанов,     А.А.Боровой,    Г.Т.Зацепин, А.Ю.Смирнов, А.Н.Херувимов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3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0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 xml:space="preserve">Исследование двойного бета распада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vertAlign w:val="superscript"/>
              </w:rPr>
              <w:t>136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Xe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«Письма в ЖЭТФ», т.43, вып.4,  (1986) 166-167.</w:t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И.Р.Барабанов, В.Н.Корноухов, А.М.Пшуков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3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Низкофоновый полупроводниковый гамма-спектрометр для измерения низких концентраций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П-0494 ИЯИ АН СССР, (1986) 3-27.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single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single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25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.Н.Даньшин, В.И.Череховский, А.В.Копылов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3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2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 xml:space="preserve">Многонитяной миниатюрный пропорциональный счетчик для регистрации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vertAlign w:val="superscript"/>
              </w:rPr>
              <w:t>71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Ge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 xml:space="preserve"> и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vertAlign w:val="superscript"/>
              </w:rPr>
              <w:t>37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Ar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П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-0530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 xml:space="preserve"> ИЯИ АН СССР (1987) 3-7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5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И.Р.Барабанов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Л.П.Прокопьева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М.И.Самсоно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33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ледовый анализ Ge в   солянокислых    раст-ворах   тетрахлорида    галлия   атомно- абсорбционным методом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П-0567 ИЯИ АН СССР, (1987) 3-7.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5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Е.П.Веретенкин,  А.М.Григорьев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34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Образование  радиоактивных изотопов в металлическом галлии  под действием  космических лучей  и  фон галлий-германиевого детектора  солнечных нейтрино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П-0560 ИЯИ АН СССР (1987) 3-28.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2"/>
                <w:szCs w:val="22"/>
              </w:rPr>
            </w:pPr>
            <w:r>
              <w:rPr>
                <w:rFonts w:eastAsia="MS Mincho;?l?r ???fc" w:cs="Times New Roman;TimesDL" w:ascii="Times New Roman;TimesDL" w:hAnsi="Times New Roman;TimesDL"/>
                <w:sz w:val="22"/>
                <w:szCs w:val="22"/>
              </w:rPr>
              <w:t>26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Ю.И.Захаров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35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Бетоны  с   низкой  собственной   нейтрон-ной  активностью  для бетонирования  камер   радиохимического   детектора   солнечных нейтрино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П-0559 ИЯИ АН СССР, (1987) 3-21.</w:t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9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И.Р.Барабанов, Л.П.Прокопьева, В.Э.Янц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36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The Baksan  Neutrino Observatory Soviet- American Gallium  Solar Neutrino Experiment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Proc. 13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 International Conference on Neutrino Physics and Astrophysics (Neutrino’88), Boston, 5-11 June 1988, 317-331.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5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O.L.Abazov, D.N.Abdurashitov, O.P.Anosov, A.V.Avdeyev, Yu.I.Belousko, </w:t>
            </w:r>
          </w:p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et al (SAGE Collaboration) total 43 co-authors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3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7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The Soviet-American Gallium Experiment (SAGE) 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Preprint LA-UR-88-1461;</w:t>
            </w:r>
          </w:p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Proc.of the XVIth INS International Symposium on Nautrino Mass and Related Topics, Tokyo, Japan, March 16-18 (1988).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5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O.L.Abazov, D.N.Abdurashitov, O.P.Anosov, A.V.Avdeyev, Yu.I.Belousko, </w:t>
            </w:r>
          </w:p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et al (SAGE Collaboration)  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total 43 co-author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37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Галлий-германиевый нейтринный эксперимент и закон сохранения электрического заряда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«Письма в ЖЭТФ», т.48, вып.3 (1989) 116-117.</w:t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О.В.Бычук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38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The Status of the Soviet-American Gallium Solar Neutrino Experiment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Proc. of the International Symposium on Weak and Electromagnetic Interactions in Nuclei, Montreal Quebec, Canada, May 15-19, 1989, ed. by P.Depommier,  Editions Frontieres, France (1989).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2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O.L.Abazov, D.N.Abdurashitov, O.P.Anosov, A.V.Avdeyev, Yu.I.Belousko, et al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2"/>
                <w:szCs w:val="22"/>
                <w:lang w:val="en-US"/>
              </w:rPr>
              <w:t xml:space="preserve">(SAGE Collaboration)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 total 43 co-authors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39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The Status of the Soviet American Gallium Solar Neutrino Experiment</w:t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Proc. of the 12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 International Workshop on Weak Interactions and Neutrinos, Nof Giosar, Israel, April 10-14, 1989, Nucl Phys B (Proc Supl.) 13 (1990) 356.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1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D.N.Abdurashitov,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O.L.Anosov, O.V.Bychuk, S.N.Danshin,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L.A.Eroshkina, et al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2"/>
                <w:szCs w:val="22"/>
                <w:lang w:val="en-US"/>
              </w:rPr>
              <w:t>(SAGE Collaboration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)  total 30 co-authors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40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The Baksan Gallium Solar Neutrino  Experiment</w:t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Proc. of the International Conference "Inside the Sun", Versailles, (1989),  ed. by G.Berthomieu and M.Cribier (1990) Kluwer Academic Publishing, 201-212.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2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D.N.Abdurashitov,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O.L.Anosov, O.V.Bychuk, S.N.Danshin,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L.A.Eroshkina, et al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2"/>
                <w:szCs w:val="22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2"/>
                <w:szCs w:val="22"/>
                <w:lang w:val="en-US"/>
              </w:rPr>
              <w:t xml:space="preserve">(SAGE Collaboration) 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total 30 co-author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41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Определение содержания  бериллия в  литии  с  помощью  атомно- эмиссионного спектрометра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П-0603 ИЯИ АН СССР, (1989)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, 3-4.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2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В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Пономаренко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П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В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Тимофеев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Е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А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Янович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42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Процесс  десорбции   следовых  количеств  германия  в  химико- технологическом    цикле    галлий-германиевого    нейтринного телескопа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П-0622, ИЯИ АН СССР, (1989).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0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Е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П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Веретенкин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,   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М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В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епанюк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,   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Е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Л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Фаизов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М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Киреев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43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О возможности  исследования различия  v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vertAlign w:val="subscript"/>
              </w:rPr>
              <w:t>e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 xml:space="preserve">  и  v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vertAlign w:val="subscript"/>
              </w:rPr>
              <w:t>e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 xml:space="preserve">  на  галлии  с использованием искусственного источника v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vertAlign w:val="subscript"/>
              </w:rPr>
              <w:t>e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 xml:space="preserve">  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«Письма в ЖЭТФ»,  т.49, вып.5, (1989) 244-245.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О.В.Бычук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44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Анализ   чистоты    моногермана,   получа-емого    в    химико-технологическом    цикле    галлий-герма-ниевого    нейтринного телескопа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П-0628, ИЯИ АН СССР, (1989)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,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 xml:space="preserve">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3-9.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7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Е.П.Веретенкин, А.М.Григорьев, С.М.Киреев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4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5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 xml:space="preserve">Синтез моногермана в химической </w:t>
            </w:r>
            <w:r>
              <w:rPr>
                <w:rFonts w:eastAsia="MS Mincho;?l?r ???fc" w:cs="Times New Roman;TimesDL" w:ascii="Times New Roman;TimesDL" w:hAnsi="Times New Roman;TimesDL"/>
                <w:sz w:val="22"/>
                <w:szCs w:val="22"/>
              </w:rPr>
              <w:t>технологии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 xml:space="preserve"> галлий-германиевого  нейтринного   телескопа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П-0627, ИЯИ  АН  СССР (1989)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8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Е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П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Веретенкин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,   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А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М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Григорьев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,   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М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Киреев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И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Н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Мирмов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4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6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Neutrino astrophysical potentialities of a large-mass modular detector based on large activated inorganic single crystals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П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-0636,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ИЯИ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АН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ССР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, (1989) 3-15;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  <w:lang w:val="en-US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“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Solar Physics” 128 (1990) 67-77.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3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Г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Т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Зацепин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А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М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Пшуков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4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7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Получение моногермана в химико-технологическом цикле Галлий-германиевого  нейтринного телескопа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П-0663 ИЯИ АН СССР (1990) 3-10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8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Е.П.Веретенкин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А.М.Григорьев, И.Н.Мирм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48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The Baksan Gallium Solar Neutrino Experiment</w:t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Proc. of the Int. Conf. on High Energy Physics, Madrid, Spain, September 1989, Nucl Phys B (Proc Suppl) 483 (1990).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9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D.N.Abdurashitov,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O.L.Anosov, O.V.Bychuk, S.N.Danshin,</w:t>
            </w:r>
          </w:p>
          <w:p>
            <w:pPr>
              <w:pStyle w:val="Style14"/>
              <w:jc w:val="both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L.A.Eroshkina, et al</w:t>
            </w:r>
          </w:p>
          <w:p>
            <w:pPr>
              <w:pStyle w:val="Style14"/>
              <w:jc w:val="both"/>
              <w:rPr/>
            </w:pPr>
            <w:r>
              <w:rPr>
                <w:rFonts w:eastAsia="MS Mincho;?l?r ???fc" w:cs="Times New Roman;TimesDL" w:ascii="Times New Roman;TimesDL" w:hAnsi="Times New Roman;TimesDL"/>
                <w:sz w:val="22"/>
                <w:szCs w:val="22"/>
                <w:lang w:val="en-US"/>
              </w:rPr>
              <w:t>(SAGE Collaboration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)  total 30 co-authors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49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Measurement  of  Solar  Proton-Proton  Fusion Neutrino  with   the  Soviet-American  Gallium  Experiment  at Baksan: Status  Report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Proc. of the 10th  Workshop  "New  &amp;  Exotic Phenomena", Moriond, France (1990)  581-591.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1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D.N.Abdurashitov,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O.L.Anosov, O.V.Bychuk, S.N.Danshin,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L.A.Eroshkina, et al</w:t>
            </w:r>
          </w:p>
          <w:p>
            <w:pPr>
              <w:pStyle w:val="Style14"/>
              <w:jc w:val="both"/>
              <w:rPr/>
            </w:pPr>
            <w:r>
              <w:rPr>
                <w:rFonts w:eastAsia="MS Mincho;?l?r ???fc" w:cs="Times New Roman;TimesDL" w:ascii="Times New Roman;TimesDL" w:hAnsi="Times New Roman;TimesDL"/>
                <w:sz w:val="22"/>
                <w:szCs w:val="22"/>
                <w:lang w:val="en-US"/>
              </w:rPr>
              <w:t>(SAGE Collaboration)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  total 30 co-authors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50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First Results  from the  Soviet-American Gallium Experiment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Proc. of  International Conference on Neutrino Physics and Astrophysics (NEUTRINO) Geneva, Switzerland (1990)  84-94.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1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D.N.Abdurashitov,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O.L.Anosov, O.V.Bychuk, S.N.Danshin,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L.A.Eroshkina, et al</w:t>
            </w:r>
          </w:p>
          <w:p>
            <w:pPr>
              <w:pStyle w:val="Style14"/>
              <w:jc w:val="both"/>
              <w:rPr/>
            </w:pPr>
            <w:r>
              <w:rPr>
                <w:rFonts w:eastAsia="MS Mincho;?l?r ???fc" w:cs="Times New Roman;TimesDL" w:ascii="Times New Roman;TimesDL" w:hAnsi="Times New Roman;TimesDL"/>
                <w:sz w:val="22"/>
                <w:szCs w:val="22"/>
                <w:lang w:val="en-US"/>
              </w:rPr>
              <w:t>(SAGE Collaboration)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 total 30 co-authors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5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First Measurement  of  the  Solar Neutrino  Flux  by  the  Soviet  American  Gallium  Experiment (SAGE)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Proc.  of the ESO  CERN  Conference,  Brighton,  United  Kingdom (1990).</w:t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5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D.N.Abdurashitov,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O.L.Anosov, O.V.Bychuk, S.N.Danshin,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L.A.Eroshkina, et al</w:t>
            </w:r>
          </w:p>
          <w:p>
            <w:pPr>
              <w:pStyle w:val="Style14"/>
              <w:jc w:val="both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(</w:t>
            </w:r>
            <w:r>
              <w:rPr>
                <w:rFonts w:eastAsia="MS Mincho;?l?r ???fc" w:cs="Times New Roman;TimesDL" w:ascii="Times New Roman;TimesDL" w:hAnsi="Times New Roman;TimesDL"/>
                <w:sz w:val="22"/>
                <w:szCs w:val="22"/>
                <w:lang w:val="en-US"/>
              </w:rPr>
              <w:t>SAGE Collaboration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)  total 30 co-authors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52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Идентификация событий  на основе дискриминантного анализа формы сигналов от детектора элементарных частиц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П-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0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730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,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 xml:space="preserve"> ИЯИ АН СССР,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(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991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) 1-13.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4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О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Л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Аносов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, 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В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В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Исакевич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, 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А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В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Калихов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53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Оценка числа событий методом адаптивного порога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cs="Times New Roman;TimesDL"/>
                <w:color w:val="000000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  <w:r>
              <w:rPr>
                <w:rFonts w:cs="Times New Roman;TimesDL" w:ascii="Times New Roman;TimesDL" w:hAnsi="Times New Roman;TimesDL"/>
                <w:color w:val="000000"/>
              </w:rPr>
              <w:t xml:space="preserve"> 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color w:val="000000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color w:val="000000"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2836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П-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0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728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,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 xml:space="preserve"> ИЯИ АН СССР,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(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991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) 1-6.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7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О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Л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Аносов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, 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В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В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Исакевич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, 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А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В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Калих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5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4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First Measurement  of the Integral Solar Neutrino  Flux  by  the  Soviet  American  Gallium  Experiment (SAGE)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Proc.  XXVth  International  Conference  on  High  Energy  Physics, World Scientific, Singapore (1992)  693-697.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5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O.L.Anosov, E.L.Faizov, A.V.Kalikhov, T.V.Knodel, I.I.Knyshenko, et al</w:t>
            </w:r>
          </w:p>
          <w:p>
            <w:pPr>
              <w:pStyle w:val="Style14"/>
              <w:jc w:val="both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(</w:t>
            </w:r>
            <w:r>
              <w:rPr>
                <w:rFonts w:eastAsia="MS Mincho;?l?r ???fc" w:cs="Times New Roman;TimesDL" w:ascii="Times New Roman;TimesDL" w:hAnsi="Times New Roman;TimesDL"/>
                <w:sz w:val="22"/>
                <w:szCs w:val="22"/>
                <w:lang w:val="en-US"/>
              </w:rPr>
              <w:t>SAGE Collaboration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) total  26 co-authors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it-IT"/>
              </w:rPr>
              <w:t>5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5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First Measurement  of the  Integral Solar Neutrino  Flux   by  the  Soviet-American  Gallium  Experiment (SAGE)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Proc.of the   Rencontres  de Moriond, Les Arcs, France,  1991, ed.O.Fackler, G.Fontaine, and Tran Than Van, eds. Edition Frontieres (1992)  19-28.</w:t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0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O.L.Anosov, E.L.Faizov, A.V.Kalikhov, T.V.Knodel, I.I.Knyshenko, et al</w:t>
            </w:r>
          </w:p>
          <w:p>
            <w:pPr>
              <w:pStyle w:val="Style14"/>
              <w:jc w:val="both"/>
              <w:rPr/>
            </w:pPr>
            <w:r>
              <w:rPr>
                <w:rFonts w:eastAsia="MS Mincho;?l?r ???fc" w:cs="Times New Roman;TimesDL" w:ascii="Times New Roman;TimesDL" w:hAnsi="Times New Roman;TimesDL"/>
                <w:sz w:val="22"/>
                <w:szCs w:val="22"/>
                <w:lang w:val="en-US"/>
              </w:rPr>
              <w:t>(SAGE Collaboration)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 total 26 co-authors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56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Measurement of  the p-p  Solar Neutrino Flux by  the Soviet-American Gallium Experiment (SAGE)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Proc. of the International  Conference on  High Energy  Physics, Dublin,  September  1991, World Scientific, Singapore (1992).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7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O.L.Anosov, E.L.Faizov, A.V.Kalikhov, T.V.Knodel, I.I.Knyshenko, et al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2"/>
                <w:szCs w:val="22"/>
                <w:lang w:val="en-US"/>
              </w:rPr>
              <w:t>(SAGE Collaboration)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 total 26 co-authors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it-IT"/>
              </w:rPr>
              <w:t>5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7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Эффективность  химико-технологического  цикла  30- тонного галлий-германиевого  нейтринного  телескопа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П-0692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,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 xml:space="preserve"> ИЯИ АН СССР, 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(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991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) 1-15.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6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 xml:space="preserve">Веретенкин Е.П.,  Вермул В.М.,  Кнышенко  И.И., Мирмов И.Н.  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5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8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Измерение  потока быстрых нейтронов в низкофоновой лаборатории ГГНТ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П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-0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703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,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 xml:space="preserve"> ИЯИ АН СССР,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(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991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) 3-7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.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5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В.Н.Короноухов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В.Э.Янц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5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9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 xml:space="preserve">О  создании   искусственного  источника   нейтрино активностью 1 МКи на основе изотопа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vertAlign w:val="superscript"/>
              </w:rPr>
              <w:t>37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Ar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П-0713, ИЯИ АН СССР, (1991) 3-15.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3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В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Н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Корноухов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А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А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Косарев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*,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А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Л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Кочетков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*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В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Э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Янц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</w:rPr>
              <w:t>*ФЭИ, г.Обнинск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60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Интенсивность мюонов космических лучей в лаборатории глубокого заложения ГГНТ</w:t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П-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0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698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,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 xml:space="preserve"> ИЯИ АН СССР,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(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991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) 3-16.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4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В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И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Гуренцов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В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Н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Корноухов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А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М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Пшуков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А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А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Шихин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61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истема регистрации галлий-германиевого нейтринного телескопа</w:t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П-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0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727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,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 xml:space="preserve"> ИЯИ АН СССР,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(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991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)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.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6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О.Л.Аносов, Ю.И.Захаров, А.В.Калихов, А.А.Тихонов, А.А.Шихин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62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Низкофоновая лаборатория    глубокого     заложения     галлий-германиевого нейтринного телескопа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П-0690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,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 xml:space="preserve"> ИЯИ АН СССР, (1991).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28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Г.Т.Зацепин,    В.Н.Корноухов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63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Search  for Neutrinos from the Sun Using the Reaction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vertAlign w:val="superscript"/>
                <w:lang w:val="en-US"/>
              </w:rPr>
              <w:t>71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Ga(v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vertAlign w:val="subscript"/>
                <w:lang w:val="en-US"/>
              </w:rPr>
              <w:t>e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, e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vertAlign w:val="superscript"/>
                <w:lang w:val="en-US"/>
              </w:rPr>
              <w:t>-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)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vertAlign w:val="superscript"/>
                <w:lang w:val="en-US"/>
              </w:rPr>
              <w:t>71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Ge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Phys.  Rev. Lett.  (1991) 67, 3332- 3335.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4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A.I.Abazov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O.L.Anosov, E.L.Faizov, A.V.Kalikhov, T.V.Knodel, et al (</w:t>
            </w:r>
            <w:r>
              <w:rPr>
                <w:rFonts w:eastAsia="MS Mincho;?l?r ???fc" w:cs="Times New Roman;TimesDL" w:ascii="Times New Roman;TimesDL" w:hAnsi="Times New Roman;TimesDL"/>
                <w:sz w:val="22"/>
                <w:szCs w:val="22"/>
                <w:lang w:val="en-US"/>
              </w:rPr>
              <w:t>SAGE Collaboration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) total 27 co- authors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6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4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Measurement of the p-p Solar Neutrino Flux by the  Soviet-American Gallium Experiment (SAGE)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Proc. of the Joint International Lepton-Photon Symposium  and Europhys  Conf. on High Energy Physics, Geneva, Switzerland (1991) 638-640.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3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A.I.Abazov,</w:t>
            </w:r>
          </w:p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O.L.Anosov, E.L.Faizov, A.V.Kalikhov, T.V.Knodel, et al (</w:t>
            </w:r>
            <w:r>
              <w:rPr>
                <w:rFonts w:eastAsia="MS Mincho;?l?r ???fc" w:cs="Times New Roman;TimesDL" w:ascii="Times New Roman;TimesDL" w:hAnsi="Times New Roman;TimesDL"/>
                <w:sz w:val="22"/>
                <w:szCs w:val="22"/>
                <w:lang w:val="en-US"/>
              </w:rPr>
              <w:t>SAGE Collaboration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) total 27 co-authors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65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Search for Neutrinos from the Sun with the reaction 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vertAlign w:val="superscript"/>
                <w:lang w:val="en-US"/>
              </w:rPr>
              <w:t>71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Ga(v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vertAlign w:val="subscript"/>
                <w:lang w:val="en-US"/>
              </w:rPr>
              <w:t>e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, e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vertAlign w:val="superscript"/>
                <w:lang w:val="en-US"/>
              </w:rPr>
              <w:t>-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)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vertAlign w:val="superscript"/>
                <w:lang w:val="en-US"/>
              </w:rPr>
              <w:t>71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Ge  by  the  Soviet-American  Gallium Experiment (SAGE)</w:t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it-IT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it-IT"/>
              </w:rPr>
              <w:t>Proc. of the  the 3rd International Workshop on Neutrino Telescopes, ed.M.Baldo-Ceolin, Istituto Nazionale di Fisica Nucleare, Istituto Veneto di Scienze, Italy (1991)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it-IT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it-IT"/>
              </w:rPr>
              <w:t>1-10.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it-IT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it-IT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0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O.L.Anosov, E.L.Faizov, A.V.Kalikhov, T.V.Knodel, I.I.Knyshenko, et al </w:t>
            </w:r>
          </w:p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(</w:t>
            </w:r>
            <w:r>
              <w:rPr>
                <w:rFonts w:eastAsia="MS Mincho;?l?r ???fc" w:cs="Times New Roman;TimesDL" w:ascii="Times New Roman;TimesDL" w:hAnsi="Times New Roman;TimesDL"/>
                <w:sz w:val="22"/>
                <w:szCs w:val="22"/>
                <w:lang w:val="en-US"/>
              </w:rPr>
              <w:t>SAGE Collaboration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) total 26 co-authors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6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6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Measurement of the Integral Solar Neutrino Flux by  the Soviet-American  Gallium Experiment (SAGE)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it-IT"/>
              </w:rPr>
              <w:t>Proc of the  the 4th International Workshop on Neutrino Telescopes, ed.M.Baldo-Ceolin, Istituto Nazionale di Fisica Nucleare, Istituto Veneto di Scienze, Italy, (1992) 39- 62.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4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O.L.Anosov, E.L.Faizov, A.V.Kalikhov, T.V.Knodel, </w:t>
            </w:r>
          </w:p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.I.Knyshenko, et al </w:t>
            </w:r>
          </w:p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(</w:t>
            </w:r>
            <w:r>
              <w:rPr>
                <w:rFonts w:eastAsia="MS Mincho;?l?r ???fc" w:cs="Times New Roman;TimesDL" w:ascii="Times New Roman;TimesDL" w:hAnsi="Times New Roman;TimesDL"/>
                <w:sz w:val="22"/>
                <w:szCs w:val="22"/>
                <w:lang w:val="en-US"/>
              </w:rPr>
              <w:t>SAGE Collaboration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) total 26 co-authors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67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Эманирующая   способность    сорбентов,    используемых   для хроматографической очистки  моногермана.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«Атомная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энергия»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, 72, 5, 2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 xml:space="preserve"> (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992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)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  260-266.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7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Веретенкин Е.П.,  Григорьев  А.М.,  Мирмов  И.Н.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68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SAGE:  The Soviet-American Gallium Solar Neutrino Experiment 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Proc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 xml:space="preserve">.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of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 xml:space="preserve">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the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 xml:space="preserve">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International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 xml:space="preserve">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Conference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 xml:space="preserve">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TAUP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’91 (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Nucl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Phys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B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 xml:space="preserve">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Proc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Suppl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.) 28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A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 xml:space="preserve"> (1992) 75-81.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7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O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L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Anosov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 xml:space="preserve">,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E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L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Faizov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 xml:space="preserve">,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A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V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Kalikhov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 xml:space="preserve">,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T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V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Knodel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 xml:space="preserve">, </w:t>
            </w:r>
          </w:p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I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I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Knyshenko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 xml:space="preserve">,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et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 xml:space="preserve">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al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(</w:t>
            </w:r>
            <w:r>
              <w:rPr>
                <w:rFonts w:eastAsia="MS Mincho;?l?r ???fc" w:cs="Times New Roman;TimesDL" w:ascii="Times New Roman;TimesDL" w:hAnsi="Times New Roman;TimesDL"/>
                <w:sz w:val="22"/>
                <w:szCs w:val="22"/>
                <w:lang w:val="en-US"/>
              </w:rPr>
              <w:t>SAGE</w:t>
            </w:r>
            <w:r>
              <w:rPr>
                <w:rFonts w:eastAsia="MS Mincho;?l?r ???fc" w:cs="Times New Roman;TimesDL" w:ascii="Times New Roman;TimesDL" w:hAnsi="Times New Roman;TimesDL"/>
                <w:sz w:val="22"/>
                <w:szCs w:val="22"/>
              </w:rPr>
              <w:t xml:space="preserve"> </w:t>
            </w:r>
            <w:r>
              <w:rPr>
                <w:rFonts w:eastAsia="MS Mincho;?l?r ???fc" w:cs="Times New Roman;TimesDL" w:ascii="Times New Roman;TimesDL" w:hAnsi="Times New Roman;TimesDL"/>
                <w:sz w:val="22"/>
                <w:szCs w:val="22"/>
                <w:lang w:val="en-US"/>
              </w:rPr>
              <w:t>Collaboration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 xml:space="preserve">)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total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 xml:space="preserve"> 26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co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-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authors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69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Latest Results  from the Soviet-American Gallium Experiment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Proc. of the XXVIth International Conference on High Energy Physics, Dallas, TX, 6-12 August 1992, 1101-1110.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0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O.L.Anosov, E.L.Faizov, A.V.Kalikhov, T.V.Knodel, </w:t>
            </w:r>
          </w:p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II.Knyshenko, et al 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(</w:t>
            </w:r>
            <w:r>
              <w:rPr>
                <w:rFonts w:eastAsia="MS Mincho;?l?r ???fc" w:cs="Times New Roman;TimesDL" w:ascii="Times New Roman;TimesDL" w:hAnsi="Times New Roman;TimesDL"/>
                <w:sz w:val="22"/>
                <w:szCs w:val="22"/>
                <w:lang w:val="en-US"/>
              </w:rPr>
              <w:t>SAGE Collaboration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) total  26 co-author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70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Results  from  the  Russian-American Gallium Experiment  (SAGE)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c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Proceedings of the International Symposium on Neutrino Astrophysics, Japan, 19-22 October 1992.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1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O.L.Anosov, E.L.Faizov, A.V.Kalikhov, T.V.Knodel, </w:t>
            </w:r>
          </w:p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I.I.Knyshenko, et al 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(</w:t>
            </w:r>
            <w:r>
              <w:rPr>
                <w:rFonts w:eastAsia="MS Mincho;?l?r ???fc" w:cs="Times New Roman;TimesDL" w:ascii="Times New Roman;TimesDL" w:hAnsi="Times New Roman;TimesDL"/>
                <w:sz w:val="22"/>
                <w:szCs w:val="22"/>
                <w:lang w:val="en-US"/>
              </w:rPr>
              <w:t>SAGE Collaboration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) total 26 co-author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71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Results  from  the  Russian-American Gallium Experiment  (SAGE)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Proc. of the International Workshop  on Neutrino Astrophysics in Blois, France (1992).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8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O.L.Anosov, E.L.Faizov, A.V.Kalikhov, T.V.Knodel, </w:t>
            </w:r>
          </w:p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I.I.Knyshenko, et al </w:t>
            </w:r>
          </w:p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(</w:t>
            </w:r>
            <w:r>
              <w:rPr>
                <w:rFonts w:eastAsia="MS Mincho;?l?r ???fc" w:cs="Times New Roman;TimesDL" w:ascii="Times New Roman;TimesDL" w:hAnsi="Times New Roman;TimesDL"/>
                <w:sz w:val="22"/>
                <w:szCs w:val="22"/>
                <w:lang w:val="en-US"/>
              </w:rPr>
              <w:t>SAGE Collaboration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) total  26 co-authors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72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Получение прецизионно малых  количеств чистого  моногермана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Журнал неорганической химии (1993) 38, 8, 1298-1303.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6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 xml:space="preserve">Веретенкин  Е.П.,     Мирмов   И.Н.  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73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The  Status of  the Solar  Neutrino Problem</w:t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Annu.Rev.Nucl.Part.Sci.43 (1993) 117-164.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eastAsia="MS Mincho;?l?r ???fc" w:cs="Times New Roman;TimesDL" w:ascii="Times New Roman;TimesDL" w:hAnsi="Times New Roman;TimesDL"/>
                <w:sz w:val="22"/>
                <w:szCs w:val="22"/>
                <w:lang w:val="en-US"/>
              </w:rPr>
              <w:t>48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T.J.Bowl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74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Results from the Soviet-American Gallium Experiment</w:t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Proc. of the XVth International Conference on Neutrino Physics and Astrophysics, Granada, Spain, June 1992, Nucl Phys.B (Proc Suppl) 31 (1993), 111.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5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E.L.Faizov, A.V.Kalikhov, T.V.Knodel, I.I.Knyshenko, </w:t>
            </w:r>
            <w:r>
              <w:rPr>
                <w:rFonts w:eastAsia="MS Mincho;?l?r ???fc" w:cs="Times New Roman;TimesDL" w:ascii="Times New Roman;TimesDL" w:hAnsi="Times New Roman;TimesDL"/>
                <w:sz w:val="22"/>
                <w:szCs w:val="22"/>
                <w:lang w:val="en-US"/>
              </w:rPr>
              <w:t>V.N.Kornoukhov,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S Mincho;?l?r ???fc" w:cs="Times New Roman;TimesDL" w:ascii="Times New Roman;TimesDL" w:hAnsi="Times New Roman;TimesDL"/>
                <w:lang w:val="en-US"/>
              </w:rPr>
              <w:t>et al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MS Mincho;?l?r ???fc" w:cs="Times New Roman;TimesDL" w:ascii="Times New Roman;TimesDL" w:hAnsi="Times New Roman;TimesDL"/>
                <w:sz w:val="22"/>
                <w:szCs w:val="22"/>
                <w:lang w:val="en-US"/>
              </w:rPr>
              <w:t>SAGE Collaboration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) total  25 co-authors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7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5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Present  Status  of  SAGE</w:t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Proc. of  the Moriond Workshop on Perspectives in Neutrinos, Switzerland (1993)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2"/>
                <w:szCs w:val="22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2"/>
                <w:szCs w:val="22"/>
                <w:lang w:val="en-US"/>
              </w:rPr>
              <w:t>12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E.L.Faizov, A.V.Kalikhov, T.V.Knodel, I.I.Knyshenko, </w:t>
            </w:r>
            <w:r>
              <w:rPr>
                <w:rFonts w:eastAsia="MS Mincho;?l?r ???fc" w:cs="Times New Roman;TimesDL" w:ascii="Times New Roman;TimesDL" w:hAnsi="Times New Roman;TimesDL"/>
                <w:sz w:val="22"/>
                <w:szCs w:val="22"/>
                <w:lang w:val="en-US"/>
              </w:rPr>
              <w:t>V.N.Kornoukhov, et al (SAGE Collaboration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) total  25 co-authors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7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6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Results  from  SAGE  (The  Russian- American Gallium solar neutrino Experiment)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Physics Letters B 328 (1994), 234-238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.</w:t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5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J.N.Abdurashitov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E.L.Faizov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A.O.Gusev, A.V.Kalikhov, T.V.Knodel, et al (</w:t>
            </w:r>
            <w:r>
              <w:rPr>
                <w:rFonts w:eastAsia="MS Mincho;?l?r ???fc" w:cs="Times New Roman;TimesDL" w:ascii="Times New Roman;TimesDL" w:hAnsi="Times New Roman;TimesDL"/>
                <w:sz w:val="22"/>
                <w:szCs w:val="22"/>
                <w:lang w:val="en-US"/>
              </w:rPr>
              <w:t>SAGE Collaboration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) total  29 co-authors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77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Recent Results  from  SAGE</w:t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Proc. of  the  IIIrd International Workshop on Theoretical and Phenomenological Aspects of Underground Physics  (TAUP'93), Nucl.Physics B (Proc.Suppl.)35 (1994), 412-417.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7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J.N.Abdurashitov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E.L.Faizov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A.O.Gusev, A.V.Kalikhov, T.V.Knodel, et al (</w:t>
            </w:r>
            <w:r>
              <w:rPr>
                <w:rFonts w:eastAsia="MS Mincho;?l?r ???fc" w:cs="Times New Roman;TimesDL" w:ascii="Times New Roman;TimesDL" w:hAnsi="Times New Roman;TimesDL"/>
                <w:sz w:val="22"/>
                <w:szCs w:val="22"/>
                <w:lang w:val="en-US"/>
              </w:rPr>
              <w:t>SAGE Collaboration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) total 29 co-author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78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Results from SAGE</w:t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it-IT"/>
              </w:rPr>
              <w:t xml:space="preserve">Proc. of the  the Sixth International Workshop on Neutrino Telescopes, ed.M.Baldo-Ceolin, Istituto Nazionale di Fisica Nucleare, Istituto Veneto di Scienze, Italy (1994) 199-226. 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it-IT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it-IT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2"/>
                <w:szCs w:val="22"/>
              </w:rPr>
            </w:pPr>
            <w:r>
              <w:rPr>
                <w:rFonts w:eastAsia="MS Mincho;?l?r ???fc" w:cs="Times New Roman;TimesDL" w:ascii="Times New Roman;TimesDL" w:hAnsi="Times New Roman;TimesDL"/>
                <w:sz w:val="22"/>
                <w:szCs w:val="22"/>
              </w:rPr>
              <w:t>27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J.N.Abdurashitov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E.L.Faizov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A.O.Gusev, A.V.Kalikhov, T.V.Knodel, et al (</w:t>
            </w:r>
            <w:r>
              <w:rPr>
                <w:rFonts w:eastAsia="MS Mincho;?l?r ???fc" w:cs="Times New Roman;TimesDL" w:ascii="Times New Roman;TimesDL" w:hAnsi="Times New Roman;TimesDL"/>
                <w:sz w:val="22"/>
                <w:szCs w:val="22"/>
                <w:lang w:val="en-US"/>
              </w:rPr>
              <w:t>SAGE Collaboration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) total  29 co-author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79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Results from  SAGE II</w:t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Proc. of the  XVIth  International Conference on  Neutrino   Physics  and 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Astrophysics  (NEUTRINO'94), Eilat, Israel, Nucl.Phys. B (Proc.Suppl) 38 (1995) 60-67.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8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J.N.Abdurashitov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E.L.Faizov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A.O.Gusev, A.V.Kalikhov, T.V.Knodel, et al (</w:t>
            </w:r>
            <w:r>
              <w:rPr>
                <w:rFonts w:eastAsia="MS Mincho;?l?r ???fc" w:cs="Times New Roman;TimesDL" w:ascii="Times New Roman;TimesDL" w:hAnsi="Times New Roman;TimesDL"/>
                <w:sz w:val="22"/>
                <w:szCs w:val="22"/>
                <w:lang w:val="en-US"/>
              </w:rPr>
              <w:t>SAGE Collaboration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) total 29 co-author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80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Results  from  SAGE II </w:t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Proc. of the 27th International Conference on High Energy Physics (ICHEP'94), Glasgow, Scottland (1994) Nucl.Phys.B (Proc.Suppl). 38 (1995) 60-67; 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Preprint LA-UR 94-2995.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3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J.N.Abdurashitov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E.L.Faizov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A.O.Gusev, A.V.Kalikhov, T.V.Knodel, et al (</w:t>
            </w:r>
            <w:r>
              <w:rPr>
                <w:rFonts w:eastAsia="MS Mincho;?l?r ???fc" w:cs="Times New Roman;TimesDL" w:ascii="Times New Roman;TimesDL" w:hAnsi="Times New Roman;TimesDL"/>
                <w:sz w:val="22"/>
                <w:szCs w:val="22"/>
                <w:lang w:val="en-US"/>
              </w:rPr>
              <w:t>SAGE Collaboration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) total 29 co-authors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8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Latest results from SAGE</w:t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Proc.  of the Moriond Workshop on Perspectives in Neutrinos, France (1995)  439.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5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J.N.Abdurashitov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E.L.Faizov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A.O.Gusev, A.V.Kalikhov, T.V.Knodel, et al (</w:t>
            </w:r>
            <w:r>
              <w:rPr>
                <w:rFonts w:eastAsia="MS Mincho;?l?r ???fc" w:cs="Times New Roman;TimesDL" w:ascii="Times New Roman;TimesDL" w:hAnsi="Times New Roman;TimesDL"/>
                <w:sz w:val="22"/>
                <w:szCs w:val="22"/>
                <w:lang w:val="en-US"/>
              </w:rPr>
              <w:t>SAGE Collaboration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) total 29 co-authors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82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Results  from  SAGE</w:t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Proc.of the International  School "Particles and  Cosmology", Baksan Valley, Russia (1995) 53-60.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8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J.N.Abdurashitov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E.L.Faizov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A.O.Gusev, A.V.Kalikhov, T.V.Knodel, et al (</w:t>
            </w:r>
            <w:r>
              <w:rPr>
                <w:rFonts w:eastAsia="MS Mincho;?l?r ???fc" w:cs="Times New Roman;TimesDL" w:ascii="Times New Roman;TimesDL" w:hAnsi="Times New Roman;TimesDL"/>
                <w:sz w:val="22"/>
                <w:szCs w:val="22"/>
                <w:lang w:val="en-US"/>
              </w:rPr>
              <w:t>SAGE Collaboration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) total  29 co-authors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8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3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pt-BR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pt-BR"/>
              </w:rPr>
              <w:t>A GaAs Solar Neutrino Detector</w:t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Proc.of the International  School "Particles and Cosmology",  Baksan Valley, Russia (1995) 241-247.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7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T.J.Bowl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8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4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Preliminary Results from the Russian-American Gallium Experiment 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Cr-Neutrino Source Measurement</w:t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Proc. of the IVth International Workshop on Theoretical and Phenomenological Aspects of Underground Physics TAUP'95, Toledo, Spain (1995), Nucl.Phys.B (Proc Suppl) 48 (1996) 299.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7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J.N.Abdurashitov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E.L.Faizov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A.O.Gusev, A.V.Kalikhov, T.V.Knodel, et al (</w:t>
            </w:r>
            <w:r>
              <w:rPr>
                <w:rFonts w:eastAsia="MS Mincho;?l?r ???fc" w:cs="Times New Roman;TimesDL" w:ascii="Times New Roman;TimesDL" w:hAnsi="Times New Roman;TimesDL"/>
                <w:sz w:val="22"/>
                <w:szCs w:val="22"/>
                <w:lang w:val="en-US"/>
              </w:rPr>
              <w:t>SAGE Collaboration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) total  29 co-author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8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5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SAGE Results</w:t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Proc.of the Rencontres du Vietnam'95 (1995) 219-229.</w:t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0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J.N.Abdurashitov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E.L.Faizov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A.O.Gusev, A.V.Kalikhov, T.V.Knodel, et al (</w:t>
            </w:r>
            <w:r>
              <w:rPr>
                <w:rFonts w:eastAsia="MS Mincho;?l?r ???fc" w:cs="Times New Roman;TimesDL" w:ascii="Times New Roman;TimesDL" w:hAnsi="Times New Roman;TimesDL"/>
                <w:sz w:val="22"/>
                <w:szCs w:val="22"/>
                <w:lang w:val="en-US"/>
              </w:rPr>
              <w:t>SAGE Collaboration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) total  29 co-authors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8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6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Recent Results from SAGE</w:t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it-IT"/>
              </w:rPr>
              <w:t xml:space="preserve">Proc. of the  the Seventh International Workshop on Neutrino Telescopes, ed.M.Baldo-Ceolin, Istituto Nazionale di Fisica Nucleare, Istituto Veneto di Scienze, Italy (1996) 185-192. 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2"/>
                <w:szCs w:val="22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2"/>
                <w:szCs w:val="22"/>
                <w:lang w:val="en-US"/>
              </w:rPr>
              <w:t>13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J.N.Avbdurashitov, V.V.Gorbachev, A.V.Kalikhov, T.V.Knodel, I.I.Knyshenko, et al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(</w:t>
            </w:r>
            <w:r>
              <w:rPr>
                <w:rFonts w:eastAsia="MS Mincho;?l?r ???fc" w:cs="Times New Roman;TimesDL" w:ascii="Times New Roman;TimesDL" w:hAnsi="Times New Roman;TimesDL"/>
                <w:sz w:val="22"/>
                <w:szCs w:val="22"/>
                <w:lang w:val="en-US"/>
              </w:rPr>
              <w:t>SAGE Collaboration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) total  27 co-author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87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The Russian-American Gallium Experiment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Cr-Neutrino Source Measurement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it-IT"/>
              </w:rPr>
              <w:t>Proc. of the  the Seventh International Workshop on Neutrino Telescopes, ed.M.Baldo-Ceolin, Istituto Nazionale di Fisica Nucleare, Istituto Veneto di Scienze, Italy, (1996) 205-212.</w:t>
            </w:r>
          </w:p>
          <w:p>
            <w:pPr>
              <w:pStyle w:val="Style14"/>
              <w:jc w:val="both"/>
              <w:rPr>
                <w:rFonts w:eastAsia="MS Mincho;?l?r ???fc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3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J.N.Abdurashitov, T.J.Bowles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M.L.Cherry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B.T.Cleveland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T.Daily, et al 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total 33 co-authors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8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8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pt-BR"/>
              </w:rPr>
              <w:t>A GaAs Solar Neutrino Detector</w:t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it-IT"/>
              </w:rPr>
              <w:t xml:space="preserve">Proc. of the  the Seventh International Workshop on Neutrino Telescopes, ed.M.Baldo-Ceolin, Istituto Nazionale di Fisica Nucleare, Istituto Veneto di Scienze, Italy (1996) 253-262. 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it-IT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it-IT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0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T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J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Bowl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89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pt-BR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pt-BR"/>
              </w:rPr>
              <w:t>A GaAs Solar Neutrino Detector</w:t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Proc. of the 17th International Conference on Neutrino Physics and Astrophysics (NEUTRINO'96), Helsinki, Finland, (1996)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83-87.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5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T.J.Bowles</w:t>
            </w:r>
          </w:p>
        </w:tc>
      </w:tr>
      <w:tr>
        <w:trPr>
          <w:trHeight w:val="1703" w:hRule="atLeast"/>
        </w:trPr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90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A GaAs WIMP Detector</w:t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Proc. of the Conference on Neutrinos, Dark Matter and the Universe, Chateau de Blois, France (1996) 362-367.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6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T.J.Bowl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91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Solar Neutrinos and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vertAlign w:val="superscript"/>
                <w:lang w:val="en-US"/>
              </w:rPr>
              <w:t>51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Cr Results from SAGE</w:t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Proc of the 17th International Conference on Neutrino Physics and Astrophysics Neutrino, Helsinki, Finland, (1996) 14-24.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1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J.N.Abdurashitov, T.J.Bowles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M.L.Cherry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B.T.Cleveland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T.Daily, et al 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total 33 co-authors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9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The  Russian-American  Gallium  Experiment (SAGE) Cr-neutrino  Source Measurement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Phys Rev Lett (1996) 4708-4711.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4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J.N.Abdurashitov, 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V.V.Gorbachev,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T.V.Ibragimova,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A.V.Kalikhov, et al 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total 35 co-authors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9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3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Solar  neutrino results from SAGE</w:t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Proc. of the 9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 Intern. School  on  «Particles  and  Cosmology»,  Baksan  Valley, Russia, April 15-22 (1997) 183-195.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2"/>
                <w:szCs w:val="22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2"/>
                <w:szCs w:val="22"/>
                <w:lang w:val="en-US"/>
              </w:rPr>
              <w:t>13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J.N.Abdurashitov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V.V.Gorvachev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T.V.Ibragimova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2"/>
                <w:szCs w:val="22"/>
                <w:lang w:val="en-US"/>
              </w:rPr>
              <w:t>A.V.Kalikhov, et al. (SAGE Collaboration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) total  27 co-author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9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4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Final Results of the SAGE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vertAlign w:val="superscript"/>
                <w:lang w:val="en-US"/>
              </w:rPr>
              <w:t>51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Cr Experiment 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Procof the 9th Intern. School on «Particles and  Cosmology»,  Baksan  Valley,  Russia, April 15-22 (1997)  242-253.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2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J.N.Abdurashitov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V.V.Gorvachev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T.V.Ibragimova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2"/>
                <w:szCs w:val="22"/>
                <w:lang w:val="en-US"/>
              </w:rPr>
              <w:t xml:space="preserve">A.V.Kalikhov, et al.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total 35 co-author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9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5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On the possibility of an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vertAlign w:val="superscript"/>
                <w:lang w:val="en-US"/>
              </w:rPr>
              <w:t>37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Ar neutrino source made by neutron irradiation of Ca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Proc of the 9th Intern. School on «Particles and  Cosmology»,  Baksan  Valley,  Russia, April 15-22 (1997)  254-260.</w:t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7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J.N.Abdurashitov,  I.N.Mirmov, V.E.Yants, B.N.Cleveland, K.Lande, et al, 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total 8 co-authors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9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6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The fast neutron spectrometer: possibility of measurement of ultra-low fluxes</w:t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Proc of the  9th Intern. School on «Particles and  Cosmology»,  Baksan  Valley,  Russia, April 15-22 (1997) 468-473.</w:t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6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J.N.Abdurashitov,  G.D.Efimov, A,V.Kalikhov, A.A.Shikhin, V.E.Yants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97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Solar  neutrino  results  from  SAGE</w:t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Proc. of the Fourth Intern.  Solar Neutrino  Conference,  Heidelberg, Germany (1997) 109-125.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2"/>
                <w:szCs w:val="22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2"/>
                <w:szCs w:val="22"/>
                <w:lang w:val="en-US"/>
              </w:rPr>
              <w:t>27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J.N.Abdurashitov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V.V.Gorbachev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T.V.Ibragimova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2"/>
                <w:szCs w:val="22"/>
                <w:lang w:val="en-US"/>
              </w:rPr>
              <w:t>(SAGE Collaboration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)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total 26 co-authors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9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8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Final   results  of  the  SAGE 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vertAlign w:val="superscript"/>
                <w:lang w:val="en-US"/>
              </w:rPr>
              <w:t>51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Cr experiment</w:t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Proc of the Fourth  Intern. Solar  Neutrino  Conference, Heidelberg, Germany (1997) 126- 137.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2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E.P.Veretenkin,</w:t>
            </w:r>
          </w:p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J.N.Abdurashitov,</w:t>
            </w:r>
          </w:p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V.V.Gorbachev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2"/>
                <w:szCs w:val="22"/>
                <w:lang w:val="en-US"/>
              </w:rPr>
              <w:t>T.V.Ibragimova, et al. (SAGE Collaboration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) total 35 co-authors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9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9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пектрометр  быстрых  нейтронов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«Приборы и техника  эксперимента» т.40,  N6, (1997) 5-17.</w:t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3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Д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Н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Абдурашитов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,      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Г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Д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Ефимов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,   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А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В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Калихов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А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А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Шихин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В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Э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Янц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00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Results from  SAGE</w:t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Proc. of the XVIIIth   Intern. Conf   on  Neutrino Physics  and Astrophysics,  (NEUTRINO 98) Takayama, Japan;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Proc Suppl. 77, 20-25 (1998).</w:t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6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J.N.Abdurashitov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T.J.Bowles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M.L.Cherry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B.T.Cleveland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T.Daily, et al.(SAGE Collaboration) total 26 co-authors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01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Charge Collection Efficiency in SI GaAs grown from melts with variable composition as a material for solar neutrino detection</w:t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8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 European Symposium on Semiconductor Detectors.  Schloss Elmau (1998) Abstract Book, 100.</w:t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E.Verbitskaya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V.Eremin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A.Ivanov, 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N.Strokan, 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V.Vasiliev, et al, total  10 co-authors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02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266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A GaAs Solar Neutrino detector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8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 European Symposium on Semiconductor Detectors.  Schloss Elmau (1998) Abstract Book, 101.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T.J.Bowles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A.Hime, 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Yu.P.Kozlova, A.V.Markov, et al, total  8 co-author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0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3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The Investigation of the Semi-insulating Bulk Gallium  Arsenide as a Possible Solar Neutrino Detector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report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Document Fund if the INR RAS, List #2, Unit 107, 62 pages, 1999.</w:t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2"/>
                <w:szCs w:val="22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2"/>
                <w:szCs w:val="22"/>
                <w:lang w:val="en-US"/>
              </w:rPr>
              <w:t>6</w:t>
            </w:r>
            <w:r>
              <w:rPr>
                <w:rFonts w:eastAsia="MS Mincho;?l?r ???fc" w:cs="Times New Roman;TimesDL" w:ascii="Times New Roman;TimesDL" w:hAnsi="Times New Roman;TimesDL"/>
                <w:sz w:val="22"/>
                <w:szCs w:val="22"/>
              </w:rPr>
              <w:t>2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Y.P.Kozlova, E.P.Veretenkin, T.J.Bowles, 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A.Hime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A.V.Govorkov, et al, total  15 co-authors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0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4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Evaluation of the EL2 concentration in GaAs crystals grown  from melts with variable composition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 xml:space="preserve">Материалы седьмой Всероссийской конференции «Арсенид галлия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GaAs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-99», Томск (1999) 20-21.</w:t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T.J.Bowles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V.K.Eremin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it-IT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it-IT"/>
              </w:rPr>
              <w:t xml:space="preserve">Y.P.Kozlova, 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it-IT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it-IT"/>
              </w:rPr>
              <w:t xml:space="preserve">O.G.Koshelev, 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A.V.Markov, et al, total  9 co-authors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0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5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Transport of non-equilibrium carriers in space charge region of p-I-n-detectors from SI GaAs 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 xml:space="preserve">Материалы седьмой Всероссийской конференции «Арсенид галлия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GaAs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-99», Томск (1999) 135-137.</w:t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3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E.Verbitskaya, V.Eremin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A.Ivanov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N.Strokan, 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V.Vassiliev, et al, total 10 co-authors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0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6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Measurement  of the   response   of  the  Russian-American Gallium  Experiment to   neutrinos    from   a   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vertAlign w:val="superscript"/>
                <w:lang w:val="en-US"/>
              </w:rPr>
              <w:t>51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Cr    source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Phys.Rev.C.59, 2246-2263 (1999).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2"/>
                <w:szCs w:val="22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2"/>
                <w:szCs w:val="22"/>
                <w:lang w:val="en-US"/>
              </w:rPr>
              <w:t>18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J.N.Abdurashitov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S.V.Girin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V.V.Gorvachev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T.V.Ibragimova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A.V.Kalikhov,</w:t>
            </w:r>
          </w:p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et al. (SAGE Collaboration), total 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34 co-authors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0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7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Measurement of the solar neutrino capture rate with gallium metal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Phys.Rev.C vol.60, 055801 (1999)</w:t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2"/>
                <w:szCs w:val="22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2"/>
                <w:szCs w:val="22"/>
                <w:lang w:val="en-US"/>
              </w:rPr>
              <w:t>32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J.N.Abdurashitov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S.V.Girin,</w:t>
            </w:r>
          </w:p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V.V.Gorbachev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T.V.Ibragimova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2"/>
                <w:szCs w:val="22"/>
                <w:lang w:val="sv-SE"/>
              </w:rPr>
              <w:t xml:space="preserve">A.V.Kalikhov, et al. </w:t>
            </w:r>
            <w:r>
              <w:rPr>
                <w:rFonts w:eastAsia="MS Mincho;?l?r ???fc" w:cs="Times New Roman;TimesDL" w:ascii="Times New Roman;TimesDL" w:hAnsi="Times New Roman;TimesDL"/>
                <w:sz w:val="22"/>
                <w:szCs w:val="22"/>
                <w:lang w:val="en-US"/>
              </w:rPr>
              <w:t>(SAGE Collaboration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) total  24 co-authors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08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Measurement of the solar neutrino capture rate by SAGE and implications for neutrino oscillations in vacuum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Phys.Rev.Lett, vol.83, No.23, 4686-4689 (1999);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Astro-ph/9907131, 11 Jul. 1999</w:t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4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J.N.Abdurashitov,</w:t>
            </w:r>
          </w:p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V.V.Gorbachev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T.V.Ibragimova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A.V.Kalikhov,</w:t>
            </w:r>
          </w:p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et al. (SAGE Collaboration) total 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24 co-authors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09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pt-BR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pt-BR"/>
              </w:rPr>
              <w:t xml:space="preserve">A GaAs Solar Neutrino Detector </w:t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Proc.  of the Xth  International School on “Particles&amp; Cosmology”,  Kabardino-Balkaria, Baksan Valley, Russia (1999), ed. by </w:t>
            </w:r>
            <w:r>
              <w:rPr>
                <w:rFonts w:eastAsia="MS Mincho;?l?r ???fc" w:cs="Times New Roman;TimesDL" w:ascii="Times New Roman;TimesDL" w:hAnsi="Times New Roman;TimesDL"/>
                <w:sz w:val="22"/>
                <w:szCs w:val="22"/>
                <w:lang w:val="en-US"/>
              </w:rPr>
              <w:t>E.N.Alexeyev, V.A.Matveev, V.A.Rubakov, V.B.Semikoz (2000)  339-349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1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T.J.Bowles, 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A.Hime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Y.P.Kozlova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E.P.Veretenkin, A.V.Govorkov, et al, total 15 co-author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0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Charge collection efficiency in SI GaAs grown from melts with variable compositionas a material for  solar neutrino detection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Nuclear Instruments and Methods in Physics Research A439 2-3(2000) 634-646.</w:t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3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E.Verbitskaya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V.Eremin, 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A.Ivanov, 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N.Strokan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V.Vasiliev, et al, total 10 co-authors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1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Study of GaAs as a material for solar neutrino detectors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Nuclear Instruments and Methods in Physics Research A439 2-3 (2000) 651-661.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1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T.J.Bowles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A.V.Markov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V.K.Eremin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E.M.Verbitskaya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Y.P.Kozlova, et al. total 9 co-authors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2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pt-BR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pt-BR"/>
              </w:rPr>
              <w:t xml:space="preserve">Bulk GaAs as a Solar Neutrino detector 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pt-BR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pt-BR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Proc of the 2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 xml:space="preserve"> Int Workshop on Radiation Imaging Detectors.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Freiburg i. Br., Germany, July 2-6, 2000. Abstract Book. 33</w:t>
            </w:r>
            <w:r>
              <w:rPr/>
              <w:t>.</w:t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lang w:val="en-US"/>
              </w:rPr>
              <w:t>1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Y.P.Kozlova, E.P.Veretenkin,</w:t>
            </w:r>
          </w:p>
          <w:p>
            <w:pPr>
              <w:pStyle w:val="Style14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T.J.Bowles, V.K.Eremin, E.M.Verbitskaya, et al, total 9 co-authors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1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3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Semi-insulating LEC GaAs as a material for radiation detectors: materials science issues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Authorlist"/>
              <w:rPr>
                <w:lang w:val="en-US"/>
              </w:rPr>
            </w:pPr>
            <w:r>
              <w:rPr/>
              <w:t>Proc of the 2</w:t>
            </w:r>
            <w:r>
              <w:rPr>
                <w:vertAlign w:val="superscript"/>
              </w:rPr>
              <w:t>nd</w:t>
            </w:r>
            <w:r>
              <w:rPr/>
              <w:t xml:space="preserve"> Intern. Workshop on Radiation Imaging Detectors. Freiburg i. Br., Germany, July 2-6, 2000. Abstract Book. 33.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 xml:space="preserve">A.V.Markov, 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 xml:space="preserve">M.V. Mezhennyi, A.Y. Polyakov, 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 xml:space="preserve">N.B. Smirnov, 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A.V. Govorkov, et al, total 10 co-authors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1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4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  <w:lang w:val="en-GB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GB"/>
              </w:rPr>
              <w:t>The proof of possibility to gain the sensitive volume of GaAs detectors by carrier injection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Authorlist"/>
              <w:rPr>
                <w:lang w:val="en-US"/>
              </w:rPr>
            </w:pPr>
            <w:r>
              <w:rPr/>
              <w:t>Proc of the 2</w:t>
            </w:r>
            <w:r>
              <w:rPr>
                <w:vertAlign w:val="superscript"/>
              </w:rPr>
              <w:t>nd</w:t>
            </w:r>
            <w:r>
              <w:rPr/>
              <w:t xml:space="preserve"> Intern Workshop on Radiation Imaging Detectors. Freiburg i. Br., Germany, July 2-6, 2000. Abstract Book. 66.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V.Eremin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N.Strokan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E.Verbitskaya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Yu.Kozlova, E.Veretenkin, et al, total  7 co-author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1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5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Особенности автоматизации процесса выращивания кристаллов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GaAs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 из раствора-расплава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 xml:space="preserve">Тезисы докладов </w:t>
            </w:r>
            <w:r>
              <w:rPr>
                <w:lang w:val="en-US"/>
              </w:rPr>
              <w:t>IX</w:t>
            </w:r>
            <w:r>
              <w:rPr/>
              <w:t>-й Национальной конференции по росту кристаллов. Москва</w:t>
            </w:r>
            <w:r>
              <w:rPr>
                <w:lang w:val="en-US"/>
              </w:rPr>
              <w:t xml:space="preserve">, 16-20 </w:t>
            </w:r>
            <w:r>
              <w:rPr/>
              <w:t>октября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2000</w:t>
            </w:r>
            <w:r>
              <w:rPr/>
              <w:t>)</w:t>
            </w:r>
            <w:r>
              <w:rPr>
                <w:lang w:val="en-US"/>
              </w:rPr>
              <w:t xml:space="preserve"> 205.</w:t>
            </w:r>
          </w:p>
          <w:p>
            <w:pPr>
              <w:pStyle w:val="Authorlis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В.И.Биберин, Е.П.Веретенкин, Г.Д.Ефимов, А.В.Калихов, Ю.П.Козлова, и др, всего 7 соавторов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1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6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  <w:t>Solar Neutrino Results from SAGE</w:t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«</w:t>
            </w:r>
            <w:r>
              <w:rPr>
                <w:rFonts w:eastAsia="MS Mincho;?l?r ???fc"/>
              </w:rPr>
              <w:t>Ядер</w:t>
            </w:r>
            <w:r>
              <w:rPr>
                <w:color w:val="000000"/>
              </w:rPr>
              <w:t>н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физика</w:t>
            </w:r>
            <w:r>
              <w:rPr>
                <w:color w:val="000000"/>
                <w:lang w:val="en-US"/>
              </w:rPr>
              <w:t xml:space="preserve">»,   </w:t>
            </w:r>
            <w:r>
              <w:rPr>
                <w:color w:val="000000"/>
              </w:rPr>
              <w:t>т</w:t>
            </w:r>
            <w:r>
              <w:rPr>
                <w:color w:val="000000"/>
                <w:lang w:val="en-US"/>
              </w:rPr>
              <w:t>.63, №6 (2000), Proc. of the 2nd Conference on Non Accelerator Nuclear Physics (NANP-1999), JINR, Dubna, June 28- July 3, Russia, 1019.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7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J.N.Abdurashitov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T.J.Bowles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M.L.Cherry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B.T.Cleveland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T.Daily, et al.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2"/>
                <w:szCs w:val="22"/>
                <w:lang w:val="en-US"/>
              </w:rPr>
              <w:t xml:space="preserve">(SAGE Collaboration)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total 24 co-author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7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  <w:t>Solar Neutrino Results from SAGE</w:t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Proc. of the XIXth Int Conf. on Neutrino Physics and Astrophysics (NEUTRINO 2000), Sudbury, Canada, June 2000,  Nucl Phys B (Proc Suppl) 91 (2001) 36-43.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8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J.N.Abdurashitov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T.J.Bowles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M.L.Cherry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B.T.Cleveland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T.Daily, et al.(SAGE Collaboration) total 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24 co-authors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8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pt-BR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val="pt-BR"/>
              </w:rPr>
              <w:t>Bulk GaAs as a solar neutrino detector</w:t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clear Instruments and Methods in Physics Research A 466 (2001) 119-125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6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J.P.Kozlova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E.P.Veretenkin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T.J.Bowles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V.K.Eremin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E.M.Verbitskaya, et al, total 9 co-authors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19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  <w:t>Semi-insulating LEC GaAs as a material for radiation detectors: materials science issues</w:t>
            </w:r>
          </w:p>
          <w:p>
            <w:pPr>
              <w:pStyle w:val="Style14"/>
              <w:jc w:val="both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clear Instruments and Methods in Physics Research A 466 (2001) 14-24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1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A.V.Markov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M.V.Mezhenny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A.Y.Polyakov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N.B.Smirnov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A.V.Govorkov, </w:t>
            </w:r>
            <w:r>
              <w:rPr>
                <w:rFonts w:eastAsia="MS Mincho;?l?r ???fc" w:cs="Times New Roman;TimesDL" w:ascii="Times New Roman;TimesDL" w:hAnsi="Times New Roman;TimesDL"/>
                <w:sz w:val="22"/>
                <w:szCs w:val="22"/>
                <w:lang w:val="en-US"/>
              </w:rPr>
              <w:t>et al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, total 10 co-authors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20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  <w:t>Solar Neutrino Results from SAGE</w:t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  <w:t>Proc. of the Intern. Conf on NonAccelerator Nuclear Physics (NANP-2001), JINR, Dubna, Russia, June 19-23 (2001), «Particles and Nuclei, Letters» №5 [108]-2001, 18-26.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9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J.N.Abdurashitov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T.J.Bowles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M.L.Cherry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B.T.Cleveland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R.Davis, Jr 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fr-FR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fr-FR"/>
              </w:rPr>
              <w:t xml:space="preserve">et. al.  (SAGE Collaboration) 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fr-FR"/>
              </w:rPr>
              <w:t xml:space="preserve">total 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 xml:space="preserve">24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co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-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authors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</w:tr>
      <w:tr>
        <w:trPr>
          <w:trHeight w:val="117" w:hRule="atLeast"/>
        </w:trPr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21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vertAlign w:val="superscript"/>
                <w:lang w:val="en-US"/>
              </w:rPr>
              <w:t>37</w:t>
            </w: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  <w:t>Ar Based Neutrino Source for Calibration of the Iodine Solar Neutrino detector</w:t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c. of the Intern. Conf on NonAccelerator Nuclear Physics (NANP-2001), JINR, Dubna, Russia, June 19-23 (2001), «Particles and Nuclei, Letters» №5 [108]-2001.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7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/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>.</w:t>
            </w: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>.</w:t>
            </w: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  <w:t>Abdurashitov</w:t>
            </w: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>.</w:t>
            </w: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>.</w:t>
            </w: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  <w:t>Cleveland</w:t>
            </w: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>.</w:t>
            </w: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  <w:t>Davis</w:t>
            </w: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  <w:t>Jr</w:t>
            </w: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>.,</w:t>
            </w:r>
          </w:p>
          <w:p>
            <w:pPr>
              <w:pStyle w:val="Style14"/>
              <w:rPr/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  <w:t xml:space="preserve">Yu.S.Khomyakov, K.Lande, et al 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  <w:t>total 9 co-authors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color w:val="000000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color w:val="000000"/>
                <w:sz w:val="24"/>
                <w:szCs w:val="24"/>
                <w:u w:val="thick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22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 xml:space="preserve">Results from  SAGE </w:t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Proc of the Intern. Workshop TAUP 2001, L’Aquila, Italy,  September 8-12, 2001,  Nucl Phys B (Proc Suppl) 110 (2002)  315.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6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J.N.Abdurashitov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T.J.Bowles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M.L.Cherry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B.T.Cleveland,</w:t>
            </w:r>
          </w:p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R.Davis, Jr al.(SAGE Collaboration) total 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24 co-authors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2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3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О концентрации центров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EL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2 в монокристаллах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GaAs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, выращенных из расплавов различного состава</w:t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Вестник Московского Университета. Сер.3 Физика. Астрономия. № 3, 2001, 6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В.А. Морозова, О.Г.Кошелев, Е.П.Веретенкин, Ю.П.Козлова, А.В.Марков, и др., всего 6 соавторов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2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4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cs="Times New Roman;TimesDL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SAGE: Solar Neutrino Results and Present Status</w:t>
            </w:r>
          </w:p>
          <w:p>
            <w:pPr>
              <w:pStyle w:val="Style14"/>
              <w:jc w:val="both"/>
              <w:rPr>
                <w:rFonts w:ascii="Times New Roman;TimesDL" w:hAnsi="Times New Roman;TimesDL" w:cs="Times New Roman;TimesDL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ysics of Atomic Nuclei, Vol.65, No.12 (2002) 2156-2160</w:t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5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J.N.Abdurashitov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T.J.Bowles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M.L.Cherry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B.T.Cleveland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fr-FR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fr-FR"/>
              </w:rPr>
              <w:t xml:space="preserve">R.Davis, Jr. et al.(SAGE Collaboration), total 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24 co-authors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2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5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SAGE: Solar Neutrino Results and Present Status</w:t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Proc of the XIth Int School “Particles and Cosmology” Baksan Valley, Kabardino-Balkaria, Russian Federation (2001) 25-34.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/>
                <w:sz w:val="24"/>
                <w:szCs w:val="24"/>
                <w:lang w:val="en-US"/>
              </w:rPr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J.N.Abdurashitov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T.J.Bowles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M.L.Cherry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B.T.Cleveland,</w:t>
            </w:r>
          </w:p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R.Davis, Jr al.(SAGE Collaboration), total 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24 co-authors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2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6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Fast Neutron Flux Background Measurements in SAGE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Proc. of the XIth Int School “Particles and Cosmology” Baksan Valley, Kabardino-Balkaria, Russian Federation (2001) 34-44.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1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J.N.Abdurashitov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A.A.Shikhin, V.E.Yant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2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7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  <w:t>The Investigation of GaAs as a Possible Solar Neutrino Detector – Present  Status</w:t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Proc. of the XIth Int School “Particles and Cosmology” Baksan Valley, Kabardino-Balkaria, Russian Federetain (2001) 429-437.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9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T.J.Bowles, 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A.Hime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Y.P.Kozlova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E.P.Veretenkin, A.V.Govorkov, et al, total 15 co-authors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  <w:t xml:space="preserve"> 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28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vertAlign w:val="superscript"/>
                <w:lang w:val="en-US"/>
              </w:rPr>
              <w:t>37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Ar Based artificial Neutrino Source:  Project Status and Schedule</w:t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Proc. of the XIth Intern. School “Particles and Cosmology” Baksan Valley, Kabardino-Balkaria, Russian Federation (2001) 438-443.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6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J.N.Abdurashitov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V.V.Gorvachev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T.V.Ibragimova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A.V.Kalikhov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N.G.Khairnasov et al. (SAGE Collaboratio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2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9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cs="Times New Roman;TimesDL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The investigation of GaAs as a possible solar neutrino detector</w:t>
            </w:r>
          </w:p>
          <w:p>
            <w:pPr>
              <w:pStyle w:val="Style14"/>
              <w:jc w:val="both"/>
              <w:rPr>
                <w:rFonts w:ascii="Times New Roman;TimesDL" w:hAnsi="Times New Roman;TimesDL" w:cs="Times New Roman;TimesDL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letin of the American Physical Society. Series II, Vol. 47, No.2, 100 (2002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Y.Kozlova, A.Kalikhov, E.Veretenkin, V.Yants, A.Markov, et al, total 12 co-authors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30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Измерение потока солнечных нейтрино в Российско-Американском галлиевом эксперименте SAGE за половину 22-летнего цикла солнечной активности</w:t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«Журнал экспериментальной и теоретической физики», (2002) том 122, вып.2(8), 211-226.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ru-RU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2"/>
                <w:szCs w:val="22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2"/>
                <w:szCs w:val="22"/>
                <w:lang w:val="en-US"/>
              </w:rPr>
              <w:t>16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Д.Н.Абдурашитов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Е.П.Веретенкин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В.М.Вермул, В.В.Горбачев, и др., всего  20 соавторов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31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snapToGrid w:val="false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Measurement of the Solar Neutrino Capture Rate by the Russian-American Gallium Solar Neutrino Experiment During One Half of the 22-Year Cycle of Solar Activity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TextBody"/>
              <w:snapToGrid w:val="false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pt-BR"/>
              </w:rPr>
            </w:pPr>
            <w:r>
              <w:rPr>
                <w:rFonts w:eastAsia="MS Mincho;?l?r ???fc" w:cs="Times New Roman;TimesDL"/>
                <w:sz w:val="24"/>
                <w:szCs w:val="24"/>
                <w:u w:val="thick"/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  <w:t>arXiv: astro-ph/0204245 v1, 15 Apr. 2002.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pt-BR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pt-BR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;TimesDL" w:hAnsi="Times New Roman;TimesDL" w:eastAsia="MS Mincho;?l?r ???fc" w:cs="Times New Roman;TimesDL"/>
                <w:sz w:val="22"/>
                <w:szCs w:val="22"/>
                <w:lang w:val="pt-BR"/>
              </w:rPr>
            </w:pPr>
            <w:r>
              <w:rPr>
                <w:rFonts w:eastAsia="MS Mincho;?l?r ???fc" w:cs="Times New Roman;TimesDL" w:ascii="Times New Roman;TimesDL" w:hAnsi="Times New Roman;TimesDL"/>
                <w:sz w:val="22"/>
                <w:szCs w:val="22"/>
                <w:lang w:val="pt-BR"/>
              </w:rPr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2"/>
                <w:szCs w:val="22"/>
                <w:lang w:val="it-IT"/>
              </w:rPr>
            </w:pPr>
            <w:r>
              <w:rPr>
                <w:rFonts w:eastAsia="MS Mincho;?l?r ???fc" w:cs="Times New Roman;TimesDL" w:ascii="Times New Roman;TimesDL" w:hAnsi="Times New Roman;TimesDL"/>
                <w:sz w:val="22"/>
                <w:szCs w:val="22"/>
                <w:lang w:val="it-IT"/>
              </w:rPr>
              <w:t>16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snapToGrid w:val="false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it-IT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it-IT"/>
              </w:rPr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it-IT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it-IT"/>
              </w:rPr>
              <w:t>J.N.Abdurashitov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it-IT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it-IT"/>
              </w:rPr>
              <w:t xml:space="preserve">V.V.Gorbachev, 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it-IT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it-IT"/>
              </w:rPr>
              <w:t xml:space="preserve">P.P. Gurkina, 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T.V.Ibragimova, et al, (SAGE Collaboration) total 20 co-authors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32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Science and Facilities at the Baksan Neutrino Observatory</w:t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Bulletin of the April Meeting of  the American Physical Society, vol 47, No.2, 157 (2002)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V.V.Kuzminov,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V.V.Petkov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33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Влияние радона на результаты SAGE</w:t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TextBody"/>
              <w:rPr/>
            </w:pPr>
            <w:r>
              <w:rPr>
                <w:lang w:val="ru-RU"/>
              </w:rPr>
              <w:t>«Ядерная Физика», 65, №5, (2002) 1-6.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ru-RU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6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В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В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Горбачев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И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Н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Мирм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34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Фон внешнего γ-излучения в пропорциональных счетчиках в эксперименте SAGE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«Ядерная Физика», 66, №2 (2002) 1-6.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ru-RU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6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В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В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Горбаче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3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5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Rate  of Germanium Isotope Production in Background  Processes in the SAGE Experiment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«Physics of Atomic Nuclei», vol.65, No.7(2002) 1276-1281.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b/>
                <w:sz w:val="24"/>
                <w:szCs w:val="24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6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V.V.Gorbachev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3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6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Определение концентрации </w:t>
            </w:r>
            <w:r>
              <w:rPr>
                <w:rFonts w:cs="Times New Roman;TimesDL" w:ascii="Times New Roman;TimesDL" w:hAnsi="Times New Roman;TimesDL"/>
                <w:caps/>
                <w:sz w:val="24"/>
                <w:szCs w:val="24"/>
              </w:rPr>
              <w:t xml:space="preserve">EL2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и</w:t>
            </w:r>
            <w:r>
              <w:rPr>
                <w:rFonts w:cs="Times New Roman;TimesDL" w:ascii="Times New Roman;TimesDL" w:hAnsi="Times New Roman;TimesDL"/>
                <w:caps/>
                <w:sz w:val="24"/>
                <w:szCs w:val="24"/>
              </w:rPr>
              <w:t xml:space="preserve"> el2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;TimesDL" w:ascii="Times New Roman;TimesDL" w:hAnsi="Times New Roman;TimesDL"/>
                <w:caps/>
                <w:sz w:val="24"/>
                <w:szCs w:val="24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центров в </w:t>
            </w:r>
            <w:r>
              <w:rPr>
                <w:rFonts w:cs="Times New Roman;TimesDL" w:ascii="Times New Roman;TimesDL" w:hAnsi="Times New Roman;TimesDL"/>
                <w:caps/>
                <w:sz w:val="24"/>
                <w:szCs w:val="24"/>
              </w:rPr>
              <w:t xml:space="preserve">ПИ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GaAs</w:t>
            </w:r>
            <w:r>
              <w:rPr>
                <w:rFonts w:cs="Times New Roman;TimesDL" w:ascii="Times New Roman;TimesDL" w:hAnsi="Times New Roman;TimesDL"/>
                <w:caps/>
                <w:sz w:val="24"/>
                <w:szCs w:val="24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о спектрам оптического поглощения и фотопроводимости</w:t>
            </w:r>
          </w:p>
          <w:p>
            <w:pPr>
              <w:pStyle w:val="Style14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 xml:space="preserve">Материалы 8-й Российской Конференции «Арсенид Галлия и Полупровод-никовые соединения Группы 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lang w:val="en-US"/>
              </w:rPr>
              <w:t>GaAs</w:t>
            </w:r>
            <w:r>
              <w:rPr/>
              <w:t>-2002», Томск, 1-4 октября (2002) 75-77.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3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Ю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Козлова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Т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Дж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Боулс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Е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М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Вербицкая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Е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Веретенкин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В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К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Еремин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О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Г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Кошелев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и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др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всего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 xml:space="preserve"> 9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оавторов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37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 xml:space="preserve">Comparative Study of </w:t>
            </w:r>
            <w:r>
              <w:rPr>
                <w:rFonts w:cs="Times New Roman;TimesDL" w:ascii="Times New Roman;TimesDL" w:hAnsi="Times New Roman;TimesDL"/>
                <w:caps/>
                <w:sz w:val="24"/>
                <w:szCs w:val="24"/>
                <w:lang w:val="en-US"/>
              </w:rPr>
              <w:t xml:space="preserve"> SI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GaAs</w:t>
            </w:r>
            <w:r>
              <w:rPr>
                <w:rFonts w:cs="Times New Roman;TimesDL" w:ascii="Times New Roman;TimesDL" w:hAnsi="Times New Roman;TimesDL"/>
                <w:cap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Detectors with Schottky barriers and epitaxial high-doped layers</w:t>
            </w:r>
          </w:p>
          <w:p>
            <w:pPr>
              <w:pStyle w:val="Style14"/>
              <w:jc w:val="both"/>
              <w:rPr>
                <w:rFonts w:ascii="Times New Roman;TimesDL" w:hAnsi="Times New Roman;TimesDL" w:cs="Times New Roman;TimesDL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 xml:space="preserve">Материалы 8-й Российской Конференции «Арсенид Галлия и Полупровод-никовые соединения Группы 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lang w:val="en-US"/>
              </w:rPr>
              <w:t>GaAs</w:t>
            </w:r>
            <w:r>
              <w:rPr/>
              <w:t>-2002», Томск, 1-4 октября (2002) 263-2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3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E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.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Verbitskaya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, </w:t>
            </w:r>
          </w:p>
          <w:p>
            <w:pPr>
              <w:pStyle w:val="Style14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T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.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J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.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Bowles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, 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 xml:space="preserve">V.Eremin, 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 xml:space="preserve">A.Ivanov, </w:t>
            </w:r>
          </w:p>
          <w:p>
            <w:pPr>
              <w:pStyle w:val="Style14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 xml:space="preserve">Yu.Kozlova,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е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t al, total 10 co-author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38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Выращивание объемных монокристаллов арсенида галлия из раствора-расплава  </w:t>
            </w:r>
          </w:p>
          <w:p>
            <w:pPr>
              <w:pStyle w:val="Style14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тезисы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 xml:space="preserve">Тезисы докладов </w:t>
            </w:r>
            <w:r>
              <w:rPr>
                <w:lang w:val="en-US"/>
              </w:rPr>
              <w:t>X</w:t>
            </w:r>
            <w:r>
              <w:rPr/>
              <w:t>-й Национальной конференции по росту кристаллов. Москва, 24-29 ноября (2002) 9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А.В.Марков, В.И.Биберин, А.Я.Поляков, Н.Б.Смирнов, А.В.Говорков, и др. всего 9 соавторов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39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Electrical properties and deep levels in bulk solution grown GaAs crystal</w:t>
            </w:r>
          </w:p>
          <w:p>
            <w:pPr>
              <w:pStyle w:val="Style14"/>
              <w:jc w:val="both"/>
              <w:rPr>
                <w:rFonts w:ascii="Times New Roman;TimesDL" w:hAnsi="Times New Roman;TimesDL" w:cs="Times New Roman;TimesDL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Authorlist"/>
              <w:rPr/>
            </w:pPr>
            <w:r>
              <w:rPr>
                <w:szCs w:val="24"/>
              </w:rPr>
              <w:t>Solid-State Electronics 46 (2002) 2161-2168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9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 xml:space="preserve">A.V. Markov, A.J.Polyakov, 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 xml:space="preserve">N.S. Smirnov, 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A.V. Govorkov, V.I.Biberin, et al, total 13 co-authors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40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  <w:t>Contribution  of the Baksan Neutrino Observatory to Solar Neutrino Physics</w:t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/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  <w:t xml:space="preserve">Proc of the Xth Intern. </w:t>
            </w: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val="it-IT"/>
              </w:rPr>
              <w:t>Workshop on «Neutrino Telescopes», Venezia, Italy, ed. by Milla Baldo Ceolin, Istituto Nazionali di Fisica Nucleare (2003) 101.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MS Mincho;?l?r ???fc" w:cs="Times New Roman;TimesDL" w:ascii="Times New Roman;TimesDL" w:hAnsi="Times New Roman;TimesDL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4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snapToGrid w:val="false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41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  <w:t>The Gallium Experiments</w:t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  <w:t>Bulletin of the April APS Meeting, Session T2.004 – History of Solar Neutrinos, Philadelphia, PA USA (2003).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2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42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  <w:t>Measurement of the solar neutrino capture rate in SAGE</w:t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Proc.of the XXth Intern..Conf on Neutrino Physics and Astrophysics (NEUTRINO 2002), Munich, Germany, ed. by Franz von Feilitzsch, Norbert Schmitz, Nucl Phys B (Proc Suppl) 118 (2003) 39-46.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8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J.N.Abdurashitov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T.J.Bowles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M.L.Cherry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B.T.Cleveland,</w:t>
            </w:r>
          </w:p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T.Daily, et al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(SAGE Collaboration) total 21 co-authors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4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3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  <w:t>Measurement of the Solar Neutrino Capture Rate in SAGE and Determination of the Value of pp Neutrino Flux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rFonts w:eastAsia="MS Mincho;?l?r ???fc"/>
                <w:lang w:val="en-US"/>
              </w:rPr>
              <w:t>Proc. of the Intern. Workshop on Theoretical and Phenomenological Aspects of Underground Physics (TAUP), Toledo, Spain</w:t>
            </w:r>
            <w:r>
              <w:rPr>
                <w:color w:val="000000"/>
                <w:lang w:val="en-US"/>
              </w:rPr>
              <w:t>, Seattle, WA USA  (2003).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5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J.N.Abdurashitov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T.J.Bowles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M.L.Cherry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B.T.Cleveland,</w:t>
            </w:r>
          </w:p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T.Daily, et al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2"/>
                <w:szCs w:val="22"/>
                <w:lang w:val="en-US"/>
              </w:rPr>
              <w:t>(SAGE Collaboration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) total 21 co-author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4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4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  <w:t>A comparative study of EL2 and other deep centers in undoped SI GaAs using optical absorption spectra and photoconductivity measurements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color w:val="000000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color w:val="000000"/>
                <w:sz w:val="24"/>
                <w:szCs w:val="24"/>
                <w:u w:val="thick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Nuclear Instruments and Methods in Physics Research</w:t>
            </w:r>
            <w:r>
              <w:rPr>
                <w:color w:val="000000"/>
                <w:lang w:val="en-US"/>
              </w:rPr>
              <w:t xml:space="preserve"> A 512 (2003)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7.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7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  <w:t xml:space="preserve">J.P.Kozlova, 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  <w:t xml:space="preserve">T.J. Bowles, </w:t>
            </w:r>
          </w:p>
          <w:p>
            <w:pPr>
              <w:pStyle w:val="Style14"/>
              <w:rPr/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  <w:t xml:space="preserve">V.K. Eremin,  O.G.Koshelev, A.V.Markov, et al, total  9 co-authors 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color w:val="000000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color w:val="000000"/>
                <w:sz w:val="24"/>
                <w:szCs w:val="24"/>
                <w:u w:val="thick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4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5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  <w:t>Deep purification of krypton highly enriched in Kr-78 from Kr-85 with a gas centrifuge cascade</w:t>
            </w:r>
          </w:p>
          <w:p>
            <w:pPr>
              <w:pStyle w:val="Style14"/>
              <w:jc w:val="both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4"/>
              <w:jc w:val="both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  <w:t>Proc of the VIIIth All- Russia (Int.) Conference on Physical and Chemical Processes on Selection of Atoms and Molecules (October 6-10, 2003),  Zvenigorod,  11-14.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5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A.N.Shubin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G.M.Skorynin, I.I.Pul’nikov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A.V.Ryabukhin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G.A.Sharin, et al.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total  11 co-author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4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6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  <w:t xml:space="preserve">GaAs Radiation Detectors: the Increase of the Active Region Width 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Proc. of the 12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 xml:space="preserve"> Intern. School on Particles and Cosmology, Kabardino-Balkaria, Baksan Valley, Russia, April 21-26, 2003. ed. by </w:t>
            </w:r>
            <w:r>
              <w:rPr>
                <w:rFonts w:cs="Times New Roman;TimesDL" w:ascii="Times New Roman;TimesDL" w:hAnsi="Times New Roman;TimesDL"/>
                <w:sz w:val="22"/>
                <w:szCs w:val="22"/>
                <w:lang w:val="en-US"/>
              </w:rPr>
              <w:t>E.N.Alexeev, V.A.Matveev, V.A.Rubakov, D.V.Semikoz (2004) 236-241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</w:p>
          <w:p>
            <w:pPr>
              <w:pStyle w:val="Style14"/>
              <w:jc w:val="both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GB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GB"/>
              </w:rPr>
              <w:t>6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J.P.Kozlova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V.I.Biberin, T.J.Bowles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V.K.Eremin, 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N.S.Korovin, et al, total 11 co-author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47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  <w:t>Measurement of Neutron Background at the Pyhasalmy mine for CUPP Project, Finland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Authorlist"/>
              <w:rPr/>
            </w:pPr>
            <w:r>
              <w:rPr/>
              <w:t>Proc. of the 12</w:t>
            </w:r>
            <w:r>
              <w:rPr>
                <w:vertAlign w:val="superscript"/>
              </w:rPr>
              <w:t>th</w:t>
            </w:r>
            <w:r>
              <w:rPr/>
              <w:t xml:space="preserve"> Intern. School on Particles and Cosmology, Kabardino-Balkaria, Baksan Valley, Russia, April 21-26, 2003. ed. by E.N.Alexeev, </w:t>
            </w:r>
            <w:r>
              <w:rPr>
                <w:sz w:val="22"/>
                <w:szCs w:val="22"/>
              </w:rPr>
              <w:t>V.A.Matveev, .A.Rubakov,</w:t>
            </w:r>
            <w:r>
              <w:rPr/>
              <w:t xml:space="preserve"> D.V.Semikoz (2004) 242-251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GB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GB"/>
              </w:rPr>
              <w:t>12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J.N.Abdurashitov, 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V.L.Matushko, A.A.Shikhin, 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V.E.Yant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48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bCs/>
                <w:sz w:val="24"/>
                <w:szCs w:val="24"/>
              </w:rPr>
              <w:t>Характеристики детекторов ядерного излучения на основе полуизолирующего арсенида галлия</w:t>
            </w: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Физика и техника полупроводников, том 38, вып. 4 (2004) 490-497.</w:t>
            </w:r>
          </w:p>
          <w:p>
            <w:pPr>
              <w:pStyle w:val="Authorlis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8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Cs/>
                <w:sz w:val="24"/>
                <w:szCs w:val="24"/>
              </w:rPr>
              <w:t xml:space="preserve">Е.М.Вербицкая, В.К.Еремин, А.М.Иванов, В.И.Васильев, и др., всего  10 соавторов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49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  <w:t>Measurement of the Solar Neutrino Capture Rate in SAGE and Determination of the Value of pp Neutrino Flux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color w:val="000000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color w:val="000000"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Proc. of the VIIIth Intern. Workshop on Theoretical and Phenomenological Aspects of Underground Physics (</w:t>
            </w: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  <w:t>TAUP’04), Seattle, WA USA  5-9 September 2004, Nuclear Physics B (Proc.Suppl.) 138 (2005) 87-90.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color w:val="000000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4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J.N.Abdurashitov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T.J.Bowles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M.L.Cherry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B.T.Cleveland,</w:t>
            </w:r>
          </w:p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T.Daily, et al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2"/>
                <w:szCs w:val="22"/>
                <w:lang w:val="en-US"/>
              </w:rPr>
              <w:t>(SAGE Collaboration)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 total 21 co-authors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50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 xml:space="preserve">Фон внешнего γ-излучения в пропорциональных счетчиках в эксперименте </w:t>
            </w: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  <w:t>SAGE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color w:val="000000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color w:val="000000"/>
                <w:sz w:val="24"/>
                <w:szCs w:val="24"/>
                <w:u w:val="thick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«Ядерная физика» (2003) том 66, №2, 293-298.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color w:val="000000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6</w:t>
            </w:r>
          </w:p>
        </w:tc>
        <w:tc>
          <w:tcPr>
            <w:tcW w:w="2307" w:type="dxa"/>
            <w:tcBorders/>
          </w:tcPr>
          <w:p>
            <w:pPr>
              <w:pStyle w:val="Normal"/>
              <w:jc w:val="both"/>
              <w:rPr>
                <w:rFonts w:eastAsia="MS Mincho;?l?r ???fc"/>
                <w:u w:val="thick"/>
                <w:lang w:val="en-US"/>
              </w:rPr>
            </w:pPr>
            <w:r>
              <w:rPr>
                <w:color w:val="000000"/>
              </w:rPr>
              <w:t xml:space="preserve">В.В.Горбачев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51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Rate of Germanium-Isotope Production in Background Processes in SAGE Experiment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«Physics of Atomic Nuclei», vol 65, No. 7 (2002) 1276-1281.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6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V.V.Gorbachev, T.V.Ibragimova, B.T.Cleveland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52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Метод измерения больших скоростей счета детекторов ионизирующего излучения с высокой точностью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 xml:space="preserve">«Приборы и техника эксперимента» (2006)  №1, 82-8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MS Mincho;?l?r ???fc"/>
              </w:rPr>
            </w:pPr>
            <w:r>
              <w:rPr>
                <w:rFonts w:eastAsia="MS Mincho;?l?r ???fc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6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Д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Н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Абдурашитов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В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В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Горбачев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Т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В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Ибрагимова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А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В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Калихов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А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А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Шихин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5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3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 xml:space="preserve">Present Status of the  SAGE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vertAlign w:val="superscript"/>
                <w:lang w:val="en-US"/>
              </w:rPr>
              <w:t>37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Ar Neutrino Source Experiment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Proc.of the  XIth Intern. Workshop on Neutrino Telescopes, Feb.22-25, 2005 , Venice. Italy, ed. by Milla Baldo Ceolin, 187-205 (2005).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9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J.N.Abdurashitov,</w:t>
            </w:r>
          </w:p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V.V.Gorbachev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T.V.Ibragimova,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 xml:space="preserve"> 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 et al total 38 co-author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5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4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Cs/>
                <w:color w:val="000000"/>
                <w:sz w:val="24"/>
                <w:szCs w:val="24"/>
              </w:rPr>
              <w:t xml:space="preserve">Конструкция и технология изготовле-ния источника нейтрино на основе </w:t>
            </w:r>
            <w:r>
              <w:rPr>
                <w:rFonts w:cs="Times New Roman;TimesDL" w:ascii="Times New Roman;TimesDL" w:hAnsi="Times New Roman;TimesDL"/>
                <w:bCs/>
                <w:color w:val="000000"/>
                <w:sz w:val="24"/>
                <w:szCs w:val="24"/>
                <w:vertAlign w:val="superscript"/>
              </w:rPr>
              <w:t>37</w:t>
            </w:r>
            <w:r>
              <w:rPr>
                <w:rFonts w:cs="Times New Roman;TimesDL" w:ascii="Times New Roman;TimesDL" w:hAnsi="Times New Roman;TimesDL"/>
                <w:bCs/>
                <w:color w:val="000000"/>
                <w:sz w:val="24"/>
                <w:szCs w:val="24"/>
                <w:lang w:val="en-US"/>
              </w:rPr>
              <w:t>Ar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«Приборы и техника эксперимента»  (2006) №4, 5-9.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5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Г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Ф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Абдуллина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Е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Веретенкин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В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В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Горбачев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И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Н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Мирмов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В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И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.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Барсанов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и др, всего 12 соавторов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55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 xml:space="preserve">Measurement of the response o a Ga solar neutrino experiment to 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vertAlign w:val="superscript"/>
                <w:lang w:val="en-US"/>
              </w:rPr>
              <w:t>37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Ar source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Proc. of the Intern. Conf. NANP’05 (Dubna)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bCs/>
                <w:color w:val="000000"/>
                <w:lang w:val="en-US"/>
              </w:rPr>
              <w:t>Physics of Atomic Nuclei Vol.69,  No.11, 1861-1869 (2006).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2"/>
                <w:szCs w:val="22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2"/>
                <w:szCs w:val="22"/>
                <w:lang w:val="en-US"/>
              </w:rPr>
              <w:t>9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J.N.Abdurashitov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S.V.Girin,</w:t>
            </w:r>
          </w:p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V.V.Gorbachev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T.V.Ibragimova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P.P.Gurkina, et al. 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total 38 co-authors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5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6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 xml:space="preserve">Development of a Segmented Fast Neutron Spectrometer </w:t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Proc. of the Intern. Conf. NANP’05 (Dubna)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bCs/>
                <w:color w:val="000000"/>
                <w:lang w:val="en-US"/>
              </w:rPr>
              <w:t>Physics of Atomic Nuclei (2006) Vol.70,  No.1, 139-145.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6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J.N.Abdurashitov,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V.L.Matushko,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J.S.Nico, A.A.Shuikhin, 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A.K.Thompson, et al, total 6 co-authors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5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7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 xml:space="preserve">Measurement of the  response of a Ga solar neutrino experiment to neutrinos from an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vertAlign w:val="superscript"/>
                <w:lang w:val="en-US"/>
              </w:rPr>
              <w:t>37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Ar source</w:t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rFonts w:eastAsia="MS Mincho;?l?r ???fc"/>
                <w:lang w:val="en-US"/>
              </w:rPr>
              <w:t>Proc. of the IXth Intern. Workshop on Theoretical and Phenomenological Aspects of Underground Physics (</w:t>
            </w:r>
            <w:r>
              <w:rPr>
                <w:color w:val="000000"/>
                <w:lang w:val="en-US"/>
              </w:rPr>
              <w:t>TAUP), Zaragoza, Spain (2005), IOP, “Journal of Physics: Conference Series”, Vol.39 (2006) 284-287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4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J.N.Abdurashitov, V.N.Barsanov, T.J.Bowles, B.T.Cleveland, S.R.Elliott, et al,  total 38 co-authors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58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Электрофизические и детекторные свойства арсенида галлия, выращенного из раствора-расплава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атериалы 9-й Конференции «Арсенид Галлия и Полупровод-никовые Соединения Группы 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lang w:val="en-US"/>
              </w:rPr>
              <w:t>GaAs</w:t>
            </w:r>
            <w:r>
              <w:rPr/>
              <w:t>-2006», Томск, 3-5 октября 2006 г., 481-48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5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Ю.П.Козлова, Е.П.Веретенкин, А.В.Калихов, А.В.Говорков, А.В.Марков, и др, всего 10 соавтор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57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 xml:space="preserve">The BNO-LNGS measurement of the solar neutrino capture rate in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vertAlign w:val="superscript"/>
                <w:lang w:val="en-US"/>
              </w:rPr>
              <w:t>71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Ga</w:t>
            </w:r>
          </w:p>
        </w:tc>
        <w:tc>
          <w:tcPr>
            <w:tcW w:w="95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Astroparticle Physics</w:t>
            </w:r>
            <w:r>
              <w:rPr/>
              <w:t>»</w:t>
            </w:r>
            <w:r>
              <w:rPr>
                <w:lang w:val="en-US"/>
              </w:rPr>
              <w:t>, v.25 (2006) 349-354.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5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J.N.Abdurashitov, T.J.Bowles, C.Cattadori,  B.T.Cleveland, S.R.Elliott,  et al.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total  25 co-authors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5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9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Synthesis Solute Diffusion Growth of Bulk GaAs: Effects of Growth Temperature and Stoichiometry</w:t>
            </w:r>
          </w:p>
        </w:tc>
        <w:tc>
          <w:tcPr>
            <w:tcW w:w="95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«Solid-State Electronics»,  Vol.51, Issue 7 (2007) 1039-1046.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33</w:t>
            </w:r>
          </w:p>
        </w:tc>
        <w:tc>
          <w:tcPr>
            <w:tcW w:w="230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.V. Markov, </w:t>
            </w:r>
          </w:p>
          <w:p>
            <w:pPr>
              <w:pStyle w:val="Normal"/>
              <w:jc w:val="both"/>
              <w:rPr/>
            </w:pPr>
            <w:r>
              <w:rPr>
                <w:bdr w:val="single" w:sz="4" w:space="0" w:color="000000"/>
                <w:lang w:val="en-US"/>
              </w:rPr>
              <w:t>V</w:t>
            </w:r>
            <w:r>
              <w:rPr>
                <w:bdr w:val="single" w:sz="4" w:space="0" w:color="000000"/>
              </w:rPr>
              <w:t>.</w:t>
            </w:r>
            <w:r>
              <w:rPr>
                <w:bdr w:val="single" w:sz="4" w:space="0" w:color="000000"/>
                <w:lang w:val="en-US"/>
              </w:rPr>
              <w:t>I</w:t>
            </w:r>
            <w:r>
              <w:rPr>
                <w:bdr w:val="single" w:sz="4" w:space="0" w:color="000000"/>
              </w:rPr>
              <w:t xml:space="preserve">. </w:t>
            </w:r>
            <w:r>
              <w:rPr>
                <w:bdr w:val="single" w:sz="4" w:space="0" w:color="000000"/>
                <w:lang w:val="en-US"/>
              </w:rPr>
              <w:t>Biberin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Y</w:t>
            </w:r>
            <w:r>
              <w:rPr/>
              <w:t xml:space="preserve">. </w:t>
            </w:r>
            <w:r>
              <w:rPr>
                <w:lang w:val="en-US"/>
              </w:rPr>
              <w:t>Polyakov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>.</w:t>
            </w:r>
            <w:r>
              <w:rPr>
                <w:lang w:val="en-US"/>
              </w:rPr>
              <w:t>B</w:t>
            </w:r>
            <w:r>
              <w:rPr/>
              <w:t xml:space="preserve">. </w:t>
            </w:r>
            <w:r>
              <w:rPr>
                <w:lang w:val="en-US"/>
              </w:rPr>
              <w:t>Smirnov</w:t>
            </w:r>
            <w:r>
              <w:rPr/>
              <w:t xml:space="preserve">, 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A.V. Govorkov, et al, total 9 co-authors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u w:val="thick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60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adiochemical Solar Neutrino Experiments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vited talk at the XXIIth Intern. Conference on Neutrino Physics and Astrophysics (NEUTRINO 2006),  June 13-19,  Santa Fe NM,  USA, http://www.arXiv.org/abs/nucl-ex/070301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7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B.T.Cleveland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6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 xml:space="preserve">Measurement of the  response of a Ga solar neutrino experiment to neutrinos from an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vertAlign w:val="superscript"/>
                <w:lang w:val="en-US"/>
              </w:rPr>
              <w:t>37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Ar source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u w:val="thick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eastAsia="MS Mincho;?l?r ???fc"/>
                <w:lang w:val="en-US"/>
              </w:rPr>
            </w:pPr>
            <w:r>
              <w:rPr>
                <w:rFonts w:eastAsia="MS Mincho;?l?r ???fc"/>
                <w:lang w:val="en-US"/>
              </w:rPr>
              <w:t>Phys Rev C 73, 045805 (2006), 045805 (1-12)</w:t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2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J.N.Abdurashitov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S.V.Girin,</w:t>
            </w:r>
          </w:p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V.V.Gorbachev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T.V.Ibragimova,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 xml:space="preserve">P.P.Gurkina, et al. 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total 38 co-authors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6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кусственный источник нейтрино на основе </w:t>
            </w:r>
            <w:r>
              <w:rPr>
                <w:color w:val="000000"/>
                <w:vertAlign w:val="superscript"/>
              </w:rPr>
              <w:t>37</w:t>
            </w:r>
            <w:r>
              <w:rPr>
                <w:color w:val="000000"/>
                <w:lang w:val="en-US"/>
              </w:rPr>
              <w:t>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c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тать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Ядерная физика» (2007) т.70, №2, 325-336.</w:t>
            </w:r>
          </w:p>
        </w:tc>
        <w:tc>
          <w:tcPr>
            <w:tcW w:w="752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2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Д.Н.Абдурашитов, Е.П.Веретенкин, В.В.Горбачев, Т.В.Ибрагимова,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А.В.Калихов, И.Н.Мирмов, А.А.Шихин, В.Э.Янц и др.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(18 соавторов)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63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активности искусственного источника нейтрино на основе изотопа </w:t>
            </w:r>
            <w:r>
              <w:rPr>
                <w:color w:val="000000"/>
                <w:vertAlign w:val="superscript"/>
              </w:rPr>
              <w:t>37</w:t>
            </w:r>
            <w:r>
              <w:rPr>
                <w:color w:val="000000"/>
                <w:lang w:val="en-US"/>
              </w:rPr>
              <w:t>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c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тать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«Ядерная физика» (2007) т.70, №2, 33</w:t>
            </w:r>
            <w:r>
              <w:rPr>
                <w:color w:val="000000"/>
                <w:lang w:val="en-US"/>
              </w:rPr>
              <w:t>7- 345</w:t>
            </w:r>
            <w:r>
              <w:rPr>
                <w:color w:val="000000"/>
              </w:rPr>
              <w:t>.</w:t>
            </w:r>
          </w:p>
        </w:tc>
        <w:tc>
          <w:tcPr>
            <w:tcW w:w="752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9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Д.Н.Абдурашитов, Е.П.Веретенкин, В.В.Горбачев, Т.В.Ибрагимова,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А.В.Калихов, И.Н.Мирмов, А.А.Шихин, В.Э.Янц и др.</w:t>
            </w:r>
          </w:p>
          <w:p>
            <w:pPr>
              <w:pStyle w:val="Style14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(1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5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 соавторов)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6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4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ционный спектрометр быстрых нейтро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c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тать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ринт ИЯИ 1186 (2007)</w:t>
            </w:r>
          </w:p>
        </w:tc>
        <w:tc>
          <w:tcPr>
            <w:tcW w:w="752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6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Д.Н.Абдурашитов, В.Л.Матушко, М.Ф.Мустафин, А.А.Шихин, И.Е.Веретенкин, В.Э.Янц, Дж.Нико,  А.К.Томпсон</w:t>
            </w:r>
            <w:r>
              <w:rPr/>
              <w:t xml:space="preserve">  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6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5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кусственный источник нейтрино на основе </w:t>
            </w:r>
            <w:r>
              <w:rPr>
                <w:color w:val="000000"/>
                <w:vertAlign w:val="superscript"/>
              </w:rPr>
              <w:t>37</w:t>
            </w:r>
            <w:r>
              <w:rPr>
                <w:color w:val="000000"/>
                <w:lang w:val="en-US"/>
              </w:rPr>
              <w:t>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c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тать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Ядерная физика» (2007) т.70, №2, 325-336.</w:t>
            </w:r>
          </w:p>
        </w:tc>
        <w:tc>
          <w:tcPr>
            <w:tcW w:w="752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2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Д.Н.Абдурашитов, Е.П.Веретенкин, В.В.Горбачев, Т.В.Ибрагимова,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А.В.Калихов, И.Н.Мирмов, А.А.Шихин, В.Э.Янц и др.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(18 соавторов)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66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активности искусственного источника нейтрино на основе изотопа </w:t>
            </w:r>
            <w:r>
              <w:rPr>
                <w:color w:val="000000"/>
                <w:vertAlign w:val="superscript"/>
              </w:rPr>
              <w:t>37</w:t>
            </w:r>
            <w:r>
              <w:rPr>
                <w:color w:val="000000"/>
                <w:lang w:val="en-US"/>
              </w:rPr>
              <w:t>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rPr/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c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тать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«Ядерная физика» (2007) т.70, №2, 33</w:t>
            </w:r>
            <w:r>
              <w:rPr>
                <w:color w:val="000000"/>
                <w:lang w:val="en-US"/>
              </w:rPr>
              <w:t>7- 345</w:t>
            </w:r>
            <w:r>
              <w:rPr>
                <w:color w:val="000000"/>
              </w:rPr>
              <w:t>.</w:t>
            </w:r>
          </w:p>
        </w:tc>
        <w:tc>
          <w:tcPr>
            <w:tcW w:w="752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9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Д.Н.Абдурашитов, Е.П.Веретенкин, В.В.Горбачев, Т.В.Ибрагимова,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А.А.Шихин, В.Э.Янц и др.</w:t>
            </w:r>
          </w:p>
          <w:p>
            <w:pPr>
              <w:pStyle w:val="Style14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(1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5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 соавторов)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67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олнечные нейтринные эксперименты</w:t>
            </w:r>
          </w:p>
        </w:tc>
        <w:tc>
          <w:tcPr>
            <w:tcW w:w="951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>статья</w:t>
            </w:r>
          </w:p>
          <w:p>
            <w:pPr>
              <w:pStyle w:val="Style14"/>
              <w:jc w:val="both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 xml:space="preserve">Труды Восьмой Баксанс-кой Молодежной Школы экспериментальной и теоретической физики 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БМШ ЭТФ – 2007, т.1,  35-52</w:t>
            </w:r>
          </w:p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jc w:val="both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8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snapToGrid w:val="false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6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8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Секционный спектрометр быстрых нейтро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c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тать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ринт ИЯИ 1186 (2007)</w:t>
            </w:r>
          </w:p>
        </w:tc>
        <w:tc>
          <w:tcPr>
            <w:tcW w:w="752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6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Д.Н.Абдурашитов, В.Л.Матушко, М.Ф.Мустафин, А.А.Шихин, И.Е.Веретенкин, В.Э.Янц, Дж.Нико,  А.К.Томпсон</w:t>
            </w:r>
            <w:r>
              <w:rPr/>
              <w:t xml:space="preserve">  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69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evelopment of a Segmented Fast Neutron Spectrometer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c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тать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Physics of Atomic Nuclei (2007) V.70, No.1, 133-139.</w:t>
            </w:r>
          </w:p>
        </w:tc>
        <w:tc>
          <w:tcPr>
            <w:tcW w:w="752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7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J.N.Abdurashitov, V.L.Matushko, J.S.Nico, A.A.Shikhin, A.K.Thompson, I.E.Veretenkin, V.E.Yants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i/>
                <w:i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70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GE: status and fu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c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тать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Proc. 1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Intern. Conference on Topics in Astrophysics and Underground Physics (TAUP), Journal of Physics: Conference Series 120 (2008) 052012, </w:t>
            </w:r>
            <w:hyperlink r:id="rId2">
              <w:r>
                <w:rPr>
                  <w:rStyle w:val="InternetLink"/>
                  <w:lang w:val="en-US"/>
                </w:rPr>
                <w:t>http://www.iop.org/EJ/volume/1742-6596/120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3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snapToGrid w:val="false"/>
              <w:rPr>
                <w:rFonts w:ascii="Times New Roman;TimesDL" w:hAnsi="Times New Roman;TimesDL" w:eastAsia="MS Mincho;?l?r ???fc" w:cs="Times New Roman;TimesD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71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adiochemical solar neutrino experiment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c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тать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Particles and Cosmology»,</w:t>
            </w:r>
            <w:r>
              <w:rPr>
                <w:lang w:val="en-US"/>
              </w:rPr>
              <w:t xml:space="preserve"> Proceedings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lang w:val="en-US"/>
              </w:rPr>
              <w:t xml:space="preserve">of the 14th International Baksan School, Publisher: Institute for Nuclear Research of the Russian Academy of Sciences, editors </w:t>
            </w:r>
            <w:r>
              <w:rPr>
                <w:sz w:val="22"/>
                <w:szCs w:val="22"/>
                <w:lang w:val="en-US"/>
              </w:rPr>
              <w:t>S.V.Demidov, V.A.Matveev,</w:t>
            </w:r>
            <w:r>
              <w:rPr>
                <w:lang w:val="en-US"/>
              </w:rPr>
              <w:t xml:space="preserve"> V.A.Rubakov, Moscow: 2008-02-10, 3-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0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snapToGrid w:val="false"/>
              <w:rPr>
                <w:rFonts w:ascii="Times New Roman;TimesDL" w:hAnsi="Times New Roman;TimesDL" w:eastAsia="MS Mincho;?l?r ???fc" w:cs="Times New Roman;TimesD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7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2</w:t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gmented high resolution fast neutron spectrometer: present status, response functio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c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тать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Particles and Cosmology»,</w:t>
            </w:r>
            <w:r>
              <w:rPr>
                <w:lang w:val="en-US"/>
              </w:rPr>
              <w:t xml:space="preserve"> Proc.of the 14th Intern. Baksan School, Publisher: Institute for Nuclear Research of the Russian Academy of Sciences, editors </w:t>
            </w:r>
            <w:r>
              <w:rPr>
                <w:sz w:val="22"/>
                <w:szCs w:val="22"/>
                <w:lang w:val="en-US"/>
              </w:rPr>
              <w:t>S.V.Demidov, V.A.Matveev,</w:t>
            </w:r>
            <w:r>
              <w:rPr>
                <w:lang w:val="en-US"/>
              </w:rPr>
              <w:t xml:space="preserve"> V.A.Rubakov, Moscow: 2008-02-10, 253-27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8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cs="Times New Roman;TimesDL"/>
                <w:i/>
                <w:i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J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.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N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.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Abdurashitov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,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V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.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L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.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Matushko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,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A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.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A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.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Shikhin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, 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I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.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E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.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Veretenkin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,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V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.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E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.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Yants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et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al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.,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7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3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 xml:space="preserve">Comparative analysis of spectra of the background of the proportional counter filled with Kr, enriched in Kr-78, and with Kr of natural conten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c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тать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«Particles and Cosmology»,</w:t>
            </w:r>
            <w:r>
              <w:rPr>
                <w:lang w:val="en-US"/>
              </w:rPr>
              <w:t xml:space="preserve"> Proc.of the 14th Intern. Baksan School, Publisher: Institute for Nuclear Research of the Russian Academy of Sciences, editors </w:t>
            </w:r>
            <w:r>
              <w:rPr>
                <w:sz w:val="22"/>
                <w:szCs w:val="22"/>
                <w:lang w:val="en-US"/>
              </w:rPr>
              <w:t>S.V.Demidov, V.A.Matveev,</w:t>
            </w:r>
            <w:r>
              <w:rPr>
                <w:lang w:val="en-US"/>
              </w:rPr>
              <w:t xml:space="preserve"> V.A.Rubakov, Moscow: 2008-02-10, 211-2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7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/>
            </w:pPr>
            <w:r>
              <w:rPr>
                <w:rFonts w:cs="Times New Roman;TimesDL" w:ascii="Times New Roman;TimesDL" w:hAnsi="Times New Roman;TimesDL"/>
                <w:bCs/>
                <w:sz w:val="24"/>
                <w:szCs w:val="24"/>
                <w:lang w:val="en-US"/>
              </w:rPr>
              <w:t xml:space="preserve">Yu.M. Gavriljuk, A.M. Gangapshev, V.V. Kazalov, </w:t>
            </w:r>
          </w:p>
          <w:p>
            <w:pPr>
              <w:pStyle w:val="Style14"/>
              <w:rPr/>
            </w:pPr>
            <w:r>
              <w:rPr>
                <w:rFonts w:cs="Times New Roman;TimesDL" w:ascii="Times New Roman;TimesDL" w:hAnsi="Times New Roman;TimesDL"/>
                <w:bCs/>
                <w:sz w:val="24"/>
                <w:szCs w:val="24"/>
                <w:lang w:val="en-US"/>
              </w:rPr>
              <w:t xml:space="preserve">V.V. Kuzminov, </w:t>
            </w:r>
          </w:p>
          <w:p>
            <w:pPr>
              <w:pStyle w:val="Style14"/>
              <w:rPr/>
            </w:pPr>
            <w:r>
              <w:rPr>
                <w:rFonts w:cs="Times New Roman;TimesDL" w:ascii="Times New Roman;TimesDL" w:hAnsi="Times New Roman;TimesDL"/>
                <w:bCs/>
                <w:sz w:val="24"/>
                <w:szCs w:val="24"/>
                <w:lang w:val="en-US"/>
              </w:rPr>
              <w:t xml:space="preserve">S.I. Panasenko, 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bCs/>
                <w:sz w:val="24"/>
                <w:szCs w:val="24"/>
                <w:lang w:val="en-US"/>
              </w:rPr>
              <w:t>S.S. Ratkevich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7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4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asurement of surface alpha-activity of different samples with ion pulse ionization chamber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c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тать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  <w:lang w:val="en-US"/>
              </w:rPr>
              <w:t>Particles and Cosmology</w:t>
            </w:r>
            <w:r>
              <w:rPr>
                <w:lang w:val="en-US"/>
              </w:rPr>
              <w:t>», Proc.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lang w:val="en-US"/>
              </w:rPr>
              <w:t>of the 14th Intern. Baksan School, Publisher: Institute for Nuclear Research of the Russian Academy of Sciences, editors S.V.Demidov, V.A.Matveev, V.A.Rubakov, Moscow: 2008-02-10, 218-2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0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 xml:space="preserve">Yu.M. Gavriljuk,  A.M. Gangapshev, V.V. Kazalov, V.V. Kuzminov, 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 xml:space="preserve">S.I. Panasenko, 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bCs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S.S. Ratkevich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7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5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The development of segmented high resolution fast neutron spectrometer</w:t>
            </w:r>
            <w:r>
              <w:rPr>
                <w:lang w:val="en-US"/>
              </w:rPr>
              <w:b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c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тать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Proc. of the 16th Intern. Seminar on Interaction of Neutrons with Nuclei: "Fundamental Interactions &amp; Neutrons, Nuclear Structure, Ultracold Neutrons, Related Topics", ISINN-16,  Dubna, Russia, June 11-14, 2008, </w:t>
            </w:r>
            <w:r>
              <w:rPr>
                <w:lang w:val="en-US"/>
              </w:rPr>
              <w:t xml:space="preserve"> 91- 1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3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  <w:t>Abdurashitov</w:t>
            </w: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>.</w:t>
            </w: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 xml:space="preserve">., </w:t>
            </w: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  <w:t>Matushko</w:t>
            </w: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>.</w:t>
            </w: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 xml:space="preserve">., </w:t>
            </w: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  <w:t>Shikhin</w:t>
            </w: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>.</w:t>
            </w: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 xml:space="preserve">., </w:t>
            </w: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  <w:t>Veretenkin</w:t>
            </w: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>.</w:t>
            </w: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 xml:space="preserve">., </w:t>
            </w: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  <w:t>Yants</w:t>
            </w: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>.</w:t>
            </w: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 xml:space="preserve">., 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  <w:t xml:space="preserve">Nico J.S., 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  <w:t>Thompson A.K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7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6</w:t>
            </w:r>
          </w:p>
        </w:tc>
        <w:tc>
          <w:tcPr>
            <w:tcW w:w="2661" w:type="dxa"/>
            <w:tcBorders/>
          </w:tcPr>
          <w:p>
            <w:pPr>
              <w:pStyle w:val="Style16"/>
              <w:spacing w:before="120" w:after="0"/>
              <w:ind w:left="0" w:hanging="0"/>
              <w:contextualSpacing w:val="false"/>
              <w:rPr/>
            </w:pPr>
            <w:r>
              <w:rPr>
                <w:rFonts w:eastAsia="MS Mincho;?l?r ???fc" w:cs="Times New Roman;TimesDL" w:ascii="Times New Roman;TimesDL" w:hAnsi="Times New Roman;TimesDL"/>
                <w:lang w:eastAsia="ja-JP"/>
              </w:rPr>
              <w:t xml:space="preserve">Simulation of Capture-Gated Fast Neutron Spectrometer with Highly </w:t>
            </w:r>
            <w:r>
              <w:rPr>
                <w:rFonts w:eastAsia="MS Mincho;?l?r ???fc" w:cs="Times New Roman;TimesDL" w:ascii="Times New Roman;TimesDL" w:hAnsi="Times New Roman;TimesDL"/>
                <w:szCs w:val="24"/>
                <w:lang w:eastAsia="ja-JP"/>
              </w:rPr>
              <w:t xml:space="preserve">Segmented Organic Media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c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татья</w:t>
            </w:r>
          </w:p>
        </w:tc>
        <w:tc>
          <w:tcPr>
            <w:tcW w:w="2836" w:type="dxa"/>
            <w:tcBorders/>
          </w:tcPr>
          <w:p>
            <w:pPr>
              <w:pStyle w:val="Style16"/>
              <w:spacing w:before="120" w:after="0"/>
              <w:ind w:left="0" w:hanging="0"/>
              <w:contextualSpacing w:val="false"/>
              <w:rPr/>
            </w:pPr>
            <w:r>
              <w:rPr>
                <w:rFonts w:eastAsia="MS Mincho;?l?r ???fc" w:cs="Times New Roman;TimesDL" w:ascii="Times New Roman;TimesDL" w:hAnsi="Times New Roman;TimesDL"/>
                <w:szCs w:val="24"/>
                <w:lang w:eastAsia="ja-JP"/>
              </w:rPr>
              <w:t xml:space="preserve">Proc. of the </w:t>
            </w:r>
            <w:r>
              <w:rPr>
                <w:color w:val="000000"/>
              </w:rPr>
              <w:t xml:space="preserve">17th Intern. Seminar on Interaction of Neutrons with Nuclei: "Fundamental Interactions &amp; Neutrons, Nuclear Structure, Ultracold Neutrons, Related Topics", ISINN-17,  Dubna, Russia, May 27-30, 2009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Style14"/>
              <w:snapToGrid w:val="false"/>
              <w:rPr>
                <w:rFonts w:ascii="Times New Roman;TimesDL" w:hAnsi="Times New Roman;TimesDL" w:eastAsia="MS Mincho;?l?r ???fc" w:cs="Times New Roman;TimesD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J.N. Abdurashitov, A.A. Klimenko, V.L. Matushko, Yu.M. Malyshkin, J.S. Nico, A.A. Shikhin, A.A. Smolnikov and V.E. Yant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7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7</w:t>
            </w:r>
          </w:p>
        </w:tc>
        <w:tc>
          <w:tcPr>
            <w:tcW w:w="2661" w:type="dxa"/>
            <w:tcBorders/>
          </w:tcPr>
          <w:p>
            <w:pPr>
              <w:pStyle w:val="Style16"/>
              <w:spacing w:before="12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 xml:space="preserve">Примесной фотовольтаический эффект на </w:t>
            </w:r>
            <w:r>
              <w:rPr/>
              <w:t>p</w:t>
            </w:r>
            <w:r>
              <w:rPr>
                <w:lang w:val="ru-RU"/>
              </w:rPr>
              <w:t>-</w:t>
            </w:r>
            <w:r>
              <w:rPr/>
              <w:t>i</w:t>
            </w:r>
            <w:r>
              <w:rPr>
                <w:lang w:val="ru-RU"/>
              </w:rPr>
              <w:t>-</w:t>
            </w:r>
            <w:r>
              <w:rPr/>
              <w:t>n</w:t>
            </w:r>
            <w:r>
              <w:rPr>
                <w:lang w:val="ru-RU"/>
              </w:rPr>
              <w:t xml:space="preserve"> структурах на основе нелегированного </w:t>
            </w:r>
            <w:r>
              <w:rPr/>
              <w:t>GaAs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6"/>
              <w:spacing w:before="120" w:after="0"/>
              <w:ind w:left="0" w:hanging="0"/>
              <w:contextualSpacing w:val="false"/>
              <w:rPr>
                <w:rFonts w:ascii="Times New Roman;TimesDL" w:hAnsi="Times New Roman;TimesDL" w:eastAsia="MS Mincho;?l?r ???fc" w:cs="Times New Roman;TimesDL"/>
                <w:lang w:val="ru-RU" w:eastAsia="ja-JP"/>
              </w:rPr>
            </w:pPr>
            <w:r>
              <w:rPr>
                <w:rFonts w:eastAsia="MS Mincho;?l?r ???fc" w:cs="Times New Roman;TimesDL" w:ascii="Times New Roman;TimesDL" w:hAnsi="Times New Roman;TimesDL"/>
                <w:lang w:val="ru-RU" w:eastAsia="ja-JP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snapToGrid w:val="false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ru-RU" w:eastAsia="ja-JP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ru-RU" w:eastAsia="ja-JP"/>
              </w:rPr>
            </w:r>
          </w:p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c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татья</w:t>
            </w:r>
          </w:p>
        </w:tc>
        <w:tc>
          <w:tcPr>
            <w:tcW w:w="2836" w:type="dxa"/>
            <w:tcBorders/>
          </w:tcPr>
          <w:p>
            <w:pPr>
              <w:pStyle w:val="Style16"/>
              <w:spacing w:before="120" w:after="0"/>
              <w:ind w:left="0" w:hanging="0"/>
              <w:contextualSpacing w:val="false"/>
              <w:rPr>
                <w:rFonts w:ascii="Times New Roman;TimesDL" w:hAnsi="Times New Roman;TimesDL" w:eastAsia="MS Mincho;?l?r ???fc" w:cs="Times New Roman;TimesDL"/>
                <w:szCs w:val="24"/>
                <w:lang w:val="ru-RU" w:eastAsia="ja-JP"/>
              </w:rPr>
            </w:pPr>
            <w:r>
              <w:rPr>
                <w:lang w:val="ru-RU"/>
              </w:rPr>
              <w:t xml:space="preserve">Вестник Московского университета. Серия 3. Физика. </w:t>
            </w:r>
            <w:r>
              <w:rPr/>
              <w:t>Астрономия. 2009. № 2. 69-72.</w:t>
            </w:r>
          </w:p>
        </w:tc>
        <w:tc>
          <w:tcPr>
            <w:tcW w:w="752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4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В.А.Морозова, О.Г.Кошелев, Е.П.Веретенкин, Ю.П.Козло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7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8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color w:val="0000FF"/>
                <w:u w:val="single"/>
                <w:lang w:val="en-US"/>
              </w:rPr>
            </w:pPr>
            <w:r>
              <w:rPr>
                <w:lang w:val="en-US"/>
              </w:rPr>
              <w:t>Measurement of the solar neutrino capture rate with gallium metal.  III. Results for the 2002-2007 data-taking period</w:t>
            </w:r>
          </w:p>
          <w:p>
            <w:pPr>
              <w:pStyle w:val="Normal"/>
              <w:jc w:val="both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c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татья</w:t>
            </w:r>
          </w:p>
        </w:tc>
        <w:tc>
          <w:tcPr>
            <w:tcW w:w="2836" w:type="dxa"/>
            <w:tcBorders/>
          </w:tcPr>
          <w:p>
            <w:pPr>
              <w:pStyle w:val="Style16"/>
              <w:spacing w:before="0" w:after="0"/>
              <w:ind w:left="0" w:hanging="0"/>
              <w:contextualSpacing w:val="false"/>
              <w:rPr/>
            </w:pPr>
            <w:r>
              <w:rPr/>
              <w:t xml:space="preserve">Phys.Rev.C 80, 015807 </w:t>
            </w:r>
          </w:p>
          <w:p>
            <w:pPr>
              <w:pStyle w:val="Style16"/>
              <w:spacing w:before="0" w:after="0"/>
              <w:ind w:left="0" w:hanging="0"/>
              <w:contextualSpacing w:val="false"/>
              <w:rPr/>
            </w:pPr>
            <w:r>
              <w:rPr/>
              <w:t xml:space="preserve">(1-16) 2009   </w:t>
            </w:r>
          </w:p>
          <w:p>
            <w:pPr>
              <w:pStyle w:val="Style16"/>
              <w:spacing w:before="120" w:after="0"/>
              <w:ind w:left="0" w:hanging="0"/>
              <w:contextualSpacing w:val="false"/>
              <w:rPr/>
            </w:pPr>
            <w:hyperlink r:id="rId3">
              <w:r>
                <w:rPr>
                  <w:rStyle w:val="InternetLink"/>
                </w:rPr>
                <w:t>http://www.arXiv.org/abs/0901.2200 (200</w:t>
              </w:r>
            </w:hyperlink>
            <w:r>
              <w:rPr>
                <w:color w:val="0000FF"/>
                <w:u w:val="single"/>
              </w:rPr>
              <w:t>9)</w:t>
            </w:r>
          </w:p>
        </w:tc>
        <w:tc>
          <w:tcPr>
            <w:tcW w:w="752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6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J.N.Abdurashitov, V.V.Gorbachev, P.P.Gurkina, T.V.Ibragimova, A.V.Kalikhov et al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(19 co-authors)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17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9</w:t>
            </w:r>
          </w:p>
        </w:tc>
        <w:tc>
          <w:tcPr>
            <w:tcW w:w="2661" w:type="dxa"/>
            <w:tcBorders/>
          </w:tcPr>
          <w:p>
            <w:pPr>
              <w:pStyle w:val="Style16"/>
              <w:spacing w:before="120" w:after="0"/>
              <w:ind w:left="0" w:hanging="0"/>
              <w:contextualSpacing w:val="false"/>
              <w:rPr/>
            </w:pPr>
            <w:r>
              <w:rPr>
                <w:rFonts w:cs="Times New Roman;TimesDL" w:ascii="Times New Roman;TimesDL" w:hAnsi="Times New Roman;TimesDL"/>
                <w:szCs w:val="24"/>
                <w:lang w:val="ru-RU"/>
              </w:rPr>
              <w:t>Секционный спектрометр быстрых нейтронов ПТЭ 2009 №1, 32-40.</w:t>
            </w:r>
          </w:p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Cs w:val="24"/>
                <w:lang w:val="ru-RU"/>
              </w:rPr>
            </w:pPr>
            <w:r>
              <w:rPr>
                <w:rFonts w:cs="Times New Roman;TimesDL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c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татья</w:t>
            </w:r>
          </w:p>
        </w:tc>
        <w:tc>
          <w:tcPr>
            <w:tcW w:w="2836" w:type="dxa"/>
            <w:tcBorders/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Приборы и техника эксперимента №1, 2009,</w:t>
            </w:r>
          </w:p>
          <w:p>
            <w:pPr>
              <w:pStyle w:val="Style16"/>
              <w:spacing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32-40</w:t>
            </w:r>
          </w:p>
        </w:tc>
        <w:tc>
          <w:tcPr>
            <w:tcW w:w="752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9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Д.Н.Абдурашитов, В.Л.Матушко, А.А.Шихин, И.Е.Веретенкин, В.Э.Янц,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J.S.Nico, 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A.K.Thompson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80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Функция отклика захватного детектора быстрых нейтронов простой геометрии</w:t>
            </w:r>
          </w:p>
        </w:tc>
        <w:tc>
          <w:tcPr>
            <w:tcW w:w="95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c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тать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Препринт</w:t>
            </w:r>
            <w:r>
              <w:rPr>
                <w:lang w:val="en-US"/>
              </w:rPr>
              <w:t xml:space="preserve"> </w:t>
            </w:r>
            <w:r>
              <w:rPr/>
              <w:t>ИЯИ</w:t>
            </w:r>
            <w:r>
              <w:rPr>
                <w:lang w:val="en-US"/>
              </w:rPr>
              <w:t xml:space="preserve"> </w:t>
            </w:r>
            <w:r>
              <w:rPr/>
              <w:t>РАН</w:t>
            </w:r>
            <w:r>
              <w:rPr>
                <w:lang w:val="en-US"/>
              </w:rPr>
              <w:t xml:space="preserve"> 1275/</w:t>
            </w:r>
            <w:r>
              <w:rPr/>
              <w:t>2010</w:t>
            </w:r>
          </w:p>
        </w:tc>
        <w:tc>
          <w:tcPr>
            <w:tcW w:w="752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1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Д.Н.Абдурашитов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Ю.М.Малышкин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В.Л.Матушко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А.А.Шихи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81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allium experiments with artificial neutrino sources as a tool for investigation of transition to sterile states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lang w:val="it-IT"/>
              </w:rPr>
              <w:t xml:space="preserve">arXiv:1006.2103v1 [nucl-ex] </w:t>
            </w:r>
            <w:r>
              <w:rPr>
                <w:rFonts w:cs="Arial"/>
              </w:rPr>
              <w:t>(</w:t>
            </w:r>
            <w:r>
              <w:rPr>
                <w:rFonts w:cs="Arial"/>
                <w:lang w:val="it-IT"/>
              </w:rPr>
              <w:t>2010</w:t>
            </w:r>
            <w:r>
              <w:rPr>
                <w:rFonts w:cs="Arial"/>
              </w:rPr>
              <w:t>)</w:t>
            </w:r>
          </w:p>
        </w:tc>
        <w:tc>
          <w:tcPr>
            <w:tcW w:w="752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4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cs="Arial"/>
                <w:sz w:val="24"/>
                <w:szCs w:val="24"/>
              </w:rPr>
            </w:pPr>
            <w:r>
              <w:rPr>
                <w:rFonts w:cs="Arial" w:ascii="Times New Roman;TimesDL" w:hAnsi="Times New Roman;TimesDL"/>
                <w:sz w:val="24"/>
                <w:szCs w:val="24"/>
                <w:lang w:val="en-US"/>
              </w:rPr>
              <w:t>V</w:t>
            </w:r>
            <w:r>
              <w:rPr>
                <w:rFonts w:cs="Arial" w:ascii="Times New Roman;TimesDL" w:hAnsi="Times New Roman;TimesDL"/>
                <w:sz w:val="24"/>
                <w:szCs w:val="24"/>
              </w:rPr>
              <w:t>.</w:t>
            </w:r>
            <w:r>
              <w:rPr>
                <w:rFonts w:cs="Arial" w:ascii="Times New Roman;TimesDL" w:hAnsi="Times New Roman;TimesDL"/>
                <w:sz w:val="24"/>
                <w:szCs w:val="24"/>
                <w:lang w:val="en-US"/>
              </w:rPr>
              <w:t>V</w:t>
            </w:r>
            <w:r>
              <w:rPr>
                <w:rFonts w:cs="Arial" w:ascii="Times New Roman;TimesDL" w:hAnsi="Times New Roman;TimesDL"/>
                <w:sz w:val="24"/>
                <w:szCs w:val="24"/>
              </w:rPr>
              <w:t>.</w:t>
            </w:r>
            <w:r>
              <w:rPr>
                <w:rFonts w:cs="Arial" w:ascii="Times New Roman;TimesDL" w:hAnsi="Times New Roman;TimesDL"/>
                <w:sz w:val="24"/>
                <w:szCs w:val="24"/>
                <w:lang w:val="en-US"/>
              </w:rPr>
              <w:t>Gorbachev</w:t>
            </w:r>
            <w:r>
              <w:rPr>
                <w:rFonts w:cs="Arial" w:ascii="Times New Roman;TimesDL" w:hAnsi="Times New Roman;TimesDL"/>
                <w:sz w:val="24"/>
                <w:szCs w:val="24"/>
              </w:rPr>
              <w:t xml:space="preserve">, </w:t>
            </w:r>
          </w:p>
          <w:p>
            <w:pPr>
              <w:pStyle w:val="Style14"/>
              <w:rPr>
                <w:rFonts w:ascii="Times New Roman;TimesDL" w:hAnsi="Times New Roman;TimesDL" w:cs="Arial"/>
                <w:sz w:val="24"/>
                <w:szCs w:val="24"/>
              </w:rPr>
            </w:pPr>
            <w:r>
              <w:rPr>
                <w:rFonts w:cs="Arial" w:ascii="Times New Roman;TimesDL" w:hAnsi="Times New Roman;TimesDL"/>
                <w:sz w:val="24"/>
                <w:szCs w:val="24"/>
                <w:lang w:val="en-US"/>
              </w:rPr>
              <w:t>E</w:t>
            </w:r>
            <w:r>
              <w:rPr>
                <w:rFonts w:cs="Arial" w:ascii="Times New Roman;TimesDL" w:hAnsi="Times New Roman;TimesDL"/>
                <w:sz w:val="24"/>
                <w:szCs w:val="24"/>
              </w:rPr>
              <w:t xml:space="preserve">. </w:t>
            </w:r>
            <w:r>
              <w:rPr>
                <w:rFonts w:cs="Arial" w:ascii="Times New Roman;TimesDL" w:hAnsi="Times New Roman;TimesDL"/>
                <w:sz w:val="24"/>
                <w:szCs w:val="24"/>
                <w:lang w:val="en-US"/>
              </w:rPr>
              <w:t>P</w:t>
            </w:r>
            <w:r>
              <w:rPr>
                <w:rFonts w:cs="Arial" w:ascii="Times New Roman;TimesDL" w:hAnsi="Times New Roman;TimesDL"/>
                <w:sz w:val="24"/>
                <w:szCs w:val="24"/>
              </w:rPr>
              <w:t>.</w:t>
            </w:r>
            <w:r>
              <w:rPr>
                <w:rFonts w:cs="Arial" w:ascii="Times New Roman;TimesDL" w:hAnsi="Times New Roman;TimesDL"/>
                <w:sz w:val="24"/>
                <w:szCs w:val="24"/>
                <w:lang w:val="en-US"/>
              </w:rPr>
              <w:t>Veretenkin</w:t>
            </w:r>
            <w:r>
              <w:rPr>
                <w:rFonts w:cs="Arial" w:ascii="Times New Roman;TimesDL" w:hAnsi="Times New Roman;TimesDL"/>
                <w:sz w:val="24"/>
                <w:szCs w:val="24"/>
              </w:rPr>
              <w:t xml:space="preserve">, 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  <w:lang w:val="en-US"/>
              </w:rPr>
            </w:pPr>
            <w:r>
              <w:rPr>
                <w:rFonts w:cs="Arial" w:ascii="Times New Roman;TimesDL" w:hAnsi="Times New Roman;TimesDL"/>
                <w:sz w:val="24"/>
                <w:szCs w:val="24"/>
                <w:lang w:val="en-US"/>
              </w:rPr>
              <w:t>and B. T.Cleveland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82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st neutron detection with 6Li-loaded liquid scintillat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c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тать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clear Instriments and Methods in Physics Research A 646 (2011) 126-134.</w:t>
            </w:r>
          </w:p>
        </w:tc>
        <w:tc>
          <w:tcPr>
            <w:tcW w:w="752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it-IT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it-IT"/>
              </w:rPr>
              <w:t>9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.M.Fishe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.N.Abdirashitov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.J.Coakley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.M.Gilliam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.S.Nic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.A.Shikhi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.K.Thompso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.F.Vecchia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it-IT"/>
              </w:rPr>
              <w:t>V.E.Yants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i/>
                <w:i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83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ponse Function of a Fast Neutron Capture-Gated Spectrometer</w:t>
            </w:r>
          </w:p>
        </w:tc>
        <w:tc>
          <w:tcPr>
            <w:tcW w:w="95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c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тать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ruments and Experimental Techniques (2011), Vol.54, No.5, 639-643.</w:t>
            </w:r>
          </w:p>
        </w:tc>
        <w:tc>
          <w:tcPr>
            <w:tcW w:w="752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4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D.N.Abdirashitov,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Yu.M.Malyshkin,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 xml:space="preserve">V.L.Matushko, and 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A.A.Shikhin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84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Российско-американский галлиевый эксперимент </w:t>
            </w:r>
            <w:r>
              <w:rPr>
                <w:lang w:val="en-US"/>
              </w:rPr>
              <w:t>SAGE</w:t>
            </w:r>
          </w:p>
        </w:tc>
        <w:tc>
          <w:tcPr>
            <w:tcW w:w="95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c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тать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Успехи физических наук, т. 181, №9 (2011) 975-984.</w:t>
            </w:r>
          </w:p>
        </w:tc>
        <w:tc>
          <w:tcPr>
            <w:tcW w:w="752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0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snapToGrid w:val="false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85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Исследование сциетилляционных свойств кристаллов </w:t>
            </w:r>
            <w:r>
              <w:rPr>
                <w:lang w:val="en-US"/>
              </w:rPr>
              <w:t>LiF</w:t>
            </w:r>
            <w:r>
              <w:rPr/>
              <w:t xml:space="preserve"> при комнатной температуре</w:t>
            </w:r>
          </w:p>
        </w:tc>
        <w:tc>
          <w:tcPr>
            <w:tcW w:w="95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Препринт ИЯИ РАН (2011) 1284.</w:t>
            </w:r>
          </w:p>
        </w:tc>
        <w:tc>
          <w:tcPr>
            <w:tcW w:w="752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7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Д.Н.Абдурашито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А.В.Калихов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А.А.Шихи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86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Радиационный фон кристаллов </w:t>
            </w:r>
            <w:r>
              <w:rPr>
                <w:lang w:val="en-US"/>
              </w:rPr>
              <w:t>Li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Препринт ИЯИ РАН (2011) 1296.</w:t>
            </w:r>
          </w:p>
        </w:tc>
        <w:tc>
          <w:tcPr>
            <w:tcW w:w="752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9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Д.Н.Абдурашитов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Ю.М.Гаврилюк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В.В.Горбачев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В.В.Казалов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А.В.Калихов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В.В.Кузьминов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Ю.М.Малышкин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А.А.Шихин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.П.Якименко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87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71Ga(3He, t) reaction and the low-energy neutrino respon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ysics Letters B706 (2011) 134-138.</w:t>
            </w:r>
          </w:p>
        </w:tc>
        <w:tc>
          <w:tcPr>
            <w:tcW w:w="752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5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  <w:lang w:val="fr-FR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fr-FR"/>
              </w:rPr>
              <w:t>D.Frekers,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  <w:lang w:val="fr-FR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fr-FR"/>
              </w:rPr>
              <w:t>H.Ejiri,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  <w:lang w:val="fr-FR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fr-FR"/>
              </w:rPr>
              <w:t>H.Akimune et al.</w:t>
            </w:r>
          </w:p>
          <w:p>
            <w:pPr>
              <w:pStyle w:val="Style14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 xml:space="preserve">total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fr-FR"/>
              </w:rPr>
              <w:t>31 co-authors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  <w:lang w:val="fr-FR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88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Определение оптимальных параметров газовой смеси пропорциональных счетчиков в галлий-германиевом  нейтринном эксперименте </w:t>
            </w:r>
            <w:r>
              <w:rPr>
                <w:lang w:val="en-US"/>
              </w:rPr>
              <w:t>S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c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тать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Приборы и техника эксперимента(2011) №2б, 2-14.</w:t>
            </w:r>
          </w:p>
        </w:tc>
        <w:tc>
          <w:tcPr>
            <w:tcW w:w="752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4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Д.Н.Абдурашитов,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В.В.Горбачев, Т.В.Ибрагимова,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А.В.Калихов,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И.Н.Мирмов, А.А. Шихин, В.Э.Янц,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Б.Т.Кливлен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89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pportunities of SAGE experiment  with artificial neutrino sources for investigation of  transition to sterile stat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c</w:t>
            </w: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тать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. of the XIVth Intern. Workshop on “Neutrino Telescopes”, Venezia. Ed. by M.Mezzetto (Istituto Veneto diScienze, Venezia, 2011), 393.</w:t>
            </w:r>
          </w:p>
        </w:tc>
        <w:tc>
          <w:tcPr>
            <w:tcW w:w="752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3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 xml:space="preserve">B.T. Cleveland, </w:t>
            </w:r>
          </w:p>
          <w:p>
            <w:pPr>
              <w:pStyle w:val="Style14"/>
              <w:rPr>
                <w:rFonts w:ascii="Times New Roman;TimesDL" w:hAnsi="Times New Roman;TimesDL" w:cs="Times New Roman;TimesDL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S.R. Ellott, V.V.Gorbachev,  J.S.Nico, E.P.Veretenki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190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ribution of Ga experiments for understanding the physics of the Sun and the physics of neutrin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</w:rPr>
              <w:t>стать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</w:t>
            </w:r>
            <w:r>
              <w:rPr/>
              <w:t xml:space="preserve">.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Intern</w:t>
            </w:r>
            <w:r>
              <w:rPr/>
              <w:t>.</w:t>
            </w:r>
            <w:r>
              <w:rPr>
                <w:lang w:val="en-US"/>
              </w:rPr>
              <w:t>Conference</w:t>
            </w:r>
            <w:r>
              <w:rPr/>
              <w:t xml:space="preserve"> “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Trends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 </w:t>
            </w:r>
            <w:r>
              <w:rPr>
                <w:lang w:val="en-US"/>
              </w:rPr>
              <w:t>High</w:t>
            </w:r>
            <w:r>
              <w:rPr/>
              <w:t xml:space="preserve"> </w:t>
            </w:r>
            <w:r>
              <w:rPr>
                <w:lang w:val="en-US"/>
              </w:rPr>
              <w:t>Energy</w:t>
            </w:r>
            <w:r>
              <w:rPr/>
              <w:t xml:space="preserve"> </w:t>
            </w:r>
            <w:r>
              <w:rPr>
                <w:lang w:val="en-US"/>
              </w:rPr>
              <w:t>Physics</w:t>
            </w:r>
            <w:r>
              <w:rPr/>
              <w:t xml:space="preserve">”, </w:t>
            </w:r>
            <w:r>
              <w:rPr>
                <w:lang w:val="en-US"/>
              </w:rPr>
              <w:t>ed</w:t>
            </w:r>
            <w:r>
              <w:rPr/>
              <w:t xml:space="preserve">.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N</w:t>
            </w:r>
            <w:r>
              <w:rPr/>
              <w:t>.</w:t>
            </w:r>
            <w:r>
              <w:rPr>
                <w:lang w:val="en-US"/>
              </w:rPr>
              <w:t>Bogolyubov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  <w:r>
              <w:rPr>
                <w:lang w:val="en-US"/>
              </w:rPr>
              <w:t>L</w:t>
            </w:r>
            <w:r>
              <w:rPr/>
              <w:t>.</w:t>
            </w:r>
            <w:r>
              <w:rPr>
                <w:lang w:val="en-US"/>
              </w:rPr>
              <w:t>Jenkovsky</w:t>
            </w:r>
            <w:r>
              <w:rPr/>
              <w:t xml:space="preserve">, </w:t>
            </w:r>
            <w:r>
              <w:rPr>
                <w:lang w:val="en-US"/>
              </w:rPr>
              <w:t>Alushta</w:t>
            </w:r>
            <w:r>
              <w:rPr/>
              <w:t xml:space="preserve">, </w:t>
            </w:r>
            <w:r>
              <w:rPr>
                <w:lang w:val="en-US"/>
              </w:rPr>
              <w:t>Creamea</w:t>
            </w:r>
            <w:r>
              <w:rPr/>
              <w:t xml:space="preserve">, </w:t>
            </w:r>
            <w:r>
              <w:rPr>
                <w:lang w:val="en-US"/>
              </w:rPr>
              <w:t>Ukraine</w:t>
            </w:r>
            <w:r>
              <w:rPr/>
              <w:t xml:space="preserve">, </w:t>
            </w:r>
            <w:r>
              <w:rPr>
                <w:lang w:val="en-US"/>
              </w:rPr>
              <w:t>Sept</w:t>
            </w:r>
            <w:r>
              <w:rPr/>
              <w:t>.3-10, 2011, 58-66.</w:t>
            </w:r>
          </w:p>
        </w:tc>
        <w:tc>
          <w:tcPr>
            <w:tcW w:w="752" w:type="dxa"/>
            <w:tcBorders/>
          </w:tcPr>
          <w:p>
            <w:pPr>
              <w:pStyle w:val="Style14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  <w:t>9</w:t>
            </w:r>
          </w:p>
        </w:tc>
        <w:tc>
          <w:tcPr>
            <w:tcW w:w="2307" w:type="dxa"/>
            <w:tcBorders/>
          </w:tcPr>
          <w:p>
            <w:pPr>
              <w:pStyle w:val="Style14"/>
              <w:snapToGrid w:val="false"/>
              <w:rPr>
                <w:rFonts w:ascii="Times New Roman;TimesDL" w:hAnsi="Times New Roman;TimesDL" w:eastAsia="MS Mincho;?l?r ???fc" w:cs="Times New Roman;TimesDL"/>
                <w:sz w:val="24"/>
                <w:szCs w:val="24"/>
                <w:lang w:val="en-US"/>
              </w:rPr>
            </w:pPr>
            <w:r>
              <w:rPr>
                <w:rFonts w:eastAsia="MS Mincho;?l?r ???fc"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52" w:right="1152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lsTitle">
    <w:name w:val="Els-Title"/>
    <w:next w:val="Normal"/>
    <w:qFormat/>
    <w:pPr>
      <w:widowControl/>
      <w:suppressAutoHyphens w:val="true"/>
      <w:bidi w:val="0"/>
      <w:spacing w:lineRule="exact" w:line="400" w:before="1140" w:after="240"/>
      <w:jc w:val="center"/>
    </w:pPr>
    <w:rPr>
      <w:rFonts w:ascii="Times New Roman;TimesDL" w:hAnsi="Times New Roman;TimesDL" w:eastAsia="Times New Roman;TimesDL" w:cs="Times New Roman;TimesDL"/>
      <w:color w:val="auto"/>
      <w:sz w:val="34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TextBodyIndent"/>
    <w:qFormat/>
    <w:pPr>
      <w:spacing w:before="0" w:after="120"/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uthorlist">
    <w:name w:val="Authorlist"/>
    <w:basedOn w:val="Normal"/>
    <w:next w:val="Normal"/>
    <w:qFormat/>
    <w:pPr>
      <w:ind w:left="60" w:hanging="0"/>
    </w:pPr>
    <w:rPr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" w:hAnsi="Times" w:cs="Time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p.org/EJ/volume/1742-6596/120" TargetMode="External"/><Relationship Id="rId3" Type="http://schemas.openxmlformats.org/officeDocument/2006/relationships/hyperlink" Target="http://www.arXiv.org/abs/0901.2200 (20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05:00Z</dcterms:created>
  <dc:creator>pcpolina</dc:creator>
  <dc:description/>
  <dc:language>en-US</dc:language>
  <cp:lastModifiedBy>polina</cp:lastModifiedBy>
  <cp:lastPrinted>2011-09-26T11:17:00Z</cp:lastPrinted>
  <dcterms:modified xsi:type="dcterms:W3CDTF">2012-03-02T07:14:00Z</dcterms:modified>
  <cp:revision>3</cp:revision>
  <dc:subject/>
  <dc:title>LISTS OF PUBLICATIONS</dc:title>
</cp:coreProperties>
</file>