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РАВНИТЕЛЬНЫЕ ХАРАКТЕРИСТИКИ ИМПУЛЬСНЫХ ИСТОЧНИКОВ НЕЙТРОН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Интенсивность  –  </w:t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>
          <w:i/>
          <w:iCs/>
        </w:rPr>
        <w:t xml:space="preserve"> </w:t>
      </w:r>
    </w:p>
    <w:p>
      <w:pPr>
        <w:pStyle w:val="Heading1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p</w:t>
      </w:r>
      <w:r>
        <w:rPr>
          <w:b w:val="false"/>
          <w:bCs w:val="false"/>
        </w:rPr>
        <w:t xml:space="preserve"> – средний ток протонов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p</w:t>
      </w:r>
      <w:r>
        <w:rPr>
          <w:b w:val="false"/>
          <w:bCs w:val="false"/>
        </w:rPr>
        <w:t xml:space="preserve"> – число протонов в импульсе, </w:t>
      </w:r>
    </w:p>
    <w:p>
      <w:pPr>
        <w:pStyle w:val="Heading1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pn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/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 xml:space="preserve">) = (2.5 – 10) – число нейтронов в расчете на один протон при энергии 210 и 600 </w:t>
      </w:r>
      <w:r>
        <w:rPr>
          <w:b w:val="false"/>
          <w:bCs w:val="false"/>
          <w:lang w:val="en-US"/>
        </w:rPr>
        <w:t>MeV</w:t>
      </w:r>
      <w:r>
        <w:rPr>
          <w:b w:val="false"/>
          <w:bCs w:val="false"/>
        </w:rPr>
        <w:t xml:space="preserve"> соответственно, (по расчетам Н.Соболевского К</w:t>
      </w:r>
      <w:r>
        <w:rPr>
          <w:b w:val="false"/>
          <w:bCs w:val="false"/>
          <w:vertAlign w:val="subscript"/>
          <w:lang w:val="en-US"/>
        </w:rPr>
        <w:t>pn</w:t>
      </w:r>
      <w:r>
        <w:rPr>
          <w:b w:val="false"/>
          <w:bCs w:val="false"/>
          <w:vertAlign w:val="subscript"/>
        </w:rPr>
        <w:t xml:space="preserve"> </w:t>
      </w:r>
      <w:r>
        <w:rPr>
          <w:b w:val="false"/>
          <w:bCs w:val="false"/>
        </w:rPr>
        <w:t xml:space="preserve">= 1.5 для геометрии ловушки), </w:t>
      </w:r>
      <w:r>
        <w:rPr>
          <w:i/>
          <w:iCs/>
          <w:lang w:val="en-US"/>
        </w:rPr>
        <w:t>f</w:t>
      </w:r>
      <w:r>
        <w:rPr>
          <w:b w:val="false"/>
          <w:bCs w:val="false"/>
        </w:rPr>
        <w:t xml:space="preserve"> - частота следования импульсов, максимальное значение которой ограничено условием отсутствия рецикличных нейтрон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831205" cy="30861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3086280"/>
                          <a:chOff x="0" y="0"/>
                          <a:chExt cx="58312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br/>
                                <w:t xml:space="preserve"> - длительность импульса источ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θ - «мертвое» время аппаратуры (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μ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0"/>
                            <a:ext cx="2110680" cy="50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расстояние между источником и детектор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46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45720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240048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4572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24004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57200"/>
                            <a:ext cx="45720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57200"/>
                            <a:ext cx="228600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57200"/>
                            <a:ext cx="4572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7200"/>
                            <a:ext cx="22860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8200" y="2398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1 /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166120"/>
                            <a:ext cx="10533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4257" y="20432"/>
                                </a:moveTo>
                                <a:lnTo>
                                  <a:pt x="-1562" y="87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g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59.15pt;height:243pt" coordorigin="180,114" coordsize="9183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407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br/>
                          <w:t xml:space="preserve"> - длительность импульса источ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114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θ - «мертвое» время аппаратуры (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μ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146;top:114;width:3323;height:79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расстояние между источником и детекто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4074" to="8820,4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14" to="721,40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834" to="828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834" to="1440,40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0,834" to="4679,40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0,834" to="1619,40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,834" to="4500,40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1,834" to="5040,40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00,834" to="8099,40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00,834" to="5219,40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1,834" to="7920,40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3;top:38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1,4074" to="721,4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4074" to="4321,4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4614" to="4320,46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443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1 /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4074" to="4500,4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4614" to="4500,4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14" to="4859,46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74" to="4681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474" to="5041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1,474" to="5040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474" to="4680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474" to="5400,4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916;top:3525;width:1658;height:443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g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/>
          <w:bCs/>
          <w:i/>
          <w:iCs/>
          <w:sz w:val="22"/>
        </w:rPr>
        <w:t>В качестве минимальной скорости была использована скорость теплового движения нейтронов 2200 м</w:t>
      </w:r>
      <w:r>
        <w:rPr>
          <w:b/>
          <w:bCs/>
          <w:i/>
          <w:iCs/>
          <w:sz w:val="22"/>
          <w:lang w:val="en-US"/>
        </w:rPr>
        <w:t>/</w:t>
      </w:r>
      <w:r>
        <w:rPr>
          <w:b/>
          <w:bCs/>
          <w:i/>
          <w:iCs/>
          <w:sz w:val="22"/>
        </w:rPr>
        <w:t xml:space="preserve">с. </w:t>
      </w:r>
    </w:p>
    <w:p>
      <w:pPr>
        <w:pStyle w:val="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ценка сделана без учета влияния защиты, перерассеяние на которой может существенно снизить частоту. В отличие от нейтроноводов ИБР-30 и «Гнейса» массивная бетонная защита нейтроноводов ловушки пучка практически примыкает к ним на всем их протяжении.  Нейтрон, имеющий высокую скорость, после перерассеяния сбросит свою энергию, и выражение в скобках может уменьшиться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решающая способность </w:t>
      </w:r>
      <w:r>
        <w:rPr>
          <w:rFonts w:cs="Arial" w:ascii="Arial" w:hAnsi="Arial"/>
        </w:rPr>
        <w:t>(без учета неопределенности в длине пролетной базы)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τ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В современных экспериментах разрешающая способность -  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 xml:space="preserve"> = 0.01.  </w:t>
      </w:r>
      <w:r>
        <w:rPr>
          <w:rFonts w:cs="Arial" w:ascii="Arial" w:hAnsi="Arial"/>
          <w:i/>
          <w:iCs/>
        </w:rPr>
        <w:t xml:space="preserve">Для справки. Сечения элементов для атомной энергетики измерялись в США с разрешением 0.02 не меньше, еще в 80-90 гг. прошлого столетия. Именно на эту цифру ориентируются современные библиотеки по ядерным данным.  Библиотеки ядерных данных, полученные с меньшим разрешением, давно опубликованы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 длине пролетной базы </w:t>
      </w:r>
      <w:r>
        <w:rPr>
          <w:rFonts w:cs="Arial" w:ascii="Arial" w:hAnsi="Arial"/>
          <w:b/>
          <w:bCs/>
          <w:lang w:val="en-US"/>
        </w:rPr>
        <w:t>L</w:t>
      </w:r>
      <w:r>
        <w:rPr>
          <w:rFonts w:cs="Arial" w:ascii="Arial" w:hAnsi="Arial"/>
          <w:b/>
          <w:bCs/>
        </w:rPr>
        <w:t xml:space="preserve"> ≈ 50 м, то длительность импульса нейтронов должна составить     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</m:d>
              </m:e>
            </m:rad>
          </m:den>
        </m:f>
      </m:oMath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Длительность импульса  источника  (для замедленных в водородосодержащей среде нейтронов) можно оценить исходя из длительности протонов и характеристики замедлителя – </w:t>
      </w:r>
    </w:p>
    <w:p>
      <w:pPr>
        <w:pStyle w:val="Normal"/>
        <w:ind w:left="3192" w:firstLine="348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с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V</m:t>
                                </m:r>
                              </m:e>
                            </m:d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ответственно длительность протонов составит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rad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V</m:t>
                                    </m:r>
                                  </m:e>
                                </m:d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e>
                    </m:d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c</m:t>
            </m:r>
          </m:e>
        </m:eqArr>
      </m:oMath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днако, эта область энергий (1 – 100 </w:t>
      </w:r>
      <w:r>
        <w:rPr>
          <w:rFonts w:cs="Arial" w:ascii="Arial" w:hAnsi="Arial"/>
          <w:lang w:val="en-US"/>
        </w:rPr>
        <w:t xml:space="preserve">eV) </w:t>
      </w:r>
      <w:r>
        <w:rPr>
          <w:rFonts w:cs="Arial" w:ascii="Arial" w:hAnsi="Arial"/>
        </w:rPr>
        <w:t>очень хорошо изучена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ля изучения сечений ядерных реакций в быстрой области (10 КэВ – 1 МэВ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 современным уровнем разрешения  нужны существенно более короткие импульсы ~ 0.02 – 0.002 μ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т.е в этой области электронные ускорители остаются вне конкуренции. </w:t>
      </w:r>
      <w:r>
        <w:rPr>
          <w:rFonts w:cs="Arial" w:ascii="Arial" w:hAnsi="Arial"/>
          <w:color w:val="FF0000"/>
        </w:rPr>
        <w:t>Либо нужно использовать микроструктуру протонного пучка, если бы удалось проредить его на выход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ледовательно, интенсивность нейтронного источника может составить при работе </w:t>
      </w:r>
      <w:r>
        <w:rPr>
          <w:rFonts w:cs="Arial" w:ascii="Arial" w:hAnsi="Arial"/>
          <w:b/>
          <w:bCs/>
        </w:rPr>
        <w:t xml:space="preserve">в области 1 – 100 </w:t>
      </w:r>
      <w:r>
        <w:rPr>
          <w:rFonts w:cs="Arial" w:ascii="Arial" w:hAnsi="Arial"/>
          <w:b/>
          <w:bCs/>
          <w:lang w:val="en-US"/>
        </w:rPr>
        <w:t>eV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lang w:val="en-US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e>
                    </m:d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>
          <w:i w:val="false"/>
          <w:iCs w:val="false"/>
        </w:rPr>
        <w:t xml:space="preserve">При толстой мишени, о которой говорил Рябов, выход нейтронов составит 1.5 </w:t>
      </w:r>
      <w:r>
        <w:rPr>
          <w:i w:val="false"/>
          <w:iCs w:val="false"/>
          <w:lang w:val="en-US"/>
        </w:rPr>
        <w:t>n</w:t>
      </w:r>
      <w:r>
        <w:rPr>
          <w:i w:val="false"/>
          <w:iCs w:val="false"/>
        </w:rPr>
        <w:t>/</w:t>
      </w:r>
      <w:r>
        <w:rPr>
          <w:i w:val="false"/>
          <w:iCs w:val="false"/>
          <w:lang w:val="en-US"/>
        </w:rPr>
        <w:t>p</w:t>
      </w:r>
      <w:r>
        <w:rPr>
          <w:i w:val="false"/>
          <w:iCs w:val="false"/>
        </w:rPr>
        <w:t>. (в расчете фигурировала цифра 2.5)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/>
      </w:pPr>
      <w:r>
        <w:rPr/>
        <w:t xml:space="preserve">Для сравнения реактор ИБР-30 в реакторном режиме имел интенсив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ектная интенсивность установки «Ирена» составляет - 8·10</w:t>
      </w:r>
      <w:r>
        <w:rPr>
          <w:rFonts w:cs="Arial" w:ascii="Arial" w:hAnsi="Arial"/>
          <w:b/>
          <w:bCs/>
          <w:i/>
          <w:iCs/>
          <w:vertAlign w:val="superscript"/>
        </w:rPr>
        <w:t>14</w:t>
      </w:r>
      <w:r>
        <w:rPr>
          <w:rFonts w:cs="Arial" w:ascii="Arial" w:hAnsi="Arial"/>
          <w:b/>
          <w:bCs/>
          <w:i/>
          <w:iCs/>
        </w:rPr>
        <w:t xml:space="preserve"> н/</w:t>
      </w:r>
      <w:r>
        <w:rPr>
          <w:rFonts w:cs="Arial" w:ascii="Arial" w:hAnsi="Arial"/>
          <w:b/>
          <w:bCs/>
          <w:i/>
          <w:iCs/>
          <w:lang w:val="en-US"/>
        </w:rPr>
        <w:t>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становка в Лос-Аламосе  - 10</w:t>
      </w:r>
      <w:r>
        <w:rPr>
          <w:rFonts w:cs="Arial" w:ascii="Arial" w:hAnsi="Arial"/>
          <w:b/>
          <w:bCs/>
          <w:i/>
          <w:iCs/>
          <w:vertAlign w:val="superscript"/>
        </w:rPr>
        <w:t>15</w:t>
      </w:r>
      <w:r>
        <w:rPr>
          <w:rFonts w:cs="Arial" w:ascii="Arial" w:hAnsi="Arial"/>
          <w:b/>
          <w:bCs/>
          <w:i/>
          <w:iCs/>
        </w:rPr>
        <w:t xml:space="preserve"> н/</w:t>
      </w:r>
      <w:r>
        <w:rPr>
          <w:rFonts w:cs="Arial" w:ascii="Arial" w:hAnsi="Arial"/>
          <w:b/>
          <w:bCs/>
          <w:i/>
          <w:iCs/>
          <w:lang w:val="en-US"/>
        </w:rPr>
        <w:t>c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новые условия (геометрия каналов)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отличие от нейтронного источника, имеющего касательные каналы, каналы ловушки пучка смотрят непосредственно на мишень. Загрузка по γ – фону и каскадным нейтронам одна из самых высоких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он от нейтронов, перерассеянных в защите также один из самых высоких, поскольку, примыкающий к нейтроноводам бетон интегрирует перерассеяние по всей длине.  Нейтроноводы в ОИЯИ и других местах имеют очень легкую защиту или вообще огораживаются сеткой с целью снижения фона. 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183642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36360"/>
                          <a:chOff x="0" y="0"/>
                          <a:chExt cx="5029200" cy="18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8363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921960"/>
                              <a:ext cx="4000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8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8078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50560"/>
                              <a:ext cx="4343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4343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0"/>
                              <a:ext cx="1143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1028880"/>
                              <a:ext cx="3657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0"/>
                              <a:ext cx="2514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028880"/>
                              <a:ext cx="2286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343080"/>
                              <a:ext cx="32004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43080"/>
                              <a:ext cx="1600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щ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92196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0416"/>
                              <a:gd name="adj4" fmla="val -326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точник нейтрон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1461240"/>
                            <a:ext cx="737280" cy="253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80449"/>
                              <a:gd name="adj4" fmla="val 160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96.05pt;height:144.6pt" coordorigin="900,0" coordsize="7921,2892">
                <v:group id="shape_0" style="position:absolute;left:900;top:0;width:7921;height:2892">
                  <v:rect id="shape_0" fillcolor="white" stroked="t" o:allowincell="f" style="position:absolute;left:1620;top:1452;width:629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00;top:1272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81;top:1272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silver" stroked="t" o:allowincell="f" style="position:absolute;left:1441;top:1812;width:6839;height:10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441;top:0;width:6839;height:12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081,1440" to="288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620" to="8640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440" to="504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620" to="8640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540" to="6120,1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540" to="8640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41;top:1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щ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620;top:180;width:1451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точник нейтр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2301;width:1160;height:39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Если в оценках использовать планируемую длительность импульса протонов </w:t>
      </w:r>
      <w:r>
        <w:rPr>
          <w:rFonts w:cs="Arial" w:ascii="Arial" w:hAnsi="Arial"/>
          <w:b/>
          <w:bCs/>
          <w:i/>
          <w:iCs/>
          <w:lang w:val="en-US"/>
        </w:rPr>
        <w:t>T</w:t>
      </w:r>
      <w:r>
        <w:rPr>
          <w:rFonts w:cs="Arial" w:ascii="Arial" w:hAnsi="Arial"/>
          <w:b/>
          <w:bCs/>
          <w:i/>
          <w:iCs/>
          <w:vertAlign w:val="subscript"/>
          <w:lang w:val="en-US"/>
        </w:rPr>
        <w:t>p</w:t>
      </w:r>
      <w:r>
        <w:rPr>
          <w:rFonts w:cs="Arial" w:ascii="Arial" w:hAnsi="Arial"/>
          <w:b/>
          <w:bCs/>
          <w:lang w:val="en-US"/>
        </w:rPr>
        <w:t xml:space="preserve"> =</w:t>
      </w:r>
      <w:r>
        <w:rPr>
          <w:rFonts w:cs="Arial" w:ascii="Arial" w:hAnsi="Arial"/>
          <w:b/>
          <w:bCs/>
        </w:rPr>
        <w:t xml:space="preserve"> 200 - 250 нс = 0.2 – 0.25 μс в пределах 100 мкс импульса. Расстояние между импульсами будет 20-100 мкс (данные, полученные от А.Фещенко), то длительность нейтронного импульса в зависимости от энергии составит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с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V</m:t>
                                  </m:r>
                                </m:e>
                              </m:d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с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Соответственно длина пролетной базы должна быть при заданном уровне разрешения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c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V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eqArr>
      </m:oMath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летную базу длиной в пол километра можно сделать только на нейтронном источнике, где имеются три канала выходящие за пределы здания экспериментального комплекса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астота следования импульсов будет лимитироваться появлением рецикличных нейтронов. В случае нейтронного источника, при наличии кадмиевого фильтра эта величина может составить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Интенсивность источника в этом случае составит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i/>
          <w:iCs/>
        </w:rPr>
        <w:t xml:space="preserve">          </w:t>
      </w:r>
      <w:r>
        <w:rPr>
          <w:i/>
          <w:iCs/>
          <w:lang w:val="en-US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Соответственно, если длина пролетной базы </w:t>
      </w:r>
      <w:r>
        <w:rPr>
          <w:rFonts w:cs="Arial" w:ascii="Arial" w:hAnsi="Arial"/>
          <w:b/>
          <w:bCs/>
          <w:lang w:val="en-US"/>
        </w:rPr>
        <w:t>~</w:t>
      </w:r>
      <w:r>
        <w:rPr>
          <w:rFonts w:cs="Arial" w:ascii="Arial" w:hAnsi="Arial"/>
          <w:b/>
          <w:bCs/>
        </w:rPr>
        <w:t xml:space="preserve"> 50 м, то при заданном разрешении 0.01 можно изучать процессы при энергии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V</m:t>
                                    </m:r>
                                  </m:e>
                                </m:d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V</m:t>
            </m:r>
          </m:e>
        </m:eqArr>
      </m:oMath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ейтронный источник. Длина пролетной базы неограниченн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38:00Z</dcterms:created>
  <dc:creator>Sidorkin</dc:creator>
  <dc:description/>
  <dc:language>en-US</dc:language>
  <cp:lastModifiedBy>Sidorkin</cp:lastModifiedBy>
  <dcterms:modified xsi:type="dcterms:W3CDTF">2004-03-12T10:39:00Z</dcterms:modified>
  <cp:revision>3</cp:revision>
  <dc:subject/>
  <dc:title>СРАВНИТЕЛЬНЫЕ ХАРАКТЕРИСТИКИ ИМПУЛЬСНЫХ ИСТОЧНИКОВ НЕЙТРОНОВ</dc:title>
</cp:coreProperties>
</file>