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6365C"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>Начало приема заявок: 29.12.201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/>
      </w:pP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>Окончание приема заявок 2</w:t>
      </w:r>
      <w:r>
        <w:rPr>
          <w:rFonts w:eastAsia="Times New Roman" w:cs="Tahoma" w:ascii="Tahoma" w:hAnsi="Tahoma"/>
          <w:color w:val="06365C"/>
          <w:kern w:val="0"/>
          <w:sz w:val="20"/>
          <w:szCs w:val="20"/>
          <w:lang w:val="en-US" w:eastAsia="ru-RU"/>
        </w:rPr>
        <w:t>8</w:t>
      </w: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>.02.20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>
          <w:rFonts w:ascii="Tahoma" w:hAnsi="Tahoma" w:eastAsia="Times New Roman" w:cs="Tahoma"/>
          <w:color w:val="06365C"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>Дата проведения конкурса: 07.03.20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>
          <w:rFonts w:ascii="Tahoma" w:hAnsi="Tahoma" w:eastAsia="Times New Roman" w:cs="Tahoma"/>
          <w:b/>
          <w:b/>
          <w:color w:val="06365C"/>
          <w:kern w:val="0"/>
          <w:lang w:eastAsia="ru-RU"/>
        </w:rPr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Должность:</w:t>
      </w: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iCs/>
          <w:color w:val="596573"/>
          <w:kern w:val="0"/>
          <w:lang w:eastAsia="ru-RU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/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Наименование:</w:t>
      </w: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ahoma" w:hAnsi="Tahoma" w:eastAsia="Times New Roman" w:cs="Tahoma"/>
          <w:color w:val="06365C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Отрасль науки:</w:t>
      </w: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uppressAutoHyphens w:val="false"/>
        <w:spacing w:lineRule="auto" w:line="240" w:before="280" w:after="280"/>
        <w:rPr>
          <w:rFonts w:ascii="Tahoma" w:hAnsi="Tahoma" w:eastAsia="Times New Roman" w:cs="Tahoma"/>
          <w:color w:val="06365C"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Направление фундаментальных исследований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аправление 15 Программ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фундаментальных научных исследований государственных академий наук на 2013-202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годы: «Современные проблемы ядерной физики, в том числе физики элементарных частиц 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фундаментальных взаимодействий, включая физику нейтрино и астрофизические 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космологические аспекты, а также физики атомного ядра, физики ускорителей заряженны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частиц 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детекторов, созда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нтенсивны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сточник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ейтронов, мюонов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синхротронного излучения и их применения в науке, технологиях и медицине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Отрасль науки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: Физика и астроном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Тематика исследовани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Системы обработки больших данных и машинного обучения для эксперимента HAD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4"/>
          <w:szCs w:val="24"/>
          <w:lang w:eastAsia="ru-RU"/>
        </w:rPr>
        <w:t>ТРУДОВЫЕ ФУНКЦ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Работы претендента на должность младшего научного сотрудника в Лаборатор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обработки больших данных в физике частиц и астрофизике связаны с исследование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лотной ядерной материи в столкновениях релятивистских ядер. При этом перед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сотрудником будет стоять две основных задачи: обеспечение работы детектора ECA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установки HADES и обработка физических данных эксперимента HAD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етендент должен участвовать в сборке и отладке электромагнитного калоримет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ECAL установки HADES, проведении калибровки детектора по космическим лучам и 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учке частиц, разработке программного обеспечения для идентификации гамма-квантов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определения их энергии по данным детектора ECAL и мониторинга качества данных с этог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детекто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Анализ данных эксперимента HADES связан с измерением дифотонного спектра 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определением выхода нейтральных мезонов. Также, используя данные других детекторов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еобходимо определить выход гиперонов и странных мезон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Работы включают определение статистической и систематической погрешносте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змерений, а также оптимизации методами машинного обучения параметров детектора 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отладку программного кода для минимизации этих погрешност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оведение исследований в рамках коллаборации HADES по изучению плотной сжато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ядерной материи в столкновениях ядро-ядро при энергии пучка 1-2 ГэВ, участие в создан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 отладке электромагнитного калориметра ECAL эксперимента HAD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Дополнительн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омимо стандартных требований, претендент на должность должен иметь достаточны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теоретические знания о физике ускорителей тяжелых ядер, физике детектор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онизирующего излучения, методах идентификации элементарных частиц и измерения и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основных параметров. Иметь опыт численного Монте-Карло моделирования крупны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экспериментальных установок на ускорителях и обработки данных этих установок.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Также необходимы знания о физике столкновений релятивистских тяжелых ядер и методах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исследования фазовой диаграммы КХД по дилептонным спектрам и выходу странных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частиц. Наличие данного опыта и знаний должно подтверждаться наличием у претендента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е менее 6 публикаций в указанных областях физики за последние 3 года. Кроме того,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етендент на должность должен иметь опыт программирования на языке C/C++ и bash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script, опыт разработки и использования систем машинного обучения, а также опыт работы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с программными пакетами Geant4 и Root. В связи с планируемым активным участием в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работе международной коллаборации HADES, претендент на должность должен иметь не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менее 3 лет опыта работы в международных коллаборациях по изучению столкновений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релятивистских тяжелых ядер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Дополнительные условия: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 xml:space="preserve"> работа требует участия в периодических поездках для дежурства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а установке HADES суммарной продолжительностью до 2-х месяцев в году, также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едстоит работа с источниками ионизирующего излучения (не должно быть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отивопоказаний по состоянию здоровья, необходимо знание техники безопасности);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роживание – в гостинице (необходимо знание разговорного и технического английского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языка, способность жить и работать в коллективе).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Заработная плата: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14587 – 17587 рублей/месяц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Стимулирующие выплаты: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В соответствии с положением об оплате труда работников ИЯИ РАН, см. на сайте ИЯИ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РАН http :// www . inr . ru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Трудовой договор: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ланируется заключить с победителем конкурса трудовое соглашение на срок до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31.12.2021 г.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Критерии для бальной оценки претендентов на должность: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* Опыт работы по теме исследований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* Соответствие квалификации теме исследований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* Наличие и уровень публикаций по теме исследования, патентов, уровень цитирования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* Соответствие дополнительным требованиям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28"/>
          <w:szCs w:val="28"/>
          <w:lang w:eastAsia="ru-RU"/>
        </w:rPr>
        <w:t>Режим работы:</w:t>
      </w:r>
    </w:p>
    <w:p>
      <w:pPr>
        <w:pStyle w:val="Normal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Полный день</w:t>
      </w:r>
    </w:p>
    <w:p>
      <w:pPr>
        <w:pStyle w:val="Normal"/>
        <w:suppressAutoHyphens w:val="false"/>
        <w:spacing w:lineRule="auto" w:line="240" w:before="280" w:after="280"/>
        <w:rPr>
          <w:rFonts w:ascii="Tahoma" w:hAnsi="Tahoma" w:eastAsia="Times New Roman" w:cs="Tahoma"/>
          <w:color w:val="06365C"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6365C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90"/>
        <w:textAlignment w:val="baseline"/>
        <w:rPr>
          <w:rFonts w:ascii="Tahoma" w:hAnsi="Tahoma" w:eastAsia="Times New Roman" w:cs="Tahoma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21"/>
          <w:szCs w:val="21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Фамилия, имя, отчество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596573"/>
          <w:kern w:val="0"/>
          <w:sz w:val="17"/>
          <w:szCs w:val="17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hd w:fill="FAFCFD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E-mail:</w:t>
      </w:r>
    </w:p>
    <w:p>
      <w:pPr>
        <w:pStyle w:val="Normal"/>
        <w:shd w:fill="FAFCFD" w:val="clear"/>
        <w:suppressAutoHyphens w:val="false"/>
        <w:spacing w:lineRule="auto" w:line="240" w:before="0" w:after="0"/>
        <w:textAlignment w:val="top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596573"/>
          <w:kern w:val="0"/>
          <w:sz w:val="17"/>
          <w:szCs w:val="17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hd w:fill="EFF4F9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6365C"/>
          <w:kern w:val="0"/>
          <w:sz w:val="21"/>
          <w:szCs w:val="21"/>
          <w:lang w:eastAsia="ru-RU"/>
        </w:rPr>
        <w:t>Телефон:</w:t>
      </w:r>
    </w:p>
    <w:p>
      <w:pPr>
        <w:pStyle w:val="Normal"/>
        <w:shd w:fill="EFF4F9" w:val="clear"/>
        <w:suppressAutoHyphens w:val="false"/>
        <w:spacing w:lineRule="auto" w:line="240" w:before="0" w:after="0"/>
        <w:textAlignment w:val="top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596573"/>
          <w:kern w:val="0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596573"/>
          <w:kern w:val="0"/>
          <w:sz w:val="17"/>
          <w:szCs w:val="17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9657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96573"/>
          <w:kern w:val="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0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49:00Z</dcterms:modified>
  <cp:revision>4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