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411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ема заявок: 29.12.2018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приема заявок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02.2019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курса: 07.03.2019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ладший научный сотрудник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Лаборатории обработки больших данных в физике частиц и астрофизике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Физика и астроном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фундаментальных исследований: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15 Программы фундаментальных научных исследований государственных академий наук на 2013-2020 годы: «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проблемы яде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, в том 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х част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ундамент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 физ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ин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трофизические и космолог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кты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 ато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дра, физики ускорителей заряженных частиц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кторов, 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нс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онов, мюон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хро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учения и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в нау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е»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ка исследований: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 анализ космологических данных по исследованию крупномасштабной структуры Вселенной, а также применение аналитических методов для вычисления теоретических предсказаний в слабо-нелинейном режиме.  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ЫЕ ФУНКЦИИ:  </w:t>
      </w:r>
    </w:p>
    <w:p>
      <w:pPr>
        <w:pStyle w:val="Normal"/>
        <w:spacing w:lineRule="auto" w:line="264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етендента на должность младшего научного сотрудника в Лаборатории обработки больших данных в физике частиц и астрофизике связаны с детальным изучением возможности точного определения масс нейтрино из крупномасштабной структуры Вселенной в слабо-нелинейном режиме. Объектом исследования должны стать космологические данные ближайшего будущего таких экспериментов как «Спектр-Рентген-Гамма» (запуск в 2019 г.), «Евклид» (запуск в 2020 г.), DESI (начало работы в 2019), LSST (начало работы в 2023 г.). Методом вычисления точных теоретических предсказаний для корреляционных функций распределения галактик должна стать теория возмущений на временных расслоениях, которая позволяет описывать скучивание темной материи в слабонелинейном режиме с точностью 0.5-1% (все предыдущие исследования основаны на более грубых феноменологических моделях). Также кандидат на должность младшего научного сотрудника должен принять участие в разработке и модификации имеющегося в свободном доступе стандартного больцмановского кода CLASS для вычисления спектра мощности материи и двухточечной корреляционной функции с учетом нелинейных эффектов, а по окончанию работы обнародовать пакет для всеобщего пользования. Разработанное программное обеспечение может быть использовано коллаборациями при анализе космологических данных ближайшего будущего.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/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едсказаний на массу нейтрино кандидату на должность младшего научного сотрудника необходимо сформировать правдоподобие, которое учитывает выборку эксперимента, площадь покрытия небесной сферы, глубину обзора, а также учесть теоретическую неопределенность используемого метода. Для успешного выполнения данной задачи предендент должен владеть навыками статистического анализа данных, а также иметь опыт численного Монте-Карло моделирования. Так как работа предполагает участие в разработке программного обеспечения, кандидат на должность должен иметь опыт работы с такими пакетами как CLASS и MontePython.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/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/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общих знаний из космологии, статистической физики и квантовой теории поля, необходимых для применения теории возмущений на временных расслоениях, претендент на должность младшего научного сотрудника должен обладать достаточными теоретическими знаниями в области эффективной теории поля. С помощью методов данной теории удается описать эффекты короткомасштабной динамики, которые находятся за рамками гидродинамического приближения ("Пальцы Бога", барионы). Работа также подразумевает присутствие у кандидата необходимых знаний для вычисления эффектов искажений пространства красных смещений и Алкока-Пачинского,  учета статистического шума и смещения параметров (bias). 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 нейтрино с помощью данных предстоящих обзоров неба в рамках метода теории возмущений на временных расслоениях и разработка соответствующего программного обеспечения.</w:t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стандартных требований, претендент на должность должен обладать достаточными теоретическими знаниями в области экспериментальной космологии по части описания эффектов в распределении крупномасштабной структуры Вселенной. Наличие данного опыта и знаний должно подтверждаться наличием у претендента публикации в указанных областях физики за последние 3 года. Кроме того, претендент на должность должен иметь опыт программирования на языке C/C++ и bash script и опыт работы с такими пакетами для решения уравнения Больцмана, такими как CLASS и MontePython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аботная плата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87 – 17587 рублей/месяц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мулирующие выпла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б оплате труда работников ИЯИ РАН,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r.ru</w:t>
        </w:r>
      </w:hyperlink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й договор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заключить с победителем конкурса трудовое соглашение на срок до 31.12.2021 г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пыт работы по теме исследований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ответствие квалификации теме исследований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 Наличие и уровень публикаций по теме исследования, патентов, уровень цитирования</w:t>
        <w:br/>
        <w:t>* Соответствие дополнительным требованиям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день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 для получения дополнительных справок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, имя, отчество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оропина Ирина Ивановна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-mail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tori@inr.ru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+7 (495) 850 -42 -06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367"/>
        <w:tab w:val="left" w:pos="90" w:leader="none"/>
      </w:tabs>
      <w:spacing w:lineRule="auto" w:line="240" w:before="57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Просмотренная гиперссылка1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3:00Z</dcterms:created>
  <dc:creator>RePack by Diakov</dc:creator>
  <dc:description/>
  <cp:keywords/>
  <dc:language>en-US</dc:language>
  <cp:lastModifiedBy>User</cp:lastModifiedBy>
  <cp:lastPrinted>2018-08-31T12:06:00Z</cp:lastPrinted>
  <dcterms:modified xsi:type="dcterms:W3CDTF">2019-01-25T08:24:00Z</dcterms:modified>
  <cp:revision>3</cp:revision>
  <dc:subject/>
  <dc:title>Директору ИЯИ 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