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29.12.2018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2.2019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07.03.2019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е моделирование в квантовой теории поля. Изучение наблюдаемых проявлений модифицированных теорий гравитации в космологии и астрофизике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тендента на должность младшего научного сотрудника в Лаборатории обработки больших данных в физике частиц и астрофизике связаны с исследованием различных аспектов теории гравитации. Направление исследований касается проблемы квантового испарения черных дыр, а также космологических следствий лоренц-нарушающих моделей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рамках первого исследования будет решена задача квантового многочастичного рассеяния в простых полевых моделях, допускающих образование черных дыр. В рамках решения второй задачи предполагается рассчитать ряд астрофизических параметров, следующих из модели и провести проверку предсказаний с помощью доступных данных современных астрофизических и космологических экспериментов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исследований в рамках различных моделей гравитации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перечисленным требованиям претендент должен обладать достаточными теоретическими знаниями космологии, теории гравитации и квантовой теории поля, что должно подтверждаться наличием не менее трех публикаций за последние два года. В частности, для решения задач по численному моделированию в квантовой теории поля претендент должен понимать формализм когерентных состояний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 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ma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19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