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11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заявок: 29.12.2018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заявок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2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07.03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ий научный сотрудник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Лаборатории обработки больших данных в физике частиц и астрофизике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Физика и астроном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фундаментальных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физ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ин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нс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учения и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е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ка исследований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тестирование и создание сцинтилляционных детекторов нейтрино для экспериментов с длинной базой. Создание новых детекторов для оптимизации уже существующих нейтринных экспериментов. Определение параметров нейтринных осцилляций.  Повышение чувствительности анализа данных эксперимента BabyMIND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ЫЕ ФУНКЦИИ:  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етендента на должность младшего научного сотрудника в Лаборатории обработки больших данных в физике частиц и астрофизике связанны с исследований физики нейтрино. В первую очередь это уточнение параметров осцилляций нейтрино, уменьшение систематической ошибки в экспери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должен участвовать в проведении измерений в эксперименте Т2К. В разработке программного обеспечения для уменьшения систематической ошибки в эксперименте Т2К. Работы в себя включают вычисление разности сечений взаимодействия нейтрино с сцинтиллятором и водой, реконструкцию событий в дете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Ba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sz w:val="24"/>
          <w:szCs w:val="24"/>
        </w:rPr>
        <w:t>, Определение энергии и заряда проходящих частиц.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Работы претендента предполагают знание электроники на основе С</w:t>
      </w:r>
      <w:r>
        <w:rPr>
          <w:rFonts w:cs="Times New Roman" w:ascii="Times New Roman" w:hAnsi="Times New Roman"/>
          <w:sz w:val="24"/>
          <w:szCs w:val="24"/>
          <w:lang w:val="en-US"/>
        </w:rPr>
        <w:t>ITIROC</w:t>
      </w:r>
      <w:r>
        <w:rPr>
          <w:rFonts w:cs="Times New Roman" w:ascii="Times New Roman" w:hAnsi="Times New Roman"/>
          <w:sz w:val="24"/>
          <w:szCs w:val="24"/>
        </w:rPr>
        <w:t>. Умение работать с бинарными данными с электроники. Одной из задач претендента станет определение сечения взаимодействия нейтрино с железом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истематической ошибки эксперимента Т2К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стандартных требований, претендент на должность должен иметь достаточные теоретические знания о физике нейтрино, методах их регистрации и обработки экспериментальных данных. Иметь опыт численного Монте-Карло моделирования установок по регистрации нейтрино и обработки данных этих установок. Наличие данного опыта и знаний должно подтверждаться наличием у претендента не менее 6 публикаций в указанных областях физики за последние 3 года. Кроме того, претендент на должность должен иметь опыт программирования на языке C/C++, bash script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вязи планируемым активным участием в работе международной коллабо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а должность должен иметь не менее 1 года опыта работы в международных коллаборациях экспериментов по изучению широких атмосферных ливней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условия: работа требует участия в периодических поездках для дежурства на установ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0 эксперимента Т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ю до 6-и месяцев в году (не должно быть противопоказаний по состоянию здоровья); проживание – в комнате в арендуемой квартире (необходимо знание разговорного английского языка, способность жить и работать в коллективе)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аботная плата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87 – 17587 рублей/месяц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ющие выпла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 договор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ить с победителем конкурса трудовое соглашение на срок до 31.12.2021 г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пыт работы по теме исследований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тветствие квалификации теме исследований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pacing w:lineRule="auto" w:line="288" w:before="0" w:after="0"/>
        <w:rPr/>
      </w:pPr>
      <w:r>
        <w:rPr/>
        <w:t>Лицо для получения дополнительных справок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b/>
          <w:b/>
          <w:bCs/>
          <w:i/>
          <w:i/>
          <w:iCs/>
        </w:rPr>
      </w:pPr>
      <w:r>
        <w:rPr>
          <w:i/>
          <w:iCs/>
        </w:rPr>
        <w:t>Фамилия, имя, отчество:</w:t>
      </w:r>
    </w:p>
    <w:p>
      <w:pPr>
        <w:pStyle w:val="Normal"/>
        <w:spacing w:lineRule="auto" w:line="288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ропина Ирина Ивановна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b/>
          <w:b/>
          <w:bCs/>
          <w:i/>
          <w:i/>
          <w:iCs/>
        </w:rPr>
      </w:pPr>
      <w:r>
        <w:rPr>
          <w:i/>
          <w:iCs/>
        </w:rPr>
        <w:t>E-mail:</w:t>
      </w:r>
    </w:p>
    <w:p>
      <w:pPr>
        <w:pStyle w:val="Normal"/>
        <w:spacing w:lineRule="auto" w:line="288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i@inr.ru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b/>
          <w:b/>
          <w:bCs/>
          <w:i/>
          <w:i/>
          <w:iCs/>
        </w:rPr>
      </w:pPr>
      <w:r>
        <w:rPr>
          <w:i/>
          <w:iCs/>
        </w:rPr>
        <w:t>Телефон:</w:t>
      </w:r>
    </w:p>
    <w:p>
      <w:pPr>
        <w:pStyle w:val="Normal"/>
        <w:spacing w:lineRule="auto" w:line="288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7 (495) 850 -42 -06</w:t>
      </w:r>
    </w:p>
    <w:p>
      <w:pPr>
        <w:pStyle w:val="Normal"/>
        <w:spacing w:lineRule="auto" w:line="288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367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0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5:00Z</dcterms:created>
  <dc:creator>RePack by Diakov</dc:creator>
  <dc:description/>
  <cp:keywords/>
  <dc:language>en-US</dc:language>
  <cp:lastModifiedBy>User</cp:lastModifiedBy>
  <cp:lastPrinted>2018-08-31T12:06:00Z</cp:lastPrinted>
  <dcterms:modified xsi:type="dcterms:W3CDTF">2019-01-25T08:17:00Z</dcterms:modified>
  <cp:revision>3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