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чало приема заявок: 15.07.19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кончание приема заявок 30.08.19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ата проведения конкурса: 10.09.19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6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Должность: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ведущий научный сотрудник</w:t>
      </w:r>
    </w:p>
    <w:p>
      <w:pPr>
        <w:pStyle w:val="Normal"/>
        <w:shd w:fill="FFFFFF" w:val="clear"/>
        <w:spacing w:lineRule="atLeast" w:line="240"/>
        <w:ind w:left="360" w:firstLine="348"/>
        <w:textAlignment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i/>
          <w:iCs/>
          <w:kern w:val="2"/>
        </w:rPr>
        <w:t>Наименовани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аборатория нейтринной астрофизики высоких энергий ИЯИ РАН</w:t>
      </w:r>
    </w:p>
    <w:p>
      <w:pPr>
        <w:pStyle w:val="Normal"/>
        <w:shd w:fill="FFFFFF" w:val="clear"/>
        <w:spacing w:lineRule="atLeast" w:line="240"/>
        <w:ind w:left="360" w:firstLine="348"/>
        <w:textAlignment w:val="center"/>
        <w:rPr>
          <w:rFonts w:ascii="Times New Roman" w:hAnsi="Times New Roman" w:eastAsia="Times New Roman" w:cs="Times New Roman"/>
          <w:caps/>
          <w:color w:val="0071BC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color w:val="0071BC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40"/>
        <w:ind w:left="360" w:firstLine="348"/>
        <w:textAlignment w:val="center"/>
        <w:rPr>
          <w:rFonts w:ascii="Times New Roman" w:hAnsi="Times New Roman" w:eastAsia="Times New Roman" w:cs="Times New Roman"/>
          <w:caps/>
          <w:color w:val="0071BC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color w:val="0071BC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>Направление фундаментальных исследований:</w:t>
      </w:r>
      <w:r>
        <w:rPr>
          <w:rFonts w:cs="Times New Roman" w:ascii="Times New Roman" w:hAnsi="Times New Roman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я физ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ино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нси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лучения и 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х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е»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а и астрономия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исследований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Крупномасштабные глубоководные черенковские детекторы для экспериментальных исследований в области нейтринной астрофизики высоких энергий.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УДОВЫЕ ФУНКЦИИ: 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ты претендента на должность ведущего научного сотрудника в Лаборатории нейтринной астрофизики высоких энергий связаны с созданием глубоководного нейтринного телескопа кубокилометрового масштаба на озере Байкал (Baikal-GVD) и проведением физических исследований на создаваемой установке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андидат на должность ведущего научного сотрудника должен осуществлять координацию работ по созданию Baikal-GVD, по анализу технических и физических характеристик детектора, модернизации регистрирующей электроники на основании получаемого экспериментального материала, разработке новых элементов установки. 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етендент должен осуществлять руководство и непосредственно участвовать в работах, связанных с повышением надежности и эффективности работы нейтринного телескопа: разработке методик тестирования,  подготовке и калибровке измерительной аппаратуры, создании стендов и проведении испытаний электронных систем детектора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удовыми функциями претендента является также координация профилактических и монтажных работ на глубоководном нейтринном телескопе во время зимней экспедиции на оз. Байкал, ремонт глубоководных модулей системы регистрации и управления детектором, комплексная наладка установленных во время экспедиции кластеров  Baikal-GVD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Проведение исследований в рамках проекта Байкальского нейтринного проекта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мимо стандартных требований, претендент на должность должен иметь достаточные теоретические знания о физике нейтрино и космических лучей высоких энергий, о проблеме темной материи, методах детектирования релятивистских частиц и обработки экспериментальных данных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тендент на должность должен иметь опыт разработки электронных наносекундных регистрирующих систем для черенковских водных детекторов, создания программного обеспечения для физических установок, обработки и анализа экспериментальных данных в области поиска сигнала от потенциально возможных источников нейтрино. Наличие данного опыта и знаний должно подтверждаться наличием у претендента не менее 12 публикаций в указанных областях физики за последние 6 лет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оме того, претендент на должность должен иметь опыт подготовки специалистов высшей квалификации в области экспериментальной физики. За последние шесть лет под его руководством должно быть защищено не менее трех диссертаций на соискание ученой степени кандидата физико-математических наук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планируемым активным участием в работе международной коллаборации Baikal-GVD, претендент на должность должен иметь не менее 10 лет опыта работы в международных коллаборациях нейтринных экспериментов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Заработная плата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000 – 47000 рублей/месяц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имулирующие выпла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inr.ru</w:t>
        </w:r>
      </w:hyperlink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удовой договор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Планируется заключить с победителем конкурса трудовое соглашение на срок до 31.12.2024 г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пыт работы по теме исследований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тветствие квалификации теме исследований</w:t>
      </w:r>
    </w:p>
    <w:p>
      <w:pPr>
        <w:pStyle w:val="Normal"/>
        <w:spacing w:lineRule="auto" w:line="264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жим рабо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ый день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ЦИАЛЬНЫЙ ПАКЕТ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ЬЕ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ЗД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е служебного транспорта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ДЫХ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ДИЦИНСКОЕ ОБСЛУЖИВАНИЕ И СТРАХОВАНИЕ ОТ НЕСЧАСТНЫХ СЛУЧАЕВ НА ПРОИЗВОДСТВЕ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язательное медицинское страхование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ЖИРОВКИ И ПОВЫШЕНИЕ КВАЛИФИКАЦИИ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РУГОЕ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АЯ ИНФОРМАЦИЯ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АМИЛИЯ, ИМЯ, ОТЧЕСТВО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ропина Ирина Ивановна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E-MAIL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_DdeLink__551_2151272676"/>
      <w:r>
        <w:rPr>
          <w:rFonts w:eastAsia="Times New Roman" w:cs="Times New Roman" w:ascii="Times New Roman" w:hAnsi="Times New Roman"/>
          <w:b/>
          <w:lang w:eastAsia="ru-RU"/>
        </w:rPr>
        <w:t>tori@inr.ru</w:t>
      </w:r>
      <w:bookmarkEnd w:id="0"/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ЕФОН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4958504206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1:00Z</dcterms:created>
  <dc:creator>nelli</dc:creator>
  <dc:description/>
  <cp:keywords/>
  <dc:language>en-US</dc:language>
  <cp:lastModifiedBy>User</cp:lastModifiedBy>
  <cp:lastPrinted>2019-05-27T13:23:00Z</cp:lastPrinted>
  <dcterms:modified xsi:type="dcterms:W3CDTF">2019-06-27T07:23:00Z</dcterms:modified>
  <cp:revision>4</cp:revision>
  <dc:subject/>
  <dc:title/>
</cp:coreProperties>
</file>