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ая карта младшего научного сотрудника ОЭФ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 xml:space="preserve">Организация: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науки Институт ядерных исследований Российской академии наук </w:t>
      </w:r>
    </w:p>
    <w:p>
      <w:pPr>
        <w:pStyle w:val="Default"/>
        <w:rPr>
          <w:b/>
          <w:b/>
        </w:rPr>
      </w:pPr>
      <w:r>
        <w:rPr>
          <w:b/>
          <w:sz w:val="28"/>
          <w:szCs w:val="28"/>
        </w:rPr>
        <w:t>2.</w:t>
        <w:tab/>
        <w:t xml:space="preserve">Должность: </w:t>
      </w:r>
      <w:r>
        <w:rPr>
          <w:bCs/>
        </w:rPr>
        <w:t>мнс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56"/>
        <w:jc w:val="both"/>
        <w:rPr/>
      </w:pPr>
      <w:r>
        <w:rPr>
          <w:b/>
          <w:sz w:val="28"/>
          <w:szCs w:val="28"/>
        </w:rPr>
        <w:t>3.</w:t>
        <w:tab/>
        <w:t>Деятельность</w:t>
      </w:r>
      <w:r>
        <w:rPr>
          <w:b/>
        </w:rPr>
        <w:t>:</w:t>
      </w:r>
      <w:r>
        <w:rPr/>
        <w:t xml:space="preserve"> проведение научных исследований в рамках задач лаборатории Гамма астрономии и реакторных нейтрино (ЛГАРН) Отдела экспериментальной физики ИЯИ РАН. Проведение исследований в области астрофизики частиц – нейтринной физики, физики космических лучей и гамма-астрономии высоких энергий</w:t>
      </w:r>
      <w:bookmarkStart w:id="0" w:name="_Hlk93924320"/>
      <w:r>
        <w:rPr/>
        <w:t xml:space="preserve">. </w:t>
      </w:r>
      <w:bookmarkEnd w:id="0"/>
      <w:r>
        <w:rPr/>
        <w:t>Проведение исследований, связанных с разработками фотодетекторов (вакуумных и твердотельных), сцинтилляционных и черенковских детекторов, калибровочных систем для экспериментов в астрофизике частиц.</w:t>
      </w:r>
    </w:p>
    <w:p>
      <w:pPr>
        <w:pStyle w:val="Default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Трудовые функции: </w:t>
      </w:r>
      <w:r>
        <w:rPr>
          <w:rFonts w:cs="Times New Roman" w:ascii="Times New Roman" w:hAnsi="Times New Roman"/>
          <w:sz w:val="24"/>
          <w:szCs w:val="24"/>
        </w:rPr>
        <w:t>выполнение отдельных заданий в рамках решения задач исследования ЛГАРН. Работа предполагается в помещении ЛГАРН ОЭФ в Москве, где сотруднику предоставляется рабочее место с необходимым оборудова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удов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ведение плановых исследований по научным темам ИЯИ РАН. Участие в разработках фотодетекторов, черенковских и сцинтилляционных детекторов, калибровочных систем для экспериментов в астрофизике частиц, в частности для международных экспери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NO</w:t>
      </w:r>
      <w:r>
        <w:rPr>
          <w:rFonts w:cs="Times New Roman" w:ascii="Times New Roman" w:hAnsi="Times New Roman"/>
          <w:sz w:val="24"/>
          <w:szCs w:val="24"/>
        </w:rPr>
        <w:t xml:space="preserve"> и проекта Большого Баксанского Нейтринного Телескопа (ББНТ). Разработки измерительных систем для исследования параметров фотодетекторов, черенковских и сцинтилляционных детекторов, а также программного обеспечения для этих систем. Проведение анализа и обработки экспериментальных данных. Участие в экспери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NO</w:t>
      </w:r>
      <w:r>
        <w:rPr>
          <w:rFonts w:cs="Times New Roman" w:ascii="Times New Roman" w:hAnsi="Times New Roman"/>
          <w:sz w:val="24"/>
          <w:szCs w:val="24"/>
        </w:rPr>
        <w:t xml:space="preserve"> и в работах по проекту ББНТ. Формулировка результатов исследований, подготовка публикаций по результатам исследований. Выступление на научных семинарах и конференциях. Участие в подготовках и оформлениях отчётов научной деятельности. Участие в подготовках на гранты. Участие в работах по выполнению грантов и в подготовках отчётов по грантам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Область исследований и разработок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стественные и точные науки</w:t>
      </w:r>
      <w:r>
        <w:rPr>
          <w:rFonts w:cs="Times New Roman" w:ascii="Times New Roman" w:hAnsi="Times New Roman"/>
          <w:sz w:val="24"/>
          <w:szCs w:val="24"/>
        </w:rPr>
        <w:t>: физика и астрономия, прочие естественные и точные науки. Проведение исследований в области астрофизики частиц – нейтринной физики, физики космических лучей и гамма-астрономии высоких энергий.  Проведение исследований, связанных с разработками фотодетекторов (вакуумных и твердотельных), сцинтилляционных и черенковских детекторов, калибровочных систем для экспериментов в астрофизике частиц, с разработками измерительных систем для исследования параметров детекторов, а также программного обеспечения для эти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лжностной оклад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мулирующие выплаты»:</w:t>
      </w:r>
    </w:p>
    <w:p>
      <w:pPr>
        <w:pStyle w:val="Default"/>
        <w:rPr/>
      </w:pPr>
      <w:r>
        <w:rPr>
          <w:b/>
          <w:sz w:val="28"/>
          <w:szCs w:val="28"/>
        </w:rPr>
        <w:t>8.</w:t>
        <w:tab/>
        <w:t xml:space="preserve">Требования к кандидату: 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ичие результатов интеллектуальной деятельности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бликации, индексированные в базах д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и/или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и РИН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казанных областях физики.</w:t>
      </w:r>
    </w:p>
    <w:p>
      <w:pPr>
        <w:pStyle w:val="Default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>наличие ученой степени</w:t>
      </w:r>
      <w:r>
        <w:rPr/>
        <w:t>: нет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РУГОЕ: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 на должность должен иметь опыт работы не менее 4 лет в указанных областях физики.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на должность должен иметь опыт работы по разработкам фотодетекторов, черенковских и сцинтилляционных детекторов, калибровочных систем для экспериментов в астрофизике частиц, опыт разработок измерительных систем для исследования параметров детекторов, а также опыт разработок программного обеспечения на язык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для таких систем и опыт работы с программным пакетом ROOT.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условия: работа требует периодических командировок в Экспериментальный Астрофизический 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 (п. Торы, Тункинского района, Республики Бурятия, Россия ), Обсерваторию </w:t>
      </w:r>
      <w:r>
        <w:rPr>
          <w:rFonts w:cs="Times New Roman" w:ascii="Times New Roman" w:hAnsi="Times New Roman"/>
          <w:sz w:val="24"/>
          <w:szCs w:val="24"/>
          <w:lang w:val="en-US"/>
        </w:rPr>
        <w:t>JUNO</w:t>
      </w:r>
      <w:r>
        <w:rPr>
          <w:rFonts w:cs="Times New Roman" w:ascii="Times New Roman" w:hAnsi="Times New Roman"/>
          <w:sz w:val="24"/>
          <w:szCs w:val="24"/>
        </w:rPr>
        <w:t xml:space="preserve"> (Джангмен, Китай) и БНО ИЯИ РАН (п. Нейтрино, Республика Кабардино-Балкария, Россия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уммарной продолжительностью до 4-х месяцев в году, для работы в экспери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TAI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UNO</w:t>
      </w:r>
      <w:r>
        <w:rPr>
          <w:rFonts w:cs="Times New Roman" w:ascii="Times New Roman" w:hAnsi="Times New Roman"/>
          <w:sz w:val="24"/>
          <w:szCs w:val="24"/>
        </w:rPr>
        <w:t xml:space="preserve"> и ББНТ (не должно быть противопоказаний по состоянию здоровья).  </w:t>
      </w:r>
    </w:p>
    <w:p>
      <w:pPr>
        <w:pStyle w:val="Normal"/>
        <w:spacing w:lineRule="auto" w:line="264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Торопина Ирина Иванов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tori@inr.ru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8(495) 850-42-06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8:00Z</dcterms:created>
  <dc:creator>User</dc:creator>
  <dc:description/>
  <cp:keywords/>
  <dc:language>en-US</dc:language>
  <cp:lastModifiedBy>User</cp:lastModifiedBy>
  <dcterms:modified xsi:type="dcterms:W3CDTF">2022-06-01T07:47:00Z</dcterms:modified>
  <cp:revision>4</cp:revision>
  <dc:subject/>
  <dc:title/>
</cp:coreProperties>
</file>