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Дата начала приема документов 11.12.2020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окончания приема документов 12.01.2021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конкурса 15.01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ая карта младшего научного сотруд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  <w:tab/>
        <w:t xml:space="preserve">Должность: </w:t>
      </w:r>
      <w:r>
        <w:rPr>
          <w:rFonts w:eastAsia="Times New Roman" w:cs="Times New Roman" w:ascii="Times New Roman" w:hAnsi="Times New Roman"/>
          <w:sz w:val="24"/>
          <w:szCs w:val="24"/>
        </w:rPr>
        <w:t>младший научный сотрудник ЛМФ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  <w:tab/>
        <w:t>Деятель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ие исследований в области протонной терапии со сверхвысокими доза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 xml:space="preserve">Трудовые функции: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ретендента на должность младшего научного сотрудника в Лаборатории медицинской физики связаны с исследованием новых режимов лучевой терапии. В первую очередь это оценка выживаемости опухолевых и нормальных клеток после облучения протонами во флэш и конвенциональном режиме. Предполагается также переход с работы с клеточным материалом на лабораторных животных, для оптимизации с последующим введением в клинические условия. Работы претендента предполагают также участие в исследовании сочетания лучевой и фотодинамической терапии для нахождения эффекта синерг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Трудов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грантах исследования по государственному заданию и по грантам научных фондов протонной флэш терапии, сочетанной лучевой и фотодинамической терапи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</w:t>
        <w:tab/>
        <w:t>Область исследований и разрабо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исследований в области протонной терапии со сверхвысокими дозами.</w:t>
      </w:r>
    </w:p>
    <w:p>
      <w:pPr>
        <w:pStyle w:val="Normal"/>
        <w:pBdr/>
        <w:spacing w:lineRule="auto" w:line="240" w:before="0" w:after="2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дерная физика.  Физика и астроном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валифицированные требов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онные требования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n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работная плата</w:t>
      </w:r>
      <w:r>
        <w:rPr>
          <w:rFonts w:eastAsia="Times New Roman" w:cs="Times New Roman" w:ascii="Times New Roman" w:hAnsi="Times New Roman"/>
          <w:sz w:val="24"/>
          <w:szCs w:val="24"/>
        </w:rPr>
        <w:t>: 22200 - 42000 рублей/месяц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имулирующие выплат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ложением об оплате труда работников ИЯИ РА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удовой договор: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5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 Требования к кандидату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личие результатов интеллектуальной деятельност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грантах РФФИ, РНФ и д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жим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ый день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личие образ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истр или специалист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елаемый воз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о 35 ле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</w:rPr>
        <w:t xml:space="preserve">ДРУГОЕ: </w:t>
      </w:r>
      <w:r>
        <w:rPr>
          <w:rFonts w:eastAsia="Times New Roman" w:cs="Times New Roman" w:ascii="Times New Roman" w:hAnsi="Times New Roman"/>
        </w:rPr>
        <w:t xml:space="preserve">Контактная информация ФАМИЛИЯ, ИМЯ, ОТЧЕСТВО: Торопина Ирина Ивановна E-MAIL: tori@inr.ru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ЕЛЕФОН: 8(495) 850-42-06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7:00Z</dcterms:created>
  <dc:creator>User</dc:creator>
  <dc:description/>
  <cp:keywords/>
  <dc:language>en-US</dc:language>
  <cp:lastModifiedBy>User</cp:lastModifiedBy>
  <dcterms:modified xsi:type="dcterms:W3CDTF">2020-12-14T09:34:00Z</dcterms:modified>
  <cp:revision>7</cp:revision>
  <dc:subject/>
  <dc:title/>
</cp:coreProperties>
</file>