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иема заявок: 15.07.19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иема заявок 30.08.19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конкурса: 10.09.19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Должность:</w:t>
      </w:r>
      <w:r>
        <w:rPr>
          <w:rFonts w:cs="Times New Roman" w:ascii="Times New Roman" w:hAnsi="Times New Roman"/>
        </w:rPr>
        <w:t xml:space="preserve"> младший </w:t>
      </w:r>
      <w:r>
        <w:rPr>
          <w:rFonts w:cs="Times New Roman" w:ascii="Times New Roman" w:hAnsi="Times New Roman"/>
          <w:bCs/>
          <w:iCs/>
        </w:rPr>
        <w:t>научный сотрудник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именование: </w:t>
      </w:r>
      <w:r>
        <w:rPr>
          <w:rFonts w:cs="Times New Roman" w:ascii="Times New Roman" w:hAnsi="Times New Roman"/>
        </w:rPr>
        <w:t xml:space="preserve">Лаборатория обработки больших данных в физике частиц и астрофизике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Направление фундаментальных исследований:</w:t>
      </w:r>
      <w:r>
        <w:rPr>
          <w:rFonts w:cs="Times New Roman" w:ascii="Times New Roman" w:hAnsi="Times New Roman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я физ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ино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нси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лучения и 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х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е»</w:t>
      </w:r>
    </w:p>
    <w:p>
      <w:pPr>
        <w:pStyle w:val="Normal"/>
        <w:spacing w:lineRule="auto" w:line="264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а элементарных частиц и квантовая теория поля. Ядерная физика.</w:t>
      </w:r>
    </w:p>
    <w:p>
      <w:pPr>
        <w:pStyle w:val="Normal"/>
        <w:spacing w:lineRule="auto" w:line="264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исследований: 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ние взаимодействия нейтрино с ядрами в эксперименте NOvA, разработка методов анализа данных с ближнего детектора с использованием алгоритмов машинного обучения.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УДОВЫЕ ФУНКЦИИ: 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претендента на должность младшего научного сотрудника в Лаборатории обработки больших данных в физике частиц и астрофизике связаны с исследованием процессов взаимодействия нейтрино с ядрами по данным нейтринного ускорительного эксперимента NOv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етендент должен участвовать в  работе коллаборации NOvA (Фермилаб, США) и проводить анализ экспериментальных данных с целью определения сечений квазиупругого взаимодействия нейтрино с нейтрино с ядрами с учетом вкладов токов обменных мезонов, а также процессов без рождения пионов в конечном состоянии. Трудовая деятельность подразумевает оптимизацию критериев отбора событий обусловленных  этими взаимодействиями нейтрино; оценку эффективности и чистоты отбора нужного типа событий с использованием алгоритмов машинного обучения; определение фоновых условий эксперимента и анализ систематических ошибок в измеряемых сечениях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Работа претендента предполагает также участие в разработке моделей для расчета сечения взаимодействия лептонов с ядрами с учетом ядерных эффектов в начальном и конечном состояниях  взаимодействия. Определение параметров феноменологических моделей для адронного ядерного тока из сравнения с данными по рассеянию электронов и нейтрино. Кроме того, в рамках данной задачи необходимо провести расчеты сечений   подобных квази-упругому и резонансному взаимодействиям нейтрино, усредненных по спектру нейтрино  в эксперименте NOvA и оценить точность этих расчетов. Исследовать влияние  неопределенностей в сечениях  на точность восстановления параметров осцилляций нейтрино. 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64"/>
        <w:ind w:left="3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исследований и анализ данных регистрации взаимодействий нейтрино в ближнем детекторе эксперимента NOvA. Расчеты сечений взаимодействия нейтрино с ядрами при средних энергиях нейтрино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имо стандартных требований, претендент на должность должен иметь достаточные навыки программирования на языках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++, </w:t>
      </w:r>
      <w:r>
        <w:rPr>
          <w:rFonts w:eastAsia="Times New Roman" w:cs="Times New Roman" w:ascii="Times New Roman" w:hAnsi="Times New Roman"/>
          <w:lang w:val="en-US" w:eastAsia="ru-RU"/>
        </w:rPr>
        <w:t>Python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ROOT</w:t>
      </w:r>
      <w:r>
        <w:rPr>
          <w:rFonts w:eastAsia="Times New Roman" w:cs="Times New Roman" w:ascii="Times New Roman" w:hAnsi="Times New Roman"/>
          <w:lang w:eastAsia="ru-RU"/>
        </w:rPr>
        <w:t xml:space="preserve">, иметь опыт работы с программным пакетом </w:t>
      </w:r>
      <w:r>
        <w:rPr>
          <w:rFonts w:eastAsia="Times New Roman" w:cs="Times New Roman" w:ascii="Times New Roman" w:hAnsi="Times New Roman"/>
          <w:lang w:val="en-US" w:eastAsia="ru-RU"/>
        </w:rPr>
        <w:t>TMVA</w:t>
      </w:r>
      <w:r>
        <w:rPr>
          <w:rFonts w:eastAsia="Times New Roman" w:cs="Times New Roman" w:ascii="Times New Roman" w:hAnsi="Times New Roman"/>
          <w:lang w:eastAsia="ru-RU"/>
        </w:rPr>
        <w:t xml:space="preserve"> в применении методов машинного обучения. Претендент должен обладать углубленными навыками работы с программным пакетом для расчета сечений сечений взаимодействия лептонов с ядрами LEA, знать его структуру и принципы работы. Кандидат на должность младшего научного сотрудника должен иметь опыт численного Монте-Карло моделирования взаимодействий нейтрино, используя коды GENIE, иметь достаточные знания о методах детектирования нейтринных событий и способах обработки экспериментальных данных. Претендент должен обладать достаточными теоретическими знаниями в физике нейтрино, ядерной физике и смежных областях. В связи планируемым активным участием в работе международной коллаборации </w:t>
      </w:r>
      <w:r>
        <w:rPr>
          <w:rFonts w:eastAsia="Times New Roman" w:cs="Times New Roman" w:ascii="Times New Roman" w:hAnsi="Times New Roman"/>
          <w:lang w:val="en-US" w:eastAsia="ru-RU"/>
        </w:rPr>
        <w:t>NOvA</w:t>
      </w:r>
      <w:r>
        <w:rPr>
          <w:rFonts w:eastAsia="Times New Roman" w:cs="Times New Roman" w:ascii="Times New Roman" w:hAnsi="Times New Roman"/>
          <w:lang w:eastAsia="ru-RU"/>
        </w:rPr>
        <w:t>, претендент на должность должен иметь не менее 3 лет опыта работы в международных коллаборациях экспериментов по изучению в ускорительных экспериментах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hd w:fill="FFFF00" w:val="clear"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полнительные условия: работа требует участия в рабочих совещаниях коллаборации </w:t>
      </w:r>
      <w:r>
        <w:rPr>
          <w:rFonts w:eastAsia="Times New Roman" w:cs="Times New Roman" w:ascii="Times New Roman" w:hAnsi="Times New Roman"/>
          <w:lang w:val="en-US" w:eastAsia="ru-RU"/>
        </w:rPr>
        <w:t>NOvA</w:t>
      </w:r>
      <w:r>
        <w:rPr>
          <w:rFonts w:eastAsia="Times New Roman" w:cs="Times New Roman" w:ascii="Times New Roman" w:hAnsi="Times New Roman"/>
          <w:lang w:eastAsia="ru-RU"/>
        </w:rPr>
        <w:t xml:space="preserve"> для обсуждения текущих результатов, а также участие претендента в сеансах с нейтринным пучком от ускорителя в Фермилабе. Для успешного выполнения наблюдений необходимо знание разговорного английского языка. 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hd w:fill="FFFF00" w:val="clear"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работная плата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587 – 17587 рублей/месяц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имулирующие выпла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удовой договор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тся заключить с победителем конкурса трудовое соглашение на срок с 01.09.2019 по 31.12.2020 г. 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пыт работы по теме исследований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тветствие квалификации теме исследований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жим работы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ный день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Лицо для получения дополнительных справок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Фамилия, имя, отчество: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ропина Ирина Иван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E-mail: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i@inr.ru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Телефон: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7 (495) 850 -42 -06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7:00Z</dcterms:created>
  <dc:creator>User</dc:creator>
  <dc:description/>
  <cp:keywords/>
  <dc:language>en-US</dc:language>
  <cp:lastModifiedBy>User</cp:lastModifiedBy>
  <dcterms:modified xsi:type="dcterms:W3CDTF">2019-05-27T07:37:00Z</dcterms:modified>
  <cp:revision>8</cp:revision>
  <dc:subject/>
  <dc:title/>
</cp:coreProperties>
</file>