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Отзыв научного руководителя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на диссертацию Кулешова Дениса Александровича 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>“</w:t>
      </w:r>
      <w:r>
        <w:rPr>
          <w:b/>
          <w:color w:val="000000"/>
          <w:shd w:fill="FFFFFF" w:val="clear"/>
        </w:rPr>
        <w:t>СИСТЕМА СБОРА ДАННЫХ ГЛУБОКОВОДНОГО НЕЙТРИННОГО ТЕЛЕСКОПА НТ1000”,</w:t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  </w:t>
      </w:r>
      <w:r>
        <w:rPr/>
        <w:t xml:space="preserve">представленной на соискание учёной степени кандидата физико-математических наук по специальности </w:t>
      </w:r>
      <w:r>
        <w:rPr>
          <w:bCs/>
        </w:rPr>
        <w:t>01.04.01 – приборы и методы экспериментальной физики.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right="-6" w:firstLine="709"/>
        <w:jc w:val="both"/>
        <w:rPr/>
      </w:pPr>
      <w:r>
        <w:rPr/>
        <w:t>Кулешов Денис Александрович работает в Федеральном государственном бюджетном учреждении науки Институте ядерных исследований Российской академии наук (ИЯИ РАН) в лаборатории НАВЭ с октября  2007 года по настоящее время. В 2013 году Д. А. Кулешов закончил обучение в аспирантуре ИЯИ РАН. Его деятельность непосредственно связана с созданием глубоководного нейтринного телескопа на оз. Байкал масштаба кубического километра - НТ1000 (</w:t>
      </w:r>
      <w:r>
        <w:rPr>
          <w:lang w:val="en-US"/>
        </w:rPr>
        <w:t>Baikal</w:t>
      </w:r>
      <w:r>
        <w:rPr/>
        <w:t>-</w:t>
      </w:r>
      <w:r>
        <w:rPr>
          <w:lang w:val="en-US"/>
        </w:rPr>
        <w:t>GVD</w:t>
      </w:r>
      <w:r>
        <w:rPr/>
        <w:t>). Основными направлениями работы Дениса Александровича Кулешова  являются разработка и оптимизация системы сбора данных НТ1000, проектирование и монтаж глубоководных модулей системы управления будущего детектора, комплексное тестирование и калибровка блоков электроники глубоководных модулей и системы в целом. На всех этапах своей работы Д. А. Кулешов проявлял высокую ответственность при выполнении поставленных перед ним задач, умея самостоятельно находить оптимальные пути их решения. Творческий подход к работе с одной стороны, и его направленность на конкретный результат с другой, позволили Д. А. Кулешову в короткий срок стать полноценным участником Байкальского эксперимента, способным к самостоятельной и эффективной работе в проекте НТ1000. Следует отметить, что Денис Александрович Кулешов участвовал в экспедициях на оз. Байкал в течение последних семи лет, являясь в последние годы одной из ключевых фигур при наладке детектора,  регулярно выполнял функции дежурного оператора на установке.</w:t>
      </w:r>
    </w:p>
    <w:p>
      <w:pPr>
        <w:pStyle w:val="Normal"/>
        <w:spacing w:lineRule="auto" w:line="288"/>
        <w:ind w:right="-6" w:firstLine="709"/>
        <w:jc w:val="both"/>
        <w:rPr>
          <w:lang w:val="en-US"/>
        </w:rPr>
      </w:pPr>
      <w:r>
        <w:rPr/>
        <w:t xml:space="preserve">В диссертационной работе Д. А. Кулешова представлен анализ различных подходов к построению систем сбора данных (ССД) как проектируемых так и работающих в настоящее время нейтринных телескопов </w:t>
      </w:r>
      <w:r>
        <w:rPr>
          <w:lang w:val="en-US"/>
        </w:rPr>
        <w:t>Antares</w:t>
      </w:r>
      <w:r>
        <w:rPr/>
        <w:t xml:space="preserve">, </w:t>
      </w:r>
      <w:r>
        <w:rPr>
          <w:lang w:val="en-US"/>
        </w:rPr>
        <w:t>IceCube</w:t>
      </w:r>
      <w:r>
        <w:rPr/>
        <w:t xml:space="preserve">, </w:t>
      </w:r>
      <w:r>
        <w:rPr>
          <w:lang w:val="en-US"/>
        </w:rPr>
        <w:t>KM</w:t>
      </w:r>
      <w:r>
        <w:rPr/>
        <w:t>3</w:t>
      </w:r>
      <w:r>
        <w:rPr>
          <w:lang w:val="en-US"/>
        </w:rPr>
        <w:t>Net</w:t>
      </w:r>
      <w:r>
        <w:rPr/>
        <w:t xml:space="preserve"> и др. На основании проведенного анализа разработана и представлена архитектура ССД установки НТ1000, учитывающая специфику развертывания детектора и требования к оптической системе регистрации, обеспечивающая наращиваемость и возможность реконфигурирования каналов управления и передачи данных. Для обеспечения необходимой пропускной способности информационных каналов применен новый для нейтринных телескопов подход, основанный на сочетании экономичных линий связи на основе </w:t>
      </w:r>
      <w:r>
        <w:rPr>
          <w:lang w:val="en-US"/>
        </w:rPr>
        <w:t>DSL</w:t>
      </w:r>
      <w:r>
        <w:rPr/>
        <w:t xml:space="preserve">-модемов с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фильтрацией данных. </w:t>
      </w:r>
    </w:p>
    <w:p>
      <w:pPr>
        <w:pStyle w:val="Normal"/>
        <w:spacing w:lineRule="auto" w:line="288"/>
        <w:ind w:right="-6" w:firstLine="709"/>
        <w:jc w:val="both"/>
        <w:rPr>
          <w:lang w:val="en-US"/>
        </w:rPr>
      </w:pPr>
      <w:r>
        <w:rPr/>
        <w:t>Важной составной частью работы Дениса Александровича Кулешова является созданный им аппаратурный комплекс глубоководных модулей ССД, обеспечивающий функционирование системы сбора данных в составе первого кластера НТ1000 из пяти гирлянд. Комплекс включает в свой состав глубоководные модули управления секций оптических модулей, гирлянд и кластера в целом. Представленные в работе Д. А. Кулешова результаты исследований качества работы системы управления и сбора данных в составе первого кластера НТ1000 демонстрируют надежность и функциональность созданного им аппаратурного комплекса. Представленная им система управления и сбора данных обеспечивает эффективную работу телескопа в режиме экспозиции, поддерживает необходимый набор калибровочных процедур, и предоставляет возможность контролировать параметры каналов и детектора в целом.</w:t>
      </w:r>
    </w:p>
    <w:p>
      <w:pPr>
        <w:pStyle w:val="Normal"/>
        <w:spacing w:lineRule="auto" w:line="288"/>
        <w:ind w:right="-6" w:firstLine="709"/>
        <w:jc w:val="both"/>
        <w:rPr/>
      </w:pPr>
      <w:r>
        <w:rPr/>
        <w:t>Результаты выполненной Д. А. Кулешовым работы использованы для построения системы управления и сбора данных первого кластера НТ000 из 5-ти гирлянд, который успешно функционирует в настоящее время в оз. Байкал. Результаты апробации системы в 2013-2014 гг. однозначно указывают на возможность ее использования для полномасштабной установки НТ1000.</w:t>
      </w:r>
    </w:p>
    <w:p>
      <w:pPr>
        <w:pStyle w:val="Normal"/>
        <w:spacing w:lineRule="auto" w:line="288"/>
        <w:ind w:right="-6" w:firstLine="709"/>
        <w:jc w:val="both"/>
        <w:rPr/>
      </w:pPr>
      <w:r>
        <w:rPr/>
        <w:t xml:space="preserve">По теме диссертации опубликовано 18 статей, 16 из которых представлены в журналах, включенных в Перечень ВАК. Результаты исследований были представлены в виде докладов на Научных школах МФТИ (2010, 2012),  Международных конференциях и совещаниях: </w:t>
      </w:r>
      <w:r>
        <w:rPr>
          <w:lang w:val="en-US"/>
        </w:rPr>
        <w:t>VLVNT</w:t>
      </w:r>
      <w:r>
        <w:rPr/>
        <w:t xml:space="preserve"> (2009, 2011), </w:t>
      </w:r>
      <w:r>
        <w:rPr>
          <w:lang w:val="en-US"/>
        </w:rPr>
        <w:t>MANTS</w:t>
      </w:r>
      <w:r>
        <w:rPr/>
        <w:t xml:space="preserve"> (2011, 2013), </w:t>
      </w:r>
      <w:r>
        <w:rPr>
          <w:lang w:val="en-US"/>
        </w:rPr>
        <w:t>ICRC</w:t>
      </w:r>
      <w:r>
        <w:rPr/>
        <w:t xml:space="preserve"> (2011, 2013), </w:t>
      </w:r>
      <w:r>
        <w:rPr>
          <w:lang w:val="en-US"/>
        </w:rPr>
        <w:t>Baikal</w:t>
      </w:r>
      <w:r>
        <w:rPr/>
        <w:t>-</w:t>
      </w:r>
      <w:r>
        <w:rPr>
          <w:lang w:val="en-US"/>
        </w:rPr>
        <w:t>GVD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Advisory</w:t>
      </w:r>
      <w:r>
        <w:rPr/>
        <w:t xml:space="preserve"> </w:t>
      </w:r>
      <w:r>
        <w:rPr>
          <w:lang w:val="en-US"/>
        </w:rPr>
        <w:t>Committee</w:t>
      </w:r>
      <w:r>
        <w:rPr/>
        <w:t xml:space="preserve"> </w:t>
      </w:r>
      <w:r>
        <w:rPr>
          <w:lang w:val="en-US"/>
        </w:rPr>
        <w:t>meeting</w:t>
      </w:r>
      <w:r>
        <w:rPr/>
        <w:t xml:space="preserve"> (2014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иссертационная работа Кулешова Дениса Александровича является законченным научным трудом, внесшим существенный вклад в развитие методов экспериментальной нейтринной астрофизики высоких энергий,  а ее автор квалифицированным специалистом в области приборов и методов экспериментальной физики. Учитывая актуальность темы исследования, практическую значимость и соответствие работы требованиям ВАК, рекомендую диссертационную работу Кулешова Дениса Александровича к защите на соискание ученой степени кандидата физико-математических наук по специальности 01.04.01 – приборы и методы экспериментальной физики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18 июня 2014г.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rPr/>
      </w:pPr>
      <w:r>
        <w:rPr/>
        <w:t>Старший научный сотрудник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 xml:space="preserve">лаборатории НАВЭ ИЯИ РАН,        </w:t>
      </w:r>
    </w:p>
    <w:p>
      <w:pPr>
        <w:pStyle w:val="Normal"/>
        <w:spacing w:lineRule="auto" w:line="288"/>
        <w:rPr/>
      </w:pPr>
      <w:r>
        <w:rPr/>
        <w:t xml:space="preserve">кандидат физико-математических наук           </w:t>
        <w:tab/>
        <w:tab/>
        <w:tab/>
        <w:tab/>
        <w:t>В. М. Айнутдинов</w:t>
      </w:r>
    </w:p>
    <w:p>
      <w:pPr>
        <w:pStyle w:val="Normal"/>
        <w:spacing w:lineRule="auto" w:line="288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3:00Z</dcterms:created>
  <dc:creator>Aleksey</dc:creator>
  <dc:description/>
  <dc:language>en-US</dc:language>
  <cp:lastModifiedBy>Анна</cp:lastModifiedBy>
  <cp:lastPrinted>2014-06-18T16:33:00Z</cp:lastPrinted>
  <dcterms:modified xsi:type="dcterms:W3CDTF">2014-06-18T12:33:00Z</dcterms:modified>
  <cp:revision>2</cp:revision>
  <dc:subject/>
  <dc:title>Отзыв о работе аспиранта МИФИ</dc:title>
</cp:coreProperties>
</file>