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902"/>
        <w:jc w:val="both"/>
        <w:rPr/>
      </w:pPr>
      <w:r>
        <w:rPr/>
        <w:t xml:space="preserve">                     </w:t>
      </w:r>
      <w:r>
        <w:rPr/>
        <w:t>Перов А.Ю., Павлов Б.Н., Овчинников Б.М., Сазанова Е.А.</w:t>
      </w:r>
    </w:p>
    <w:p>
      <w:pPr>
        <w:pStyle w:val="Normal"/>
        <w:spacing w:lineRule="auto" w:line="360" w:before="120" w:after="120"/>
        <w:ind w:firstLine="902"/>
        <w:jc w:val="center"/>
        <w:rPr/>
      </w:pPr>
      <w:r>
        <w:rPr>
          <w:b/>
        </w:rPr>
        <w:t>Методика криптоновой терапии  при различных нарушениях мозгового кровообращения</w:t>
      </w:r>
      <w:r>
        <w:rPr/>
        <w:t>.</w:t>
      </w:r>
    </w:p>
    <w:p>
      <w:pPr>
        <w:pStyle w:val="Normal"/>
        <w:spacing w:lineRule="auto" w:line="360" w:before="120" w:after="120"/>
        <w:ind w:firstLine="902"/>
        <w:jc w:val="center"/>
        <w:rPr/>
      </w:pPr>
      <w:r>
        <w:rPr/>
        <w:t>Работа выполнена совместно Больницей РАН в г. Троицке,</w:t>
      </w:r>
    </w:p>
    <w:p>
      <w:pPr>
        <w:pStyle w:val="Normal"/>
        <w:spacing w:lineRule="auto" w:line="360" w:before="120" w:after="120"/>
        <w:ind w:firstLine="902"/>
        <w:jc w:val="center"/>
        <w:rPr/>
      </w:pPr>
      <w:r>
        <w:rPr/>
        <w:t>ГНЦ  ИМБП  РАН</w:t>
      </w:r>
    </w:p>
    <w:p>
      <w:pPr>
        <w:pStyle w:val="Normal"/>
        <w:spacing w:lineRule="auto" w:line="360" w:before="120" w:after="120"/>
        <w:ind w:firstLine="902"/>
        <w:rPr/>
      </w:pPr>
      <w:r>
        <w:rPr/>
        <w:t xml:space="preserve">                             </w:t>
      </w:r>
      <w:r>
        <w:rPr/>
        <w:t>и  Институтом ядерных исследований РАН</w:t>
      </w:r>
    </w:p>
    <w:p>
      <w:pPr>
        <w:pStyle w:val="Normal"/>
        <w:spacing w:lineRule="auto" w:line="360" w:before="120" w:after="120"/>
        <w:ind w:firstLine="902"/>
        <w:rPr/>
      </w:pPr>
      <w:r>
        <w:rPr/>
        <w:t xml:space="preserve">                                              </w:t>
      </w:r>
      <w:r>
        <w:rPr/>
        <w:t>Аннотация</w:t>
      </w:r>
    </w:p>
    <w:p>
      <w:pPr>
        <w:pStyle w:val="Normal"/>
        <w:spacing w:lineRule="auto" w:line="360" w:before="120" w:after="120"/>
        <w:ind w:firstLine="902"/>
        <w:rPr/>
      </w:pPr>
      <w:r>
        <w:rPr/>
        <w:t xml:space="preserve">    </w:t>
      </w:r>
      <w:r>
        <w:rPr/>
        <w:t>В настоящей работе в рамках клинических испытаний осуществлено</w:t>
      </w:r>
    </w:p>
    <w:p>
      <w:pPr>
        <w:pStyle w:val="Normal"/>
        <w:spacing w:lineRule="auto" w:line="360" w:before="120" w:after="120"/>
        <w:ind w:firstLine="902"/>
        <w:rPr/>
      </w:pPr>
      <w:r>
        <w:rPr/>
        <w:t xml:space="preserve">лечение больных с нарушениями ЦНС  с помощью  криптон-кислородных    </w:t>
      </w:r>
    </w:p>
    <w:p>
      <w:pPr>
        <w:pStyle w:val="Normal"/>
        <w:spacing w:lineRule="auto" w:line="360" w:before="120" w:after="120"/>
        <w:ind w:left="708" w:firstLine="194"/>
        <w:rPr/>
      </w:pPr>
      <w:r>
        <w:rPr/>
        <w:t>смесей. Показана высокая эффективность лечения больных с острым нарушением мозгового кровообращения, с энцефалопатией постгипоксического генеза и возрастной атрофией коры головного мозга.</w:t>
      </w:r>
    </w:p>
    <w:p>
      <w:pPr>
        <w:pStyle w:val="Normal"/>
        <w:spacing w:lineRule="auto" w:line="360" w:before="120" w:after="120"/>
        <w:ind w:left="708" w:firstLine="194"/>
        <w:rPr/>
      </w:pPr>
      <w:r>
        <w:rPr/>
      </w:r>
    </w:p>
    <w:p>
      <w:pPr>
        <w:pStyle w:val="Normal"/>
        <w:spacing w:lineRule="auto" w:line="360" w:before="120" w:after="120"/>
        <w:ind w:firstLine="902"/>
        <w:jc w:val="both"/>
        <w:rPr/>
      </w:pPr>
      <w:r>
        <w:rPr/>
        <w:t xml:space="preserve"> </w:t>
      </w:r>
      <w:r>
        <w:rPr/>
        <w:t>Терапия ксенон-кислородными смесями применяется  в медицине в профилактических, лечебных и реабилитационных целях.  Особенно высокая  эффективность этих смесей была получена при лечении больных с нарушениями ЦНС (возрастная атрофия коры головного мозга, энцефалопатии постгипоксического генеза, острое нарушение мозгового кровообращения). Ксенон-кислородные смеси улучшают капиллярное кровоснабжение пораженных участков мозга, резко уменьшают  пограничную зону отека, обладают стабилизирующим воздействием на клеточные мембраны и улучшают обмен веществ на клеточном уровне.</w:t>
      </w:r>
    </w:p>
    <w:p>
      <w:pPr>
        <w:pStyle w:val="Normal"/>
        <w:spacing w:lineRule="auto" w:line="360" w:before="120" w:after="120"/>
        <w:jc w:val="both"/>
        <w:rPr/>
      </w:pPr>
      <w:r>
        <w:rPr/>
        <w:t xml:space="preserve">В наших работах было показано, что использование донаркозных смесей также обеспечивают весьма хорошую эффективность при самых различных патологических процессах (Перов А.Ю., Овчинников Б.М., «Методика ксеноновой терапии» , Препринт </w:t>
      </w:r>
    </w:p>
    <w:p>
      <w:pPr>
        <w:pStyle w:val="Normal"/>
        <w:spacing w:lineRule="auto" w:line="360" w:before="120" w:after="120"/>
        <w:jc w:val="both"/>
        <w:rPr/>
      </w:pPr>
      <w:r>
        <w:rPr/>
        <w:t>ИЯИ РАН №1210,2008) Учитывая схожесть физико-химических свойств ксенона и криптона, а также хорошее совпадение наших клинических результатов  по лечению  больных  с  поражением ЦНС  кислородно-ксеноновыми  смесями  в донаркозных концентрациях   с данными    по биологическому воздействию кислородно-криптоновыми смесями, полученными   в ИМБП РАН под руководством профессора Павлова Б.Н. (Куссмауль А.Р., Автореферат на соискание ученой степени к.б.н. «Биологическое действие криптона на животных и человека в условиях повышенного давления», Москва, 2008), можно было предположить,  что и криптон  в донаркозных концентрациях  с кислородом  (при давлении менее 3 кгс/см</w:t>
      </w:r>
      <w:r>
        <w:rPr>
          <w:vertAlign w:val="superscript"/>
        </w:rPr>
        <w:t>2</w:t>
      </w:r>
      <w:r>
        <w:rPr/>
        <w:t>) будет также эффективен при лечении больных этой группы.</w:t>
      </w:r>
    </w:p>
    <w:p>
      <w:pPr>
        <w:pStyle w:val="Normal"/>
        <w:spacing w:lineRule="auto" w:line="360" w:before="120" w:after="120"/>
        <w:ind w:firstLine="902"/>
        <w:jc w:val="both"/>
        <w:rPr/>
      </w:pPr>
      <w:r>
        <w:rPr/>
        <w:t>Криптоновый наркоз при нормальном  атмосферном  давлении  невозможен,  для получения общей анестезии ( кстати, не вполне адекватной)  необходимо  давление газовой смеси не менее 3 кгс/см</w:t>
      </w:r>
      <w:r>
        <w:rPr>
          <w:vertAlign w:val="superscript"/>
        </w:rPr>
        <w:t xml:space="preserve">2 </w:t>
      </w:r>
      <w:r>
        <w:rPr/>
        <w:t xml:space="preserve">и соотношение  </w:t>
      </w:r>
      <w:r>
        <w:rPr>
          <w:lang w:val="en-US"/>
        </w:rPr>
        <w:t>Kr</w:t>
      </w:r>
      <w:r>
        <w:rPr/>
        <w:t>:О</w:t>
      </w:r>
      <w:r>
        <w:rPr>
          <w:vertAlign w:val="subscript"/>
        </w:rPr>
        <w:t xml:space="preserve">2 </w:t>
      </w:r>
      <w:r>
        <w:rPr/>
        <w:t>равное</w:t>
      </w:r>
      <w:r>
        <w:rPr>
          <w:vertAlign w:val="subscript"/>
        </w:rPr>
        <w:t xml:space="preserve"> </w:t>
      </w:r>
      <w:r>
        <w:rPr/>
        <w:t xml:space="preserve">6:1 при </w:t>
      </w:r>
      <w:r>
        <w:rPr>
          <w:lang w:val="en-US"/>
        </w:rPr>
        <w:t>FiO</w:t>
      </w:r>
      <w:r>
        <w:rPr>
          <w:vertAlign w:val="subscript"/>
        </w:rPr>
        <w:t>2</w:t>
      </w:r>
      <w:r>
        <w:rPr/>
        <w:t xml:space="preserve"> =14% (Куссмауль А.Р., Павлов Б.Н.2007г). </w:t>
      </w:r>
    </w:p>
    <w:p>
      <w:pPr>
        <w:pStyle w:val="Normal"/>
        <w:spacing w:lineRule="auto" w:line="360" w:before="120" w:after="120"/>
        <w:ind w:firstLine="902"/>
        <w:jc w:val="both"/>
        <w:rPr/>
      </w:pPr>
      <w:r>
        <w:rPr/>
        <w:t>Интересно отметить  тот факт, что чувствительность к криптоновому наркозу возрастает соответственно  эволюционному ряду исследованных объектов (Куссмауль А.Р., Павлов Б.Н.2007г).</w:t>
      </w:r>
    </w:p>
    <w:p>
      <w:pPr>
        <w:pStyle w:val="Normal"/>
        <w:spacing w:lineRule="auto" w:line="360" w:before="120" w:after="120"/>
        <w:ind w:firstLine="902"/>
        <w:jc w:val="both"/>
        <w:rPr/>
      </w:pPr>
      <w:r>
        <w:rPr/>
        <w:t xml:space="preserve"> </w:t>
      </w:r>
      <w:r>
        <w:rPr/>
        <w:t>При сравнительном анализе скорости регенерации планарий, инкубированных в среде, содержащей криптон, было отмечено увеличение скорости регенерации. Было также подтверждено протекторное, антигипоксантное действие криптона (Куссмауль А.Р., Павлов Б.Н.2007г.).</w:t>
      </w:r>
    </w:p>
    <w:p>
      <w:pPr>
        <w:pStyle w:val="Normal"/>
        <w:spacing w:lineRule="auto" w:line="360" w:before="120" w:after="120"/>
        <w:ind w:firstLine="902"/>
        <w:jc w:val="both"/>
        <w:rPr/>
      </w:pPr>
      <w:r>
        <w:rPr/>
        <w:t xml:space="preserve">Была также подтверждена схожесть влияния криптона и ксенона на уровень стрессовых гормонов. Доказано, что криптон, как и ксенон, не обладает мутантогенными свойствами. Авторы также отмечают, что при дыхании кислородно-криптоновыми смесями в нормобарических условиях происходит снижение альфа, дельта и </w:t>
      </w:r>
      <w:r>
        <w:rPr>
          <w:lang w:val="en-US"/>
        </w:rPr>
        <w:t>Q</w:t>
      </w:r>
      <w:r>
        <w:rPr/>
        <w:t xml:space="preserve"> волн и увеличение бета- волн (Куссмауль А.Р., Павлов Б.Н.2007г). </w:t>
      </w:r>
    </w:p>
    <w:p>
      <w:pPr>
        <w:pStyle w:val="Normal"/>
        <w:spacing w:lineRule="auto" w:line="360" w:before="120" w:after="120"/>
        <w:jc w:val="both"/>
        <w:rPr/>
      </w:pPr>
      <w:r>
        <w:rPr/>
        <w:t xml:space="preserve">     </w:t>
      </w:r>
      <w:r>
        <w:rPr/>
        <w:t>Таким образом, предварительные испытания , проведенные ГНЦ РФ ИМБП РАН , показали, что  кислородно-криптоновые  смеси обеспечивают лечебный эффект, подобный кислородно-ксеноновым смесям.</w:t>
      </w:r>
    </w:p>
    <w:p>
      <w:pPr>
        <w:pStyle w:val="Normal"/>
        <w:spacing w:lineRule="auto" w:line="360" w:before="120" w:after="120"/>
        <w:ind w:firstLine="902"/>
        <w:jc w:val="both"/>
        <w:rPr/>
      </w:pPr>
      <w:r>
        <w:rPr/>
        <w:t xml:space="preserve">Кроме того, важно и то, что кислородно-криптоновые смеси прекрасно действуют в концентрации при нормальном атмосферном давлении, при котором введение человека в наркоз невозможно, что подтверждает схожесть  лечебного воздействия по нашей методике  кислородно-ксеноновых смесей (Перов А.Ю., Овчинников Б.М.  2008г.). </w:t>
      </w:r>
    </w:p>
    <w:p>
      <w:pPr>
        <w:pStyle w:val="Normal"/>
        <w:spacing w:lineRule="auto" w:line="360" w:before="120" w:after="120"/>
        <w:ind w:firstLine="902"/>
        <w:jc w:val="both"/>
        <w:rPr/>
      </w:pPr>
      <w:r>
        <w:rPr/>
        <w:t>В настоящей работе нами для лечения больных впервые использовались смеси с концентрацией криптона 25-45% и кислорода 75-55% при Р -1кгс/см</w:t>
      </w:r>
      <w:r>
        <w:rPr>
          <w:vertAlign w:val="superscript"/>
        </w:rPr>
        <w:t>2</w:t>
      </w:r>
      <w:r>
        <w:rPr/>
        <w:t xml:space="preserve">. Использовался многофункциональный дыхательный аппарат, созданный на  основе наркозного аппарата «Полинаркон-5», дополненного измерительной аппаратурой. </w:t>
      </w:r>
    </w:p>
    <w:p>
      <w:pPr>
        <w:pStyle w:val="Normal"/>
        <w:spacing w:lineRule="auto" w:line="360" w:before="120" w:after="120"/>
        <w:ind w:firstLine="902"/>
        <w:jc w:val="both"/>
        <w:rPr/>
      </w:pPr>
      <w:r>
        <w:rPr/>
        <w:t xml:space="preserve"> </w:t>
      </w:r>
      <w:r>
        <w:rPr/>
        <w:t xml:space="preserve">Процедура лечения  включает: денитрогенизацию пациента (спонтанное дыхание  чистым кислородом в течение 10 минут) - 1 этап;  последующую подачу в режиме закрытого контура в дыхательную среду криптона до концентрации не большей 45% объемных 10-40 мин.- 2 этап ; и завершающую процедуру извлечения криптона из контура аппарата и  пациента (ингаляция легких чистым кислородом 10 минут) - 3 этап. </w:t>
      </w:r>
    </w:p>
    <w:p>
      <w:pPr>
        <w:pStyle w:val="Normal"/>
        <w:spacing w:lineRule="auto" w:line="360" w:before="120" w:after="120"/>
        <w:ind w:firstLine="902"/>
        <w:jc w:val="both"/>
        <w:rPr/>
      </w:pPr>
      <w:r>
        <w:rPr/>
        <w:t xml:space="preserve">Наибольшая терапевтическая концентрация создавалась следующим образом. Спонтанное дыхание пациента в течении 10 мин  через маску 100% кислородом. в режиме гипервентиляции по полуоткрытому контуру, затем перевод аппарата на закрытый контур и дыхание  в течении 1-й минуты при подаче кислорода  в дозе 0,4 -0,6 л/мин в режиме нормовентиляции. Дыхательный  приемный мешок аппарата в это время должен быть наполнен при выдохе пациента. Больные в это время адаптируются  к закрытому контуру.   Повторно проводится проверка герметичности  контура аппарата и  пациента.. Уходит волнение и страх перед процедурой. </w:t>
      </w:r>
      <w:r>
        <w:rPr>
          <w:lang w:val="en-US"/>
        </w:rPr>
        <w:t>SaO</w:t>
      </w:r>
      <w:r>
        <w:rPr>
          <w:vertAlign w:val="subscript"/>
        </w:rPr>
        <w:t>2</w:t>
      </w:r>
      <w:r>
        <w:rPr/>
        <w:t xml:space="preserve">  составляет 100% при  </w:t>
      </w:r>
      <w:r>
        <w:rPr>
          <w:lang w:val="en-US"/>
        </w:rPr>
        <w:t>FiO</w:t>
      </w:r>
      <w:r>
        <w:rPr>
          <w:vertAlign w:val="subscript"/>
        </w:rPr>
        <w:t>2 </w:t>
      </w:r>
      <w:r>
        <w:rPr/>
        <w:t>100%. Далее подается криптон 2-4 л/мин при отключенной подаче О</w:t>
      </w:r>
      <w:r>
        <w:rPr>
          <w:vertAlign w:val="subscript"/>
        </w:rPr>
        <w:t>2</w:t>
      </w:r>
      <w:r>
        <w:rPr/>
        <w:t xml:space="preserve"> в течение 30-60 сек. при контроле дыхания по мешку. Мешок при вдохе не должен спадаться. Далее подается кислород с потоком 0.4 л/мин. Концентрация  в этот момент  криптона в  контуре составляет 30-42 %   и кислорода  70-58% при </w:t>
      </w:r>
      <w:r>
        <w:rPr>
          <w:lang w:val="en-US"/>
        </w:rPr>
        <w:t>SaO</w:t>
      </w:r>
      <w:r>
        <w:rPr>
          <w:vertAlign w:val="subscript"/>
        </w:rPr>
        <w:t>2</w:t>
      </w:r>
      <w:r>
        <w:rPr/>
        <w:t xml:space="preserve"> 100%. За время процедуры   на  2-м этапе средняя концентрация </w:t>
      </w:r>
      <w:r>
        <w:rPr>
          <w:lang w:val="en-US"/>
        </w:rPr>
        <w:t>Kr</w:t>
      </w:r>
      <w:r>
        <w:rPr/>
        <w:t xml:space="preserve"> составляет 20% и  кислорода 80% Для поддержания заданной концентрации криптона проводится не более 2-х раз кратковременная его подача.   Использовался адсорбент двуокиси углерода фирмы «</w:t>
      </w:r>
      <w:r>
        <w:rPr>
          <w:lang w:val="en-US"/>
        </w:rPr>
        <w:t>Sofnolime</w:t>
      </w:r>
      <w:r>
        <w:rPr/>
        <w:t>». Поскольку применяли закрытый контур, то  увлажнение и согревание дыхательной смеси не проводилось.</w:t>
      </w:r>
    </w:p>
    <w:p>
      <w:pPr>
        <w:pStyle w:val="Normal"/>
        <w:spacing w:lineRule="auto" w:line="360" w:before="120" w:after="120"/>
        <w:ind w:firstLine="902"/>
        <w:jc w:val="both"/>
        <w:rPr/>
      </w:pPr>
      <w:r>
        <w:rPr/>
        <w:t>Субъективные  впечатления пациентов на лечебное действие кислородно-криптоновых   смесей  при дыхании различались. Части больных дыхание по закрытому контуру осуществлялось через маску,  а части больных через загубник. (в основном тем, у которых  имелись борода и усы).</w:t>
      </w:r>
    </w:p>
    <w:p>
      <w:pPr>
        <w:pStyle w:val="Normal"/>
        <w:spacing w:lineRule="auto" w:line="360" w:before="120" w:after="120"/>
        <w:ind w:firstLine="900"/>
        <w:jc w:val="both"/>
        <w:rPr/>
      </w:pPr>
      <w:r>
        <w:rPr/>
        <w:t xml:space="preserve"> </w:t>
      </w:r>
      <w:r>
        <w:rPr/>
        <w:t>В начале 2 этапа больные не отмечали никаких изменений в режиме вентиляции, хотя в это время происходило насыщение криптоном организма, но 2 пациента из 10 отметили кратковременное появление металлического привкуса в ротовой полости,  который затем исчезал.</w:t>
      </w:r>
    </w:p>
    <w:p>
      <w:pPr>
        <w:pStyle w:val="Normal"/>
        <w:spacing w:lineRule="auto" w:line="360" w:before="120" w:after="120"/>
        <w:ind w:firstLine="902"/>
        <w:jc w:val="both"/>
        <w:rPr/>
      </w:pPr>
      <w:r>
        <w:rPr/>
        <w:t>У всех пациентов  с нарушениями мозгового кровообращения во время лечебной ингаляции на 2-м этапе отмечена  двухфазность действия кислородно-криптоновой смеси на организм, без отмечания этого действия самим пациентом .</w:t>
      </w:r>
    </w:p>
    <w:p>
      <w:pPr>
        <w:pStyle w:val="Normal"/>
        <w:spacing w:lineRule="auto" w:line="360" w:before="120" w:after="120"/>
        <w:ind w:firstLine="902"/>
        <w:jc w:val="both"/>
        <w:rPr/>
      </w:pPr>
      <w:r>
        <w:rPr/>
        <w:t xml:space="preserve"> </w:t>
      </w:r>
      <w:r>
        <w:rPr/>
        <w:t>В  1 фазе насыщения криптоном  в режиме спонтанной нормовентиляции  по закрытому контуру с потоком кислорода 0,3-0,4 л/мин сатурация кислорода в артериальной крови составляла 100%.  Больные, как правило, дышали в режиме нормовентиляции, частота дыхания  12-14 в мин при максимальной глубине вдоха до750 мл ( в среднем 500 мл).  Концентрация криптона колебалась от 42 до 20 %. Как правило, эта стадия длилась до 7 минут ( в среднем 5 минут).</w:t>
      </w:r>
    </w:p>
    <w:p>
      <w:pPr>
        <w:pStyle w:val="Normal"/>
        <w:spacing w:lineRule="auto" w:line="360" w:before="120" w:after="120"/>
        <w:ind w:firstLine="902"/>
        <w:jc w:val="both"/>
        <w:rPr/>
      </w:pPr>
      <w:r>
        <w:rPr/>
        <w:t xml:space="preserve">Во 2 фазе  сатурация кислорода  в артериальной крови также составляла 100%, но происходило изменение режима  спонтанной вентиляции, дыхание становилось поверхностным, неглубоким, до 300 мл, частота урежалось до 8-10 в минуту. Концентрация криптона понижалось в среднем до 10%, максимально до 5%, но происходило увеличение потребления организмом кислорода, что требовало увеличение потока кислорода до 0,6л/мин.  При этом  </w:t>
      </w:r>
      <w:r>
        <w:rPr>
          <w:lang w:val="en-US"/>
        </w:rPr>
        <w:t>FiO</w:t>
      </w:r>
      <w:r>
        <w:rPr>
          <w:vertAlign w:val="subscript"/>
        </w:rPr>
        <w:t>2 </w:t>
      </w:r>
      <w:r>
        <w:rPr/>
        <w:t>95-90%. Концентрация СО</w:t>
      </w:r>
      <w:r>
        <w:rPr>
          <w:vertAlign w:val="subscript"/>
        </w:rPr>
        <w:t>2</w:t>
      </w:r>
      <w:r>
        <w:rPr/>
        <w:t xml:space="preserve"> во вдыхаемой смеси не определялась.</w:t>
      </w:r>
    </w:p>
    <w:p>
      <w:pPr>
        <w:pStyle w:val="Normal"/>
        <w:spacing w:lineRule="auto" w:line="360" w:before="120" w:after="120"/>
        <w:ind w:firstLine="902"/>
        <w:jc w:val="both"/>
        <w:rPr/>
      </w:pPr>
      <w:r>
        <w:rPr/>
        <w:t>Ингаляции осуществлялись  с кратностью 5-6 процедур через 2-3 суток. Клиническое действие ингаляций  описывается ниже.</w:t>
      </w:r>
    </w:p>
    <w:p>
      <w:pPr>
        <w:pStyle w:val="Normal"/>
        <w:spacing w:lineRule="auto" w:line="360" w:before="120" w:after="120"/>
        <w:ind w:firstLine="902"/>
        <w:jc w:val="both"/>
        <w:rPr/>
      </w:pPr>
      <w:r>
        <w:rPr/>
        <w:t>У всех пациентов  после проведенного дыхания кислородно-криптоновой смесью происходило покраснение лица, розовели кожные покровы, что могло быть  связано с высокими концентрациями кислорода. Но в дальнейшем гиперемия лица и верхней половины тела носили стойкий характер и держались у больных  с ОНМК в течении 6 дней. Как правило,  эти признаки наблюдались при отеке головного мозга .  У остальной группы лиц (с  сосудистой деменцией, атрофией коры, контузией головного мозга, состоянием после перенесенной тяжелой ЧМТ, с последствиями ОНМК, при повторном ОНМК) незначительная гиперемия держалась 2 дня после процедуры. После  последующих процедур лицо розовело, без достоверного повышения уровня гемоглобина. Отмечалось также  быстрое улучшение клинической картины неврологом  за 20дней (односторонняя плегия, глубокий парез, парез, поверхностный парез), причем  тактильная чувствительность восстанавливалась быстрее, чем двигательная. Редуцировал  синдром хронической боли, в том числе контрактурного характера. Сразу после процедуры голос у пациентов становился четче, улучшалась фонация,  уходил старческий тембр, но через 30 мин все положительные изменения исчезали. Но по мере увеличения кратности процедур у больных с нарушениями речи ,  речь становилась более внятной и многосложной.</w:t>
      </w:r>
    </w:p>
    <w:p>
      <w:pPr>
        <w:pStyle w:val="Normal"/>
        <w:spacing w:lineRule="auto" w:line="360" w:before="120" w:after="120"/>
        <w:ind w:firstLine="902"/>
        <w:jc w:val="both"/>
        <w:rPr/>
      </w:pPr>
      <w:r>
        <w:rPr/>
        <w:t>Все пациенты отмечали субъективно некоторое улучшение остроты,  четкости, ясности зрения ( «как будто яркости и контрастности в телевизоре добавили») сразу после процедуры, которое редуцировало через 30-45 минут.</w:t>
      </w:r>
    </w:p>
    <w:p>
      <w:pPr>
        <w:pStyle w:val="Normal"/>
        <w:spacing w:lineRule="auto" w:line="360" w:before="120" w:after="120"/>
        <w:ind w:firstLine="902"/>
        <w:jc w:val="both"/>
        <w:rPr/>
      </w:pPr>
      <w:r>
        <w:rPr/>
        <w:t xml:space="preserve">Два пациента в преклонном возрасте  после 1-й ингаляции через 2-4 часа отметили появление боли  в глазах при движении глаз. Глаукомы  у больных не было. И боль скорее всего носила мышечный характер. В то же время больной с глаукомой этих жалоб не предъявлял.  </w:t>
      </w:r>
    </w:p>
    <w:p>
      <w:pPr>
        <w:pStyle w:val="Normal"/>
        <w:spacing w:lineRule="auto" w:line="360" w:before="120" w:after="120"/>
        <w:ind w:firstLine="902"/>
        <w:jc w:val="both"/>
        <w:rPr/>
      </w:pPr>
      <w:r>
        <w:rPr/>
        <w:t xml:space="preserve">В остром периоде применение ингаляции ККрС  у  больных  с клиникой тошноты и рвоты способствовало исчезновению этих симптомов. </w:t>
      </w:r>
    </w:p>
    <w:p>
      <w:pPr>
        <w:pStyle w:val="Normal"/>
        <w:spacing w:lineRule="auto" w:line="360" w:before="120" w:after="120"/>
        <w:ind w:firstLine="902"/>
        <w:jc w:val="both"/>
        <w:rPr/>
      </w:pPr>
      <w:r>
        <w:rPr/>
        <w:t xml:space="preserve">Почти у всех больных через 1-2 часа после кислородно-криптоновых ингаляций наступал глубокий сон, что также характерно и для кислородно-ксеноновых смесей. Причем у группы здоровых лиц он может быть смещен в сторону ночного сна и способствует его нормализации без удлинения.  </w:t>
      </w:r>
    </w:p>
    <w:p>
      <w:pPr>
        <w:pStyle w:val="Normal"/>
        <w:spacing w:lineRule="auto" w:line="360" w:before="120" w:after="120"/>
        <w:ind w:firstLine="902"/>
        <w:jc w:val="both"/>
        <w:rPr/>
      </w:pPr>
      <w:r>
        <w:rPr/>
        <w:t xml:space="preserve"> </w:t>
      </w:r>
      <w:r>
        <w:rPr/>
        <w:t xml:space="preserve">В психическом статусе сразу после лечебной ингаляции повышалась возбудимость, появлялась некоторая эйфоричность, улучшалось настроение, уверенность в  скорейшем излечении, переоценка собственных сил. У 10 % переоценка собственных сил была вплоть до мании величия ( больной  после перенесенной тяжелой ЧМТ, с не контролированным приемом психостимуляторов  и седативных препаратов), которая в течение  часа редуцировала. (В дальнейшем больной резко снизил потребление лекарств , восстановилась полная работоспособность). У 10 процентов появлялась управляемая агрессивность на факторы или события, приведшие  к заболеванию. Но эти  изменения держались не более 1 часа. </w:t>
      </w:r>
    </w:p>
    <w:p>
      <w:pPr>
        <w:pStyle w:val="Normal"/>
        <w:spacing w:lineRule="auto" w:line="360" w:before="120" w:after="120"/>
        <w:ind w:firstLine="902"/>
        <w:jc w:val="both"/>
        <w:rPr/>
      </w:pPr>
      <w:r>
        <w:rPr/>
        <w:t>Больным  с ОНМК во время процедуры ингаляции проводился лечебный массаж пораженной половины тела, с разработкой пассивных движений  в конечностях. Массажисты отмечали , что к середине процедуры, появлялись активные движения  в пораженных конечностях (разгибателях и сгибателях раздельно по мере дистализации), но это могло быть связано с уровнем и характером поражения.</w:t>
      </w:r>
    </w:p>
    <w:p>
      <w:pPr>
        <w:pStyle w:val="Normal"/>
        <w:spacing w:lineRule="auto" w:line="360" w:before="120" w:after="120"/>
        <w:ind w:firstLine="902"/>
        <w:jc w:val="both"/>
        <w:rPr/>
      </w:pPr>
      <w:r>
        <w:rPr/>
        <w:t xml:space="preserve">Все пациенты отмечали рост мышечной силы, появление тяжести в икроножных мышцах к концу первых суток. Причем субъективные ощущения были различные. Так у 3 пациентов, у которых предварительный диагноз было ОНМК, а после дообследования и выполнением КТ-головного мозга диагноз изменен на атеросклеротическую  атрофию коры головного мозга отмечали, что «ноги как бы налились тяжестью или свело судорогой», но при этом спокойно выполняли нагрузки, которые ранее не могли выполнить (подъем по ступеням на  2-й этаж или ходьба по отделению под руки (на момент поступления больная не могла ходить). Данные ощущения  у больных напоминают  жалобы  здоровых после тяжелой спортивной нагрузки, характерные для увеличения накопления лактата в  мышечной ткани. Но  у всех больных, как ходячих, так и лежащих, наблюдалось снижение ЛДГ и КФК в биохимическом анализе крови (фракции не определялись). Жалобы носили преходящий характер и проходили, как правило, после 2-го сеанса дыхания кислородно-криптоновой смесью. </w:t>
      </w:r>
    </w:p>
    <w:p>
      <w:pPr>
        <w:pStyle w:val="Normal"/>
        <w:spacing w:lineRule="auto" w:line="360" w:before="120" w:after="120"/>
        <w:ind w:firstLine="902"/>
        <w:jc w:val="both"/>
        <w:rPr/>
      </w:pPr>
      <w:r>
        <w:rPr/>
        <w:t>У всех больных после ингаляций отмечено улучшение адаптации  и выносливости. Например, первую процедуру больные проходили всего за 30 минут. Однако  во втором периоде дополнительно необходимо было подавать криптон в закрытый контур 2-3 раза за 10 минут,  так как происходила частая разгерметизация контура.  В последующих ингаляциях  продолжительность 2-го этапа удлинялась по мере улучшения состояния. Больные переставали сомневаться в эффективности процедуры, разгерметизации контура не допускали и стремились удлинить  2-й этап  в среднем до 30 минут (максимально 1 час).</w:t>
      </w:r>
    </w:p>
    <w:p>
      <w:pPr>
        <w:pStyle w:val="Normal"/>
        <w:spacing w:lineRule="auto" w:line="360" w:before="120" w:after="120"/>
        <w:ind w:firstLine="902"/>
        <w:jc w:val="both"/>
        <w:rPr/>
      </w:pPr>
      <w:r>
        <w:rPr/>
        <w:t xml:space="preserve"> </w:t>
      </w:r>
      <w:r>
        <w:rPr/>
        <w:t xml:space="preserve">У всех пациентов на 5-7 день, как правило, после 2-3 ингаляции отмечался однократно  самостоятельный жидкий  водянистый стул  без слизи  и  калового запаха (после  предшествующих запоров или нормального оформленного стула), который,  как отмечали пациенты, было трудно удержать. Стул не требовал медикаментозной коррекции и сам устанавливался  на кратности 2-4 раза в сутки кашицеобразный, без запаха, напоминающий  стул детей до 1 года, что, по-видимому, характерно при укоренном росте бифидум бактерий и лактофлоры. К сожалению, микробиологические исследования не проводились. Только у одного пациента   с возрастной атрофией коры атеросклеротического генеза, наблюдалось усиление  роста в ротовой полости молочницы,  которая полностью купировалась 2-х кратным введением флюконазола в дозе 0,2 мг/кг /сутки при нормализация стула после хронических запоров.  </w:t>
      </w:r>
    </w:p>
    <w:p>
      <w:pPr>
        <w:pStyle w:val="Normal"/>
        <w:spacing w:lineRule="auto" w:line="360" w:before="120" w:after="120"/>
        <w:ind w:firstLine="902"/>
        <w:jc w:val="both"/>
        <w:rPr/>
      </w:pPr>
      <w:r>
        <w:rPr/>
        <w:t>Как было описано выше, кожные покровы  у больных с ОНМК сразу после ингаляции ККрС розовели вплоть до покраснения лица и верхней половины тела, у хронических больных степень гиперемии была не выражена. Данные изменения,                              по-видимому, были обусловлены улучшением микроциркуляции кожи, что косвенно подтверждается увеличением потребления кислорода  во второй фазе 2 этапа. Затем, после 2-й ингаляции замечено усиление регенерации кожи (быстро регрессировали мацерации и начинающиеся пролежни) ускорялось старение (организация ) рубцов после перенесенной операции (что характерно для кислородно-ксеноновых смесей), причем начинались и завершались изменения келоидных рубцов в нормальные.</w:t>
      </w:r>
    </w:p>
    <w:p>
      <w:pPr>
        <w:pStyle w:val="Normal"/>
        <w:spacing w:lineRule="auto" w:line="360" w:before="120" w:after="120"/>
        <w:ind w:firstLine="902"/>
        <w:jc w:val="both"/>
        <w:rPr/>
      </w:pPr>
      <w:r>
        <w:rPr/>
        <w:t>Изменения в клинической картине крови были характерны для описанных  ранее исследований (Куссмауль А.Р., Павлов Б.Н.2007г) и нами  подробно не анализировались.</w:t>
      </w:r>
    </w:p>
    <w:p>
      <w:pPr>
        <w:pStyle w:val="Normal"/>
        <w:spacing w:lineRule="auto" w:line="360" w:before="120" w:after="120"/>
        <w:ind w:firstLine="902"/>
        <w:jc w:val="both"/>
        <w:rPr/>
      </w:pPr>
      <w:r>
        <w:rPr/>
        <w:t xml:space="preserve">В завершение хочется заметить, что все больные получали стандартную терапию  для  своего состояния и заболевания. Однако регресс патологической неврологической симптоматики, по нашим данным, проходил в течение 20 дней с эффективностью,    характерной для лечения больного в течение 6 месяцев стандартной терапией ОНМК по ишемическому типу. </w:t>
      </w:r>
    </w:p>
    <w:p>
      <w:pPr>
        <w:pStyle w:val="Normal"/>
        <w:spacing w:lineRule="auto" w:line="360" w:before="120" w:after="120"/>
        <w:ind w:firstLine="902"/>
        <w:jc w:val="both"/>
        <w:rPr/>
      </w:pPr>
      <w:r>
        <w:rPr/>
        <w:t>Поскольку ранее нами для  лечения лиц данной патологии были также применены кислородно-ксеноновые смеси  с концентрацией ксенона 5-20% (наиболее выраженный терапевтический эффект и комфортабельность процедуры наблюдаются при 5-10 %)  и доказана высокая эффективность данной методики, то вполне закономерна попытка  улучшить лечебный эффект чередованием их  с кислородно-криптоновыми смесью. Однако, вопреки ожиданиям, желаемый эффект не получен. Мало того, возникло предположение,  что криптон и ксенон воздействуют на одни и те же рецепторы с конкурирующим действием, взаимно ослабляя действие и лечебный эффект друг друга.</w:t>
      </w:r>
    </w:p>
    <w:p>
      <w:pPr>
        <w:pStyle w:val="Normal"/>
        <w:spacing w:lineRule="auto" w:line="360" w:before="120" w:after="120"/>
        <w:ind w:firstLine="902"/>
        <w:jc w:val="both"/>
        <w:rPr/>
      </w:pPr>
      <w:r>
        <w:rPr/>
        <w:t xml:space="preserve">В заключение позвольте привести клинический случай </w:t>
      </w:r>
    </w:p>
    <w:p>
      <w:pPr>
        <w:pStyle w:val="Heading"/>
        <w:spacing w:lineRule="auto" w:line="360"/>
        <w:ind w:right="-5" w:hanging="0"/>
        <w:jc w:val="both"/>
        <w:rPr/>
      </w:pPr>
      <w:r>
        <w:rPr/>
        <w:t xml:space="preserve">Больной </w:t>
      </w:r>
      <w:r>
        <w:rPr>
          <w:b w:val="false"/>
          <w:bCs w:val="false"/>
        </w:rPr>
        <w:t xml:space="preserve"> Н. 1954 года рождения.            </w:t>
      </w:r>
    </w:p>
    <w:p>
      <w:pPr>
        <w:pStyle w:val="Heading"/>
        <w:spacing w:lineRule="auto" w:line="360"/>
        <w:ind w:right="-5" w:hanging="0"/>
        <w:jc w:val="both"/>
        <w:rPr/>
      </w:pPr>
      <w:r>
        <w:rPr/>
        <w:t xml:space="preserve">Находился на стационарном лечении в неврологическом отделении Больницы РАН г. Троицк    </w:t>
      </w:r>
      <w:r>
        <w:rPr>
          <w:b w:val="false"/>
          <w:bCs w:val="false"/>
        </w:rPr>
        <w:t>с 16 марта по 7 апреля     2009 г.</w:t>
      </w:r>
    </w:p>
    <w:p>
      <w:pPr>
        <w:pStyle w:val="Heading"/>
        <w:spacing w:lineRule="auto" w:line="360"/>
        <w:ind w:right="-5" w:hanging="0"/>
        <w:jc w:val="both"/>
        <w:rPr/>
      </w:pPr>
      <w:r>
        <w:rPr/>
        <w:t>Диагноз:  Острое нарушение мозгового кровообращения в  бассейне правой среднемозговой артерии.  Выраженный левосторонний гемипарез. ИБС: стенокардия напряжения, постинфарктный кардиосклероз (инфаркт миокарда 2003 г.). Состояние после АКШ от 31.01.09. Общий, церебральный атеросклероз.  Хроническая ишемия нижних конечностей 2б. Синдром Лериша. Состояние после стентирования обеих ОПА от 24.05.08. Хронический гастрит. Хронический обструктивный бронхит. Артериальная гипертония.</w:t>
      </w:r>
    </w:p>
    <w:p>
      <w:pPr>
        <w:pStyle w:val="Heading"/>
        <w:spacing w:lineRule="auto" w:line="360"/>
        <w:ind w:right="-5" w:hanging="0"/>
        <w:jc w:val="both"/>
        <w:rPr>
          <w:bCs w:val="false"/>
        </w:rPr>
      </w:pPr>
      <w:r>
        <w:rPr>
          <w:bCs w:val="false"/>
        </w:rPr>
        <w:t>Больной поступил по экстренным показаниям с жалобами на слабость в левой ноге и руке.  Из анамнеза известно, что больной перенес ИМ в 2003 году, 31.01.09 проведено аортокоронарное шунтирование. Страдает хронической ишемией ннижних конечностей, по поводу которой был оперирован в 2008 году. Ухудшение самочувствия в день госпитализации рано утром. Сначала почувствовал неприятные ощущения за грудиной, затем почувствовал слабость в левых конечностях. При поступлении состояние больного было тяжелым. В неврологическом статусе глубокий левосторонний гемипарез. АД при поступлении 120/80, пульс 68 в мин. Через  8 часов после поступления--ухудшение состояния, парез в руке и ноге до плегии, появились мацерации на парализованной  ноге и крестце. Начаты кислородно-криптоновые ингаляции. Учитывая тяжесть состояния больного и наличие сопутствующих заболеваний, больной находился в отделении реанимации с 16.03.09 по 17.03.09.  После ингаляции кожные покровы порозовели , к утру следующих суток у пациента началась гиперемия лица и верхней половины тела (в связи с чем  медперсоналом было заподозрено, что пациент потатор). Сам пациент считал, что лицо загорело на рыбалке. На утро, через 8 часов после ККрС  больной предъявил жалобы на то,  что ноги как бы сводят судороги, особенно в икроножных мышцах,  при детальном расспросе уточнил, что скорее- это чувство тяжести. Эти ощущения прошли  к концу суток. Затем был переведен в отделение неврологии. На фоне терапии самочувствие улучшилось, расширен двигательный режим, появились активные движения в руке и ноге, улучшился сон, настроение, на седьмые сутки, через 24 часа после 3 ингаляций,  предъявил  жалобы на однократный жидкий стул, который в дальнейшем стал кашицеобразный (до этого стул был оформленный 1 раз в сутки) и вполне контролируемым. Отметил появление аппетита. Сам пациент считал что в этом виновата больничная еда. К концу пребывания в стационаре стал самостоятельно ходить.</w:t>
      </w:r>
    </w:p>
    <w:p>
      <w:pPr>
        <w:pStyle w:val="Normal"/>
        <w:spacing w:lineRule="auto" w:line="360"/>
        <w:ind w:right="-5" w:hanging="0"/>
        <w:jc w:val="both"/>
        <w:rPr>
          <w:b/>
          <w:b/>
        </w:rPr>
      </w:pPr>
      <w:r>
        <w:rPr>
          <w:b/>
        </w:rPr>
        <w:t xml:space="preserve">Лечение: Кавинтон, цитофлавин, дексон, цефтриаксон, вит. гр. «В», ранитидин, цинаризин, плавикс, сирдалуд, фраксипарин, актовегин, ЛФК, кислородно-криптоновые ингаляции №6.                            </w:t>
      </w:r>
    </w:p>
    <w:p>
      <w:pPr>
        <w:pStyle w:val="Normal"/>
        <w:spacing w:lineRule="auto" w:line="360"/>
        <w:ind w:right="-6" w:hanging="0"/>
        <w:jc w:val="both"/>
        <w:rPr>
          <w:b/>
          <w:b/>
        </w:rPr>
      </w:pPr>
      <w:r>
        <w:rPr>
          <w:b/>
        </w:rPr>
        <w:t xml:space="preserve"> </w:t>
      </w:r>
      <w:r>
        <w:rPr>
          <w:b/>
        </w:rPr>
        <w:t>Рекомендации: Больной выписывается под наблюдение невролога, кардиолога. Продолжить прием плавикс 1 т. на ночь, липримар 10 мг на ночь, беталок ЗОК -50 мг в день, престариум 2 мг в день, тромбо АСС 10 мг на ночь, семакс 2к. 3 р. в день 7 дней, 7 дней перерыв и повторить  - всего 5 курсов.</w:t>
      </w:r>
    </w:p>
    <w:p>
      <w:pPr>
        <w:pStyle w:val="Normal"/>
        <w:spacing w:lineRule="auto" w:line="360"/>
        <w:ind w:right="-6" w:firstLine="900"/>
        <w:jc w:val="both"/>
        <w:rPr>
          <w:b/>
          <w:b/>
        </w:rPr>
      </w:pPr>
      <w:r>
        <w:rPr>
          <w:b/>
        </w:rPr>
      </w:r>
    </w:p>
    <w:p>
      <w:pPr>
        <w:pStyle w:val="Normal"/>
        <w:spacing w:lineRule="auto" w:line="360"/>
        <w:ind w:right="-6" w:firstLine="900"/>
        <w:rPr/>
      </w:pPr>
      <w:r>
        <w:rPr>
          <w:b/>
        </w:rPr>
        <w:t>Выводы</w:t>
      </w:r>
      <w:r>
        <w:rPr/>
        <w:t xml:space="preserve">. </w:t>
      </w:r>
    </w:p>
    <w:p>
      <w:pPr>
        <w:pStyle w:val="Normal"/>
        <w:spacing w:lineRule="auto" w:line="360"/>
        <w:ind w:right="-6" w:firstLine="900"/>
        <w:jc w:val="both"/>
        <w:rPr/>
      </w:pPr>
      <w:r>
        <w:rPr/>
        <w:t>Разработана и применена безопасная, дешевая  методика  лечения дыханием кислородно-криптоновых смесей по закрытому контуру,  не требующ</w:t>
      </w:r>
      <w:r>
        <w:rPr>
          <w:lang w:val="en-US"/>
        </w:rPr>
        <w:t>a</w:t>
      </w:r>
      <w:r>
        <w:rPr/>
        <w:t>я наркозной концентрации ККрС, которая при нормальном атмосферном давлении не достижима.</w:t>
      </w:r>
    </w:p>
    <w:p>
      <w:pPr>
        <w:pStyle w:val="Normal"/>
        <w:spacing w:lineRule="auto" w:line="360"/>
        <w:ind w:right="-6" w:firstLine="900"/>
        <w:jc w:val="both"/>
        <w:rPr/>
      </w:pPr>
      <w:r>
        <w:rPr/>
        <w:t xml:space="preserve">Доказана эффективность ККрС  в лечении острых и хронических нарушений мозгового кровообращениях при низкой концентрации криптона 5-42%( в среднем 15-20%). </w:t>
      </w:r>
    </w:p>
    <w:p>
      <w:pPr>
        <w:pStyle w:val="Normal"/>
        <w:spacing w:lineRule="auto" w:line="360"/>
        <w:ind w:right="-6" w:hanging="0"/>
        <w:jc w:val="both"/>
        <w:rPr/>
      </w:pPr>
      <w:r>
        <w:rPr/>
        <w:t>Применение в комплексном лечении кислородно-криптоновых смесей--перспективное направление в терапии больных с  ОНМН  и сопоставимо  с полученным эффектом от терапии кислородно-ксеноновыми смесями.</w:t>
      </w:r>
    </w:p>
    <w:p>
      <w:pPr>
        <w:pStyle w:val="Normal"/>
        <w:spacing w:lineRule="auto" w:line="360"/>
        <w:ind w:right="-6" w:firstLine="900"/>
        <w:jc w:val="both"/>
        <w:rPr/>
      </w:pPr>
      <w:r>
        <w:rPr/>
        <w:t xml:space="preserve">Кислородно-криптоновые смеси позволяют сократить время пребывания пациента в стационаре за счет улучшения микроциркуляции,  значительного ускорения регенерации, выраженного противоотечного, протекторного и антигипоксантного действия криптона. </w:t>
      </w:r>
    </w:p>
    <w:p>
      <w:pPr>
        <w:pStyle w:val="Normal"/>
        <w:spacing w:lineRule="auto" w:line="360"/>
        <w:ind w:right="-6" w:firstLine="900"/>
        <w:jc w:val="both"/>
        <w:rPr/>
      </w:pPr>
      <w:r>
        <w:rPr/>
        <w:t>Применение кислородно-криптоновых смесей  в лечении больных при различных нарушениях мозгового кровообращения увеличивает потребление кислорода  организмом почти в 1,5 раза, увеличивает мышечную силу , выносливость,  улучшает адаптационные свойства ,  улучшает сон, улучшает работу желудочно-кишечного тракта., вестибулярного аппарата, обладают противорвотным  и антистрессовым действием.</w:t>
      </w:r>
    </w:p>
    <w:p>
      <w:pPr>
        <w:pStyle w:val="Normal"/>
        <w:spacing w:lineRule="auto" w:line="360"/>
        <w:ind w:right="-6" w:firstLine="900"/>
        <w:jc w:val="both"/>
        <w:rPr>
          <w:lang w:val="en-US"/>
        </w:rPr>
      </w:pPr>
      <w:r>
        <w:rPr/>
        <w:t xml:space="preserve">У всех больных данной  группы при первом применении ККрС кратковременно наблюдались те или иные психологические реакции, в основном эйфорического генеза, связанные, по-видимому, с улучшением микроциркуляции в  немых пораженных участках коры., которые быстро проходили и не требовали медикаментозной терапии. </w:t>
      </w:r>
    </w:p>
    <w:p>
      <w:pPr>
        <w:pStyle w:val="Normal"/>
        <w:spacing w:lineRule="auto" w:line="360"/>
        <w:ind w:right="-6" w:firstLine="900"/>
        <w:jc w:val="both"/>
        <w:rPr/>
      </w:pPr>
      <w:r>
        <w:rPr/>
        <w:t>Необходимо отметить необходимость применения криптоновой терапии в максимально короткий срок в случае инсульта, при этом происходят минимальные повреждения  мозговых клеток.</w:t>
      </w:r>
    </w:p>
    <w:p>
      <w:pPr>
        <w:pStyle w:val="Normal"/>
        <w:spacing w:lineRule="auto" w:line="360"/>
        <w:ind w:right="-6" w:firstLine="900"/>
        <w:jc w:val="both"/>
        <w:rPr/>
      </w:pPr>
      <w:r>
        <w:rPr/>
        <w:t>Применение кислородно-ксеноновые смесей  в чередовании с кислородно-криптоновыми смесью приводит к ослаблению  их терапевтического  воздейств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6:00Z</dcterms:created>
  <dc:creator>Danila</dc:creator>
  <dc:description/>
  <cp:keywords/>
  <dc:language>en-US</dc:language>
  <cp:lastModifiedBy>Danila</cp:lastModifiedBy>
  <dcterms:modified xsi:type="dcterms:W3CDTF">2009-06-18T08:08:00Z</dcterms:modified>
  <cp:revision>1</cp:revision>
  <dc:subject/>
  <dc:title>                     Перов А</dc:title>
</cp:coreProperties>
</file>